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962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5130" cy="4051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ΥΡΓΕΙΟ  ΠΑΙΔΕΙΑΣ, ΘΡΗΣΚΕΥΜΑΤΩΝ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ΛΤΙΣΜΟΥ ΚΑΙ ΑΘΛΗΤΙΣΜΟΥ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ΕΝΙΑΙΟΣ ΔΙΟΙΚΗΤΙΚΟΣ ΤΟΜΕΑ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ΩΤΟΒΑΘΜΙΑΣ ΚΑΙ ΔΕΥΤΕΡΟΒΑΘΜΙΑ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ΚΠΑΙΔΕΥΣΗ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ΔΙΕΥΘΥΝΣΗ ΣΠΟΥΔΩΝ Π.Ε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ΥΝΣΗ ΣΠΟΥΔΩΝ Δ.Ε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χ. Δ/νση: Α. Παπανδρέου 3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.Κ.-Πόλη:  151 80  Μαρούσι</w:t>
            </w:r>
          </w:p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Ιστοσελίδα:  http://www.</w:t>
            </w:r>
            <w:r>
              <w:rPr>
                <w:rFonts w:cs="Calibri" w:ascii="Calibri" w:hAnsi="Calibri"/>
                <w:b w:val="false"/>
                <w:szCs w:val="20"/>
                <w:lang w:val="en-US"/>
              </w:rPr>
              <w:t>minedu</w:t>
            </w:r>
            <w:r>
              <w:rPr>
                <w:rFonts w:cs="Calibri" w:ascii="Calibri" w:hAnsi="Calibri"/>
                <w:b w:val="false"/>
                <w:szCs w:val="20"/>
              </w:rPr>
              <w:t>.</w:t>
            </w:r>
            <w:r>
              <w:rPr>
                <w:rFonts w:cs="Calibri" w:ascii="Calibri" w:hAnsi="Calibri"/>
                <w:b w:val="false"/>
                <w:szCs w:val="20"/>
                <w:lang w:val="en-US"/>
              </w:rPr>
              <w:t>gov</w:t>
            </w:r>
            <w:r>
              <w:rPr>
                <w:rFonts w:cs="Calibri" w:ascii="Calibri" w:hAnsi="Calibri"/>
                <w:b w:val="false"/>
                <w:szCs w:val="20"/>
              </w:rPr>
              <w:t>.</w:t>
            </w:r>
            <w:r>
              <w:rPr>
                <w:rFonts w:cs="Calibri" w:ascii="Calibri" w:hAnsi="Calibri"/>
                <w:b w:val="false"/>
                <w:szCs w:val="20"/>
                <w:lang w:val="de-DE"/>
              </w:rPr>
              <w:t>g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ίες:  Μ. Λιβανίου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έφωνο: 210 344 35 6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 διατηρηθεί μέχρι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Βαθμός ασφαλείας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ρούσι,  17 Αυγούστου 2012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Αριθ. Πρωτ.   94246   Βαθμός  Προτερ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1305</wp:posOffset>
                      </wp:positionV>
                      <wp:extent cx="1350010" cy="4705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</w:tblGrid>
                                  <w:tr>
                                    <w:trPr>
                                      <w:trHeight w:val="731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Α Π Ο Φ Α Σ 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37.05pt;mso-wrap-distance-left:9pt;mso-wrap-distance-right:9pt;mso-wrap-distance-top:0pt;mso-wrap-distance-bottom:0pt;margin-top:22.15pt;mso-position-vertical-relative:text;margin-left:6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 Π Ο Φ Α Σ 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TextBody"/>
        <w:spacing w:lineRule="auto" w:line="360"/>
        <w:ind w:left="720" w:right="0" w:hanging="0"/>
        <w:rPr/>
      </w:pPr>
      <w:r>
        <w:rPr>
          <w:b/>
        </w:rPr>
        <w:t xml:space="preserve"> </w:t>
      </w:r>
      <w:r>
        <w:rPr>
          <w:b/>
        </w:rPr>
        <w:t>ΘΕΜΑ: «Συγκρότηση Επιτροπής για την κατάθεση πρότασης για την αξιολόγηση του εκπαιδευτικού έργου και του έργου του εκπαιδευτικού»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Cs w:val="22"/>
        </w:rPr>
        <w:t xml:space="preserve">Έχοντας υπόψη: </w:t>
      </w:r>
    </w:p>
    <w:p>
      <w:pPr>
        <w:pStyle w:val="TextBody"/>
        <w:numPr>
          <w:ilvl w:val="0"/>
          <w:numId w:val="2"/>
        </w:numPr>
        <w:spacing w:lineRule="auto" w:line="360" w:before="280" w:after="0"/>
        <w:ind w:left="720" w:right="0" w:hanging="360"/>
        <w:rPr/>
      </w:pPr>
      <w:r>
        <w:rPr/>
        <w:t>Τις διατάξεις της παραγράφου 4 του άρθρου 55 του ν. 1566/1985 (ΦΕΚ 167 Α΄/30-9-1985) «Δομή και λειτουργία της πρωτοβάθμιας και δευτεροβάθμιας εκπαίδευσης και άλλες διατάξεις».</w:t>
      </w:r>
    </w:p>
    <w:p>
      <w:pPr>
        <w:pStyle w:val="TextBody"/>
        <w:numPr>
          <w:ilvl w:val="0"/>
          <w:numId w:val="2"/>
        </w:numPr>
        <w:spacing w:lineRule="auto" w:line="360" w:before="0" w:after="280"/>
        <w:ind w:left="720" w:right="0" w:hanging="360"/>
        <w:rPr/>
      </w:pPr>
      <w:r>
        <w:rPr/>
        <w:t xml:space="preserve">Τις διατάξεις των άρθρων 4 και 5 του ν. 2986/2002 (ΦΕΚ 24 Α΄/13-2-2002) «Οργάνωση των περιφερειακών υπηρεσιών της Π/θμιας και Δ/θμιας Εκπ/σης, αξιολόγηση του εκπαιδευτικού έργου και των εκπαιδευτικών, επιμόρφωση των εκπαιδευτικών και άλλες διατάξεις»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Τις διατάξεις του άρθρου 32 του ν. 3848/2010 (ΦΕΚ 71 Α΄/ 19-5-2010) «Αναβάθμιση του ρόλου του εκπαιδευτικού-καθιέρωση κανόνων αξιολόγησης και αξιοκρατίας στην εκπαίδευση και άλλες διατάξεις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Τις διατάξεις των άρθρων 1 και 21 του ν. 3966/2011 (ΦΕΚ 118 Α΄/ 24-5-2011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άλλες διατάξει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Τις διατάξεις του άρθρου 90 του Κώδικα Νομοθεσίας για την Κυβέρνηση και τα κυβερνητικά όργανα, όπως κωδικοποιήθηκε με το άρθρο πρώτο του π.δ. 63/2005 (Α’ 98).</w:t>
      </w:r>
    </w:p>
    <w:p>
      <w:pPr>
        <w:pStyle w:val="TextBody"/>
        <w:numPr>
          <w:ilvl w:val="0"/>
          <w:numId w:val="2"/>
        </w:numPr>
        <w:spacing w:lineRule="auto" w:line="360" w:before="0" w:after="280"/>
        <w:ind w:left="720" w:right="0" w:hanging="360"/>
        <w:rPr/>
      </w:pPr>
      <w:r>
        <w:rPr/>
        <w:t>Το υπ’ αριθμ. 85/2012 Π.Δ. (ΦΕΚ 141/τ. Α΄/21.06. 2012) « Ίδρυση και μετονομασία Υπουργείων, μεταφορά και κατάργηση υπηρεσιώ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Το πιλοτικό - ερευνητικό έργο «</w:t>
      </w:r>
      <w:r>
        <w:rPr>
          <w:bCs/>
        </w:rPr>
        <w:t>Αξιολόγηση του Εκπαιδευτικού Έργου της σχολικής μονάδας- Διαδικασία Αυτοαξιολόγησης</w:t>
      </w:r>
      <w:r>
        <w:rPr/>
        <w:t xml:space="preserve">» (ΑΕΕ) του ΕΣΠΑ («Άξονες Προτεραιότητας 1,2,3 – Οριζόντια Πράξη» με </w:t>
      </w:r>
      <w:r>
        <w:rPr>
          <w:lang w:val="en-US"/>
        </w:rPr>
        <w:t>MIS</w:t>
      </w:r>
      <w:r>
        <w:rPr/>
        <w:t xml:space="preserve"> 295381), όπως τροποποιήθηκε με την υπ. αριθμ. 5028/29-03-12 απόφαση της Ειδικής Γραμματέως ευρωπαϊκών πόρων του ΥΠΔΒΜ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Την με αριθμ. πρωτ. 14841/ Γ1/ 13-2-2012 εγκύκλιο του ΥΠΔΒΜΘ με θέμα: «Προετοιμασία- Δράσεις γενίκευσης της αξιολόγησης του εκπαιδευτικού έργου – αυτοαξιολόγηση σχολικών συμβούλω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Τις διατάξεις της παραγράφου 1 του άρθρου 329 του ν. 4072/2012 (ΦΕΚ 86 Α ΄/ 11-4-2012 «Βελτίωση επιχειρηματικού περιβάλλοντος − Νέα εταιρική μορφή − Σήματα – Μεσίτες Ακινήτων − Ρύθμιση θεμάτων ναυτιλίας, λιμένων και αλιείας και άλλες διατάξεις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jc w:val="both"/>
        <w:rPr/>
      </w:pPr>
      <w:r>
        <w:rPr/>
        <w:t xml:space="preserve">Το γεγονός ότι από την παρούσα δεν προκύπτει καμία δαπάνη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280" w:after="280"/>
        <w:jc w:val="both"/>
        <w:rPr/>
      </w:pPr>
      <w:r>
        <w:rPr/>
        <w:t>Αποφασίζουμ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280" w:after="280"/>
        <w:jc w:val="both"/>
        <w:rPr/>
      </w:pPr>
      <w:r>
        <w:rPr/>
        <w:t>Τη συγκρότηση άμισθης Επιστημονικής Επιτροπής με αντικείμενο τη μελέτη θεμάτων που αφορούν την αξιολόγηση του εκπαιδευτικού έργου και του έργου του εκπαιδευτικού. Μέλη της επιτροπής ορίζονται ο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Ματσαγγούρας Ηλίας, Καθηγητής  ΕΚΠΑ, ως Πρόεδρο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Ανδρεαδάκης Νικόλαος, επ. Καθηγητής Παν. Κρήτης, ως Αντιπρόεδρο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Γιαλούρης Παρασκευάς, Σχολικός Σύμβουλος Δευτεροβάθμιας Εκπαίδευσης, ως μέλο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Πασιάς Γεώργιος, επ. Καθηγητής ΕΚΠΑ, ως μέλο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Κουλουμπαρίτση Αλεξάνδρα, π. Σύμβουλος Π.Ι., ως μέλο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Λουκέρης Διονύσιος, Σύμβουλος Β΄  Υ.ΠΑΙ.Θ.Π.Α., ως μέλο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Ζουγανέλη Αικατερίνη, π. Πάρεδρος Π.Ι., ως μέλο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Σαλτερής Νικόλαος, Σχολικός Σύμβουλος Π.Ε., ως μέλο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Ο Διευθυντής Σπουδών Δευτεροβάθμιας Εκπαίδευσης, Υ.ΠΑΙ.Θ.Π.Α., ως μέλο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280"/>
        <w:ind w:left="567" w:hanging="567"/>
        <w:jc w:val="both"/>
        <w:rPr/>
      </w:pPr>
      <w:r>
        <w:rPr/>
        <w:t>Ο Διευθυντής Σπουδών Πρωτοβάθμιας Εκπαίδευσης, Υ.ΠΑΙ.Θ.Π.Α., ως μέλο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280" w:after="280"/>
        <w:jc w:val="both"/>
        <w:rPr/>
      </w:pPr>
      <w:r>
        <w:rPr/>
        <w:t xml:space="preserve">Γραμματέας της Επιστημονικής Επιτροπής ορίζεται η κ. Συρίου Ιωάννα, εκπαιδευτικός κλάδου ΠΕ 06 με αναπληρώτρια τη Μαρία Λιβανίου εκπαιδευτικό κλάδου ΠΕ07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Το Έργο της Επιστημονικής Επιτροπής  είναι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1134" w:hanging="360"/>
        <w:jc w:val="both"/>
        <w:rPr/>
      </w:pPr>
      <w:r>
        <w:rPr/>
        <w:t xml:space="preserve">η μελέτη του σχετικού με την αξιολόγηση νομοθετικού πλαισίου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1134" w:hanging="360"/>
        <w:jc w:val="both"/>
        <w:rPr/>
      </w:pPr>
      <w:r>
        <w:rPr/>
        <w:t xml:space="preserve">η μελέτη των σχεδίων και προτάσεων που έχουν εκπονηθεί μέχρι σήμερα σε υπηρεσιακό επίπεδο για θέματα αξιολόγησης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1134" w:hanging="360"/>
        <w:jc w:val="both"/>
        <w:rPr/>
      </w:pPr>
      <w:r>
        <w:rPr/>
        <w:t xml:space="preserve">η μελέτη σχετικών προτάσεων των φορέων της εκπαίδευσης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1134" w:hanging="360"/>
        <w:jc w:val="both"/>
        <w:rPr/>
      </w:pPr>
      <w:r>
        <w:rPr/>
        <w:t xml:space="preserve">η διαμόρφωση ερωτηματολογίου βασικών αρχών αξιολόγησης προκειμένου να ερωτηθεί  σχετικά η εκπαιδευτική κοινότητα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280"/>
        <w:ind w:left="1134" w:hanging="360"/>
        <w:jc w:val="both"/>
        <w:rPr/>
      </w:pPr>
      <w:r>
        <w:rPr/>
        <w:t>ο σχεδιασμός και η σύνταξη σχεδίου Προεδρικού Διατάγματος για την αξιολόγηση του εκπαιδευτικού έργου και του έργου του εκπαιδευτικού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280" w:after="280"/>
        <w:ind w:left="1134" w:hanging="0"/>
        <w:jc w:val="both"/>
        <w:rPr/>
      </w:pPr>
      <w:r>
        <w:rPr/>
        <w:t>Η Επιστημονική Επιτροπή θα πρέπει να έχει καταθέσει τη σχετική πρόταση στον Υπουργό Παιδείας μέχρι 30 Σεπτεμβρίου 2012, ημερομηνία που θα έχει  ολοκληρώσει και τις εργασίες τη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  ΥΠΟΥΡΓΟΣ  ΠΑΙΔΕΙΑΣ,  ΘΡΗΣΚΕΥΜΑΤΩΝ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ΠΟΛΙΤΙΣΜΟΥ ΚΑΙ ΑΘΛΗΤΙΣΜΟΥ</w:t>
      </w:r>
    </w:p>
    <w:p>
      <w:pPr>
        <w:pStyle w:val="Normal"/>
        <w:ind w:left="576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ΚΩΝ/ΝΟΣ ΑΡΒΑΝΙΤΟΠΟΥΛΟ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σωτερική διανομή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ραφείο Υπουργού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ραφείο Υφυπουργού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ραφείο Γενικού Γραμματέα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Γραφείο Ειδικού Γραμματέα Π.Ε. και Δ.Ε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0" w:after="60"/>
      <w:jc w:val="both"/>
      <w:outlineLvl w:val="1"/>
    </w:pPr>
    <w:rPr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20"/>
      <w:szCs w:val="23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">
    <w:name w:val="Σώμα κειμένου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pacing w:lineRule="auto" w:line="276" w:before="280" w:after="280"/>
      <w:ind w:right="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46:00Z</dcterms:created>
  <dc:creator>USER</dc:creator>
  <dc:description/>
  <cp:keywords/>
  <dc:language>en-US</dc:language>
  <cp:lastModifiedBy>USER</cp:lastModifiedBy>
  <cp:lastPrinted>2012-08-23T14:25:00Z</cp:lastPrinted>
  <dcterms:modified xsi:type="dcterms:W3CDTF">2012-08-23T11:28:00Z</dcterms:modified>
  <cp:revision>17</cp:revision>
  <dc:subject/>
  <dc:title/>
</cp:coreProperties>
</file>