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/0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γκύκλιος μετεγγραφών φοιτητών και σπουδαστών εσωτερικού, ακαδημαϊκού έτους 2010-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Το Υπουργείο Παιδείας, Διά Βίου Μάθησης και Θρησκευμάτων, ανακοινώνει τη δημοσίευση της εγκυκλίου που αφορά στις μετεγγραφές φοιτητών και σπουδαστών εσωτερικού ακαδημαϊκού έτους 2010-2011.</w:t>
      </w:r>
    </w:p>
    <w:p>
      <w:pPr>
        <w:pStyle w:val="Normal"/>
        <w:jc w:val="both"/>
        <w:rPr>
          <w:lang w:val="en-US"/>
        </w:rPr>
      </w:pPr>
      <w:r>
        <w:rPr/>
        <w:t>Οι κατηγορίες των δικαιούχων, τα απαραίτητα δικαιολογητικά, καθώς και πληροφορίες σχετικά με τον ηλεκτρονικό και έντυπο τρόπο υποβολής των αιτήσεων μετεγγραφών αναλύονται στην εγκύκλιο, η οποία</w:t>
      </w:r>
      <w:r>
        <w:rPr>
          <w:lang w:val="en-US"/>
        </w:rPr>
        <w:t xml:space="preserve"> </w:t>
      </w:r>
      <w:r>
        <w:rPr/>
        <w:t xml:space="preserve">είναι αναρτημένη στην ιστοσελίδα του υπουργείου </w:t>
      </w:r>
      <w:hyperlink r:id="rId4">
        <w:r>
          <w:rPr>
            <w:rStyle w:val="InternetLink"/>
            <w:lang w:val="en-US"/>
          </w:rPr>
          <w:t>www.minedu.gov.g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8:00Z</dcterms:created>
  <dc:creator>Quest User</dc:creator>
  <dc:description/>
  <cp:keywords/>
  <dc:language>en-US</dc:language>
  <cp:lastModifiedBy>USER</cp:lastModifiedBy>
  <cp:lastPrinted>2010-09-30T11:21:00Z</cp:lastPrinted>
  <dcterms:modified xsi:type="dcterms:W3CDTF">2010-09-30T09:38:00Z</dcterms:modified>
  <cp:revision>2</cp:revision>
  <dc:subject/>
  <dc:title> </dc:title>
</cp:coreProperties>
</file>