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788"/>
      </w:tblGrid>
      <w:tr>
        <w:trPr>
          <w:trHeight w:val="5930" w:hRule="atLeast"/>
        </w:trPr>
        <w:tc>
          <w:tcPr>
            <w:tcW w:w="5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lang w:val="en-US" w:eastAsia="en-US"/>
              </w:rPr>
            </w:pPr>
            <w:r>
              <w:rPr>
                <w:rFonts w:cs="Arial" w:ascii="Arial" w:hAnsi="Arial"/>
                <w:b/>
                <w:spacing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680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8.4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8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" w:cs="Arial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" w:cs="Arial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735</wp:posOffset>
                      </wp:positionV>
                      <wp:extent cx="2844800" cy="9836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ΡΩΤΟΒΑΘΜΙΑΣ ΚΑΙ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ΙΕΥΘΥΝΣΗ ΣΠΟΥΔΩΝ ΠΡΩΤ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ΜΗΜΑ Δ’ ΟΛΟΗΜΕΡΟ ΣΧΟΛΕΙ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77.45pt;mso-wrap-distance-left:9.05pt;mso-wrap-distance-right:9.05pt;mso-wrap-distance-top:0pt;mso-wrap-distance-bottom:0pt;margin-top:13.0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ΣΠΟΥΔΩΝ ΠΡΩΤ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Δ’ ΟΛΟΗΜΕΡΟ ΣΧΟΛ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4130</wp:posOffset>
                      </wp:positionV>
                      <wp:extent cx="2642870" cy="1062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. Δ/νση: 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.Κ. – Πόλη: 151 80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ypep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ληροφορίες: Κωνσταντίνος Μιτζήθρα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έφωνο: 210 34422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3.7pt;mso-wrap-distance-left:9.05pt;mso-wrap-distance-right:9.05pt;mso-wrap-distance-top:0pt;mso-wrap-distance-bottom:0pt;margin-top:1.9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Κωνσταντίνος Μιτζήθρ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 210 34422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 διατηρηθεί μέχρι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θμός ασφαλείας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θήνα,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2010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ριθμ.Πρωτ.          Βαθμός Προτερ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Φ.50 /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698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/ Γ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74370</wp:posOffset>
                      </wp:positionH>
                      <wp:positionV relativeFrom="paragraph">
                        <wp:posOffset>66675</wp:posOffset>
                      </wp:positionV>
                      <wp:extent cx="1733550" cy="361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8.5pt;mso-wrap-distance-left:9.05pt;mso-wrap-distance-right:9.05pt;mso-wrap-distance-top:0pt;mso-wrap-distance-bottom:0pt;margin-top:5.25pt;mso-position-vertical-relative:text;margin-left:53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ΑΠΟΦΑ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hanging="360"/>
        <w:rPr/>
      </w:pPr>
      <w:r>
        <w:rPr>
          <w:rFonts w:eastAsia="Arial"/>
        </w:rPr>
        <w:t xml:space="preserve">     </w:t>
      </w:r>
      <w:r>
        <w:rPr>
          <w:lang w:val="en-US"/>
        </w:rPr>
        <w:tab/>
        <w:tab/>
      </w:r>
      <w:r>
        <w:rPr/>
        <w:t xml:space="preserve">ΘΕΜΑ: Ορισμός Ολοήμερων Δημοτικών Σχολείων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Έχοντας υπόψη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Την παράγραφο 5 του άρθρου 4,  του Νόμου 2525/97, (ΦΕΚ 188 τ. Α΄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ις εισηγήσεις των Διευθυντών Πρωτοβάθμιας Εκπαίδευσης της χώρ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ην εισήγηση της Διεύθυνσης Ξένων και Μειονοτικών Σχολείων του Υπουργείου Παιδείας ύστερα από την πρόταση του Συντονιστικού Γραφείου Μειονοτικών Σχολείων Π.Ε. και Δ.Ε. Θράκ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 γεγονός ότι από τις διατάξεις της απόφασης αυτής δεν προκαλείται δαπάνη σε βάρος του κρατικού προϋπολογισμού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φασίζουμε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ρίζουμε ως Ολοήμερα τα ακόλουθα 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Cs/>
        </w:rPr>
        <w:t xml:space="preserve"> Δημοτικά Σχολεία (</w:t>
      </w: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Cs/>
        </w:rPr>
        <w:t xml:space="preserve"> τμήματα) χωρίς αύξηση του συνολικού αριθμού των οργανικών θέσεων δασκάλων της χώρας:</w:t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8"/>
        <w:gridCol w:w="2405"/>
        <w:gridCol w:w="1683"/>
        <w:gridCol w:w="1684"/>
        <w:gridCol w:w="1179"/>
        <w:gridCol w:w="24"/>
      </w:tblGrid>
      <w:tr>
        <w:trPr>
          <w:trHeight w:val="284" w:hRule="exact"/>
          <w:cantSplit w:val="true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ΑΝΑΤΟΛΙΚΗΣ ΑΤΤΙΚΗΣ</w:t>
            </w:r>
          </w:p>
        </w:tc>
      </w:tr>
      <w:tr>
        <w:trPr>
          <w:trHeight w:val="451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Δ.Σ ΑΝΑΒΥΣ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5214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.Σ. ΠΟΡΤΟ ΡΑΦΤΗ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5214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/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vertAlign w:val="superscript"/>
              </w:rPr>
              <w:t>Ο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Δ.Σ. ΠΙΚΕΡΜΙΟΥ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133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/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vertAlign w:val="superscript"/>
              </w:rPr>
              <w:t>Ο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Δ.Σ. ΝΕΑΣ ΜΑΚΡΗΣ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185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</w:rPr>
            </w:r>
          </w:p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ΠΕΙΡΑΙΑ</w:t>
            </w:r>
          </w:p>
        </w:tc>
      </w:tr>
      <w:tr>
        <w:trPr>
          <w:trHeight w:val="472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ΝΙΚΑ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009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ΑΙΤΩΛΟΑΚΑΡΝΑΝΙΑΣ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. ΧΡΥΣΟΒΕΡΓΙΟΥ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43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. ΕΛΛΗΝΙΚΩ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40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</w:rPr>
            </w:r>
          </w:p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ΑΧΑΪΑΣ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ΜΑΤΙΚΟ Δ.Σ. ΠΑΝΕΠΙΣΤΗΜΙΟΥ ΠΑΤΡΩ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043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. ΤΡΙΠΟΤΑΜΩ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013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ΓΡΕΒΕΝΑ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 Σ. ΑΜΥΓΔΑΛΕΩ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002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/>
                <w:bCs w:val="false"/>
                <w:sz w:val="18"/>
                <w:szCs w:val="18"/>
              </w:rPr>
            </w:r>
          </w:p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ΡΑΜΑΣ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 ΑΡΚΑΔΙΚΟΥ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7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ΩΔΕΚΑΝΗΣΟΥ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 ΞΗΡΟΚΑΜΠΟΥ ΛΕΡΟΥ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17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ΕΥΒΟΙΑΣ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. ΟΚΤΩΝΙΑΣ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18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8"/>
              <w:snapToGrid w:val="false"/>
              <w:spacing w:before="0" w:after="0"/>
              <w:jc w:val="center"/>
              <w:rPr>
                <w:rFonts w:eastAsia="Times New Roman"/>
                <w:bCs w:val="false"/>
                <w:sz w:val="18"/>
                <w:szCs w:val="18"/>
                <w:u w:val="single"/>
              </w:rPr>
            </w:pPr>
            <w:r>
              <w:rPr>
                <w:rFonts w:eastAsia="Times New Roman"/>
                <w:bCs w:val="false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8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bCs w:val="false"/>
                <w:sz w:val="18"/>
                <w:szCs w:val="18"/>
                <w:u w:val="single"/>
              </w:rPr>
              <w:t>ΖΑΚΥΝΘΟΥ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 Σ. ΟΡΘΩΝΙΩ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005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</w:rPr>
            </w:r>
          </w:p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ΗΛΕΙΑΣ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 ΚΑΛΥΒΙΩΝ ΗΛΙΔΑΣ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003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. ΔΙΑΣΕΛΛΩ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014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 ΝΕΜΟΥΤΑΣ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010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. ΣΑΛΜΩΝΗΣ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008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</w:rPr>
            </w:r>
          </w:p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ΗΡΑΚΛΕΙΟΥ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.Σ. ΚΡΟΥΣΩΝΑ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02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 ΚΑΛΛΙΘΕΑΣ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37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. ΓΩΝΙΩ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22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</w:rPr>
            </w:r>
          </w:p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ΑΝΑΤΟΛΙΚΗΣ ΘΕΣΣΑΛΟΝΙΚΗΣ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. Σ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ΘΕΣ/ΝΙΚΗΣ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0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.Σ. ΠΥΛΑΙΑΣ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141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ΥΤΙΚΗΣ ΘΕΣΣΑΛΟΝΙΚΗΣ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ο Δ. Σ. ΔΙΑΒΑΤΩ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109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  <w:highlight w:val="cyan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  <w:highlight w:val="cyan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ΩΑΝΝΙΝΩΝ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 ΒΟΤΟΝΟΣΙΟΥ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9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</w:rPr>
            </w:r>
          </w:p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ΚΑΒΑΛΑΣ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. Σ.ΧΡΥΣΟΥΠΟΛΗΣ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2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</w:rPr>
            </w:r>
          </w:p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ΚΕΦΑΛΛΗΝΙΑΣ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. Σ. ΑΡΓΟΣΤΟΛΙΟΥ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101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ΛΑΡΙΣΑΣ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. ΔΗΜΗΤΡΑΣ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008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ΞΑΝΘΗΣ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 ΛΕΥΚΟΠΕΤΡΑΣ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004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ΠΕΛΛΑΣ</w:t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. ΘΕΟΔΩΡΑΚΕΙΟΥ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002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Σ Π. ΜΥΛΟΤΟΠΟΥ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011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1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ΡΕΘΥΜΝΗΣ</w:t>
            </w:r>
          </w:p>
        </w:tc>
      </w:tr>
      <w:tr>
        <w:trPr>
          <w:trHeight w:val="353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Δ.Σ. ΠΛΑΚΙΑ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134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60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sz w:val="18"/>
                <w:szCs w:val="18"/>
              </w:rPr>
            </w:pPr>
            <w:r>
              <w:rPr>
                <w:rFonts w:eastAsia="Times New Roman" w:cs="Arial"/>
                <w:bCs w:val="false"/>
                <w:sz w:val="18"/>
                <w:szCs w:val="18"/>
              </w:rPr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18"/>
                <w:szCs w:val="18"/>
                <w:u w:val="single"/>
              </w:rPr>
            </w:r>
          </w:p>
        </w:tc>
      </w:tr>
      <w:tr>
        <w:trPr>
          <w:trHeight w:val="691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>ΔΙΕΥΘΥΝΣΗ Π.Ε.</w:t>
            </w:r>
          </w:p>
        </w:tc>
        <w:tc>
          <w:tcPr>
            <w:tcW w:w="69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ΣΥΝΤΟΝΙΣΤΙΚΟ ΓΡΑΦΕΙΟ ΜΕΙΟΝΟΤΙΚΩΝ ΣΧΟΛΕΙΩΝ Π.Ε.</w:t>
            </w:r>
          </w:p>
        </w:tc>
      </w:tr>
      <w:tr>
        <w:trPr>
          <w:trHeight w:val="390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ΔΗΜΟΤΙΚΟ  ΣΧΟΛΕΙ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ΚΩΔΙΚΟΣ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ΟΡΓΑ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ΤΜΗΜΑΤΑ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/ΚΟ Δ.Σ. ΒΕΛΟΧΩΡΙΟΥ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014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/ΚΟ Δ.Σ. ΒΑΦΕΙΚΩ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010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/ΚΟ Δ.Σ. Π. ΚΑΤΡΑΜΙΟΥ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016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/ΚΟ Δ.Σ. ΜΙΚ. ΟΡΦΑΝΟΥ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018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/ΚΟ Δ.Σ. ΙΑΜΠΟΛΕΩΣ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022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Η παρούσα απόφαση να δημοσιευθεί στην Εφημερίδα της Κυβέρνησης</w:t>
      </w:r>
      <w:r>
        <w:rPr>
          <w:rFonts w:cs="Arial" w:ascii="Arial" w:hAnsi="Arial"/>
          <w:bCs/>
        </w:rPr>
        <w:t xml:space="preserve">.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368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σωτ. Διανομή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 Γραφείο κ. Υπουργού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 Γραφείο κ. Υφυπουργο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 Γραφείο κ. Γεν. Γραμματέ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 Γραφείο κ. Ειδ. Γραμματέ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 Γενική Δ/νση Διοίκησης Π/θμ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και Δ/θμιας Εκπ/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 Ειδική Υπηρεσία Εφαρμογή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Προγραμμάτων Κ.Π.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.  Διεύθυνση Ξένων και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Μειονοτικών Σχολεί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 Διεύθυνση Σπουδών Π.Ε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Η ΥΦΥΠΟΥΡΓ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ΠΑΙΔΕΙΑΣ, ΔΙΑ ΒΙΟΥ ΜΑΘΗΣ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ΚΑΙ ΘΡΗΣΚΕΥΜΑΤΩ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ΣΚΕΥΗ ΧΡΙΣΤΟΦΙΛΟΠΟΥΛΟΥ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34"/>
        <w:gridCol w:w="1418"/>
        <w:gridCol w:w="1417"/>
        <w:gridCol w:w="141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Ο ΤΜΗΜ/Χ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Ο Δ/ΝΤΗΣ ΣΠΟΥ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Ο ΕΙΔΙΚΟΣ ΓΡΑΜΜΑΤΕ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Ο ΓΕΝΙΚΟΣ ΓΡΑΜΜΑΤΕ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Η ΥΦΥΠΟΥΡΓΟΣ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320" w:right="1474" w:gutter="0" w:header="0" w:top="12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2:00Z</dcterms:created>
  <dc:creator>user</dc:creator>
  <dc:description/>
  <cp:keywords/>
  <dc:language>en-US</dc:language>
  <cp:lastModifiedBy>USER</cp:lastModifiedBy>
  <cp:lastPrinted>2010-07-27T10:35:00Z</cp:lastPrinted>
  <dcterms:modified xsi:type="dcterms:W3CDTF">2010-09-01T11:22:00Z</dcterms:modified>
  <cp:revision>2</cp:revision>
  <dc:subject/>
  <dc:title>                               </dc:title>
</cp:coreProperties>
</file>