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04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Απάντηση της Υπουργού Παιδείας, Διά Βίου Μάθησης και Θρησκευμάτων, Άννας Διαμαντοπούλου, σε ερώτηση του Βουλευτή Γρηγορίου Αποστολάκου, στη Βουλή</w:t>
      </w:r>
      <w:r>
        <w:rPr>
          <w:rFonts w:cs="Tahoma"/>
          <w:b/>
          <w:sz w:val="24"/>
          <w:szCs w:val="24"/>
          <w:lang w:val="en-US"/>
        </w:rPr>
        <w:t>,</w:t>
      </w:r>
      <w:r>
        <w:rPr>
          <w:rFonts w:cs="Tahoma"/>
          <w:b/>
          <w:sz w:val="24"/>
          <w:szCs w:val="24"/>
        </w:rPr>
        <w:t xml:space="preserve"> σχετικά με τον περιορισμό στη χειροτονία- τοποθέτηση ιερέων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Η Υπουργός Παιδείας, </w:t>
      </w:r>
      <w:r>
        <w:rPr>
          <w:rFonts w:cs="Tahoma"/>
          <w:b/>
        </w:rPr>
        <w:t>Άννα Διαμαντοπούλου</w:t>
      </w:r>
      <w:r>
        <w:rPr>
          <w:rFonts w:cs="Tahoma"/>
        </w:rPr>
        <w:t>, απαντώντας στη Βουλή σχετικά με τον περιορισμό στη χειροτονία- τοποθέτηση ιερέων, διευκρίνισε ότι το θέμα του διορισμού των εφημέριων κατ΄ εξαίρεση του μέτρου 1 προς 5 εξετάστηκε από την Επιτροπή Διαλόγου Εκκλησίας- Κράτους και αποφασίστηκε για το 2011 ο διορισμός 100 εφημερίων για την Εκκλησία της Ελλάδος.  Σε αυτούς περιλαμβάνονται και οι διορισμοί νέων διακόνων που έγιναν το πρώτο τρίμηνο του έτους, καθώς και ο διορισμός 9 εφημέριων για την Εκκλησία της Κρήτης και 6 εφημέριων για την Εκκλησία της Δωδεκανήσου και την Πατριαρχική Εξαρχία Πάτμου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Οι υπηρετούντες κληρικοί της Ορθοδόξου Εκκλησίας έως 31/12/2010 είναι 10.368 εκ των οποίων 9</w:t>
      </w:r>
      <w:r>
        <w:rPr>
          <w:rFonts w:cs="Tahoma"/>
          <w:lang w:val="en-US"/>
        </w:rPr>
        <w:t>.</w:t>
      </w:r>
      <w:r>
        <w:rPr>
          <w:rFonts w:cs="Tahoma"/>
        </w:rPr>
        <w:t>117 της Εκκλησίας της Ελλάδος, 1</w:t>
      </w:r>
      <w:r>
        <w:rPr>
          <w:rFonts w:cs="Tahoma"/>
          <w:lang w:val="en-US"/>
        </w:rPr>
        <w:t>.</w:t>
      </w:r>
      <w:r>
        <w:rPr>
          <w:rFonts w:cs="Tahoma"/>
        </w:rPr>
        <w:t xml:space="preserve">007 της Εκκλησίας της Κρήτης, 228 των Μητροπόλεων Δωδεκανήσου και 16 της Εξαρχίας Πάτμου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Με βάση αυτά τα στοιχεία προκύπτει ότι σήμερα υπηρετεί πολλαπλάσιος αριθμός των προβλεπόμενων θέσεων εφημέριων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Σε κάθε περίπτωση, στο πλαίσιο της λειτουργίας της κυβερνητικής επιτροπής διαλόγου μεταξύ Εκκλησίας και Κράτους, παρέχεται η δυνατότητα να συζητηθούν όλα τα θέματα που αφορούν στην Εκκλησία</w:t>
      </w:r>
      <w:r>
        <w:rPr>
          <w:rFonts w:cs="Tahoma"/>
          <w:lang w:val="en-US"/>
        </w:rPr>
        <w:t>,</w:t>
      </w:r>
      <w:r>
        <w:rPr>
          <w:rFonts w:cs="Tahoma"/>
        </w:rPr>
        <w:t xml:space="preserve"> στα οποία περιλαμβάνεται και το εν λόγω θέμα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20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8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1-08-04T16:18:00Z</dcterms:modified>
  <cp:revision>2</cp:revision>
  <dc:subject/>
  <dc:title> </dc:title>
</cp:coreProperties>
</file>