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6120"/>
        <w:gridCol w:w="4140"/>
      </w:tblGrid>
      <w:tr>
        <w:trPr/>
        <w:tc>
          <w:tcPr>
            <w:tcW w:w="6120" w:type="dxa"/>
            <w:tcBorders/>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ΕΛΛΗΝΙΚΗ ΔΗΜΟΚΡΑΤΙΑ</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ΥΠΟΥΡΓΕΙΟ ΠΑΙΔΕΙΑΣ</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ΔΙΑ ΒΙΟΥ ΜΑΘΗΣΗΣ ΚΑΙ ΘΡΗΣΚΕΥΜΑΤΩΝ</w:t>
            </w:r>
          </w:p>
          <w:p>
            <w:pPr>
              <w:pStyle w:val="Normal"/>
              <w:tabs>
                <w:tab w:val="clear" w:pos="720"/>
                <w:tab w:val="left" w:pos="6379" w:leader="none"/>
              </w:tabs>
              <w:jc w:val="center"/>
              <w:rPr>
                <w:rFonts w:ascii="Calibri" w:hAnsi="Calibri" w:cs="Calibri"/>
                <w:b/>
                <w:b/>
                <w:sz w:val="20"/>
                <w:szCs w:val="20"/>
              </w:rPr>
            </w:pPr>
            <w:r>
              <w:rPr>
                <w:rFonts w:cs="Calibri" w:ascii="Calibri" w:hAnsi="Calibri"/>
                <w:b/>
                <w:sz w:val="20"/>
                <w:szCs w:val="20"/>
              </w:rPr>
              <w:t>ΓΕΝΙΚΗ ΔΙΕΥΘΥΝΣΗ ΔΙΟΙΚΗΣΗΣ ΠΡΩΤΟΒΑΘΜΙΑΣ</w:t>
            </w:r>
          </w:p>
          <w:p>
            <w:pPr>
              <w:pStyle w:val="Normal"/>
              <w:jc w:val="center"/>
              <w:rPr>
                <w:rFonts w:ascii="Calibri" w:hAnsi="Calibri" w:cs="Calibri"/>
                <w:b/>
                <w:b/>
                <w:sz w:val="20"/>
                <w:szCs w:val="20"/>
              </w:rPr>
            </w:pPr>
            <w:r>
              <w:rPr>
                <w:rFonts w:cs="Calibri" w:ascii="Calibri" w:hAnsi="Calibri"/>
                <w:b/>
                <w:sz w:val="20"/>
                <w:szCs w:val="20"/>
              </w:rPr>
              <w:t>ΚΑΙ ΔΕΥΤΕΡΟΒΑΘΜΙΑΣ ΕΚΠΑΙΔΕΥΣΗΣ</w:t>
            </w:r>
          </w:p>
          <w:p>
            <w:pPr>
              <w:pStyle w:val="Normal"/>
              <w:jc w:val="center"/>
              <w:rPr>
                <w:rFonts w:ascii="Calibri" w:hAnsi="Calibri" w:cs="Calibri"/>
                <w:b/>
                <w:b/>
                <w:sz w:val="20"/>
                <w:szCs w:val="20"/>
              </w:rPr>
            </w:pPr>
            <w:r>
              <w:rPr>
                <w:rFonts w:cs="Calibri" w:ascii="Calibri" w:hAnsi="Calibri"/>
                <w:b/>
                <w:sz w:val="20"/>
                <w:szCs w:val="20"/>
              </w:rPr>
              <w:t>ΔΙΕΥΘΥΝΣΗ ΠΡΟΣΩΠΙΚΟΥ Δ.Ε.</w:t>
            </w:r>
          </w:p>
          <w:p>
            <w:pPr>
              <w:pStyle w:val="Normal"/>
              <w:jc w:val="center"/>
              <w:rPr/>
            </w:pPr>
            <w:r>
              <w:rPr>
                <w:rFonts w:cs="Calibri" w:ascii="Calibri" w:hAnsi="Calibri"/>
                <w:b/>
                <w:sz w:val="20"/>
                <w:szCs w:val="20"/>
              </w:rPr>
              <w:t>ΤΜΗΜΑ Γ</w:t>
            </w:r>
            <w:r>
              <w:rPr>
                <w:rFonts w:cs="Calibri" w:ascii="Calibri" w:hAnsi="Calibri"/>
                <w:sz w:val="20"/>
                <w:szCs w:val="20"/>
              </w:rPr>
              <w:t>΄</w:t>
            </w:r>
          </w:p>
          <w:p>
            <w:pPr>
              <w:pStyle w:val="Heading5"/>
              <w:tabs>
                <w:tab w:val="clear" w:pos="720"/>
                <w:tab w:val="left" w:pos="6237" w:leader="none"/>
              </w:tabs>
              <w:rPr>
                <w:rFonts w:ascii="Calibri" w:hAnsi="Calibri" w:cs="Calibri"/>
                <w:b w:val="false"/>
                <w:b w:val="false"/>
                <w:sz w:val="20"/>
                <w:lang w:val="el-GR"/>
              </w:rPr>
            </w:pPr>
            <w:r>
              <w:rPr>
                <w:rFonts w:cs="Calibri" w:ascii="Calibri" w:hAnsi="Calibri"/>
                <w:b w:val="false"/>
                <w:sz w:val="20"/>
                <w:lang w:val="el-GR"/>
              </w:rPr>
              <w:t>Ανδρέα Παπανδρέου 37</w:t>
            </w:r>
          </w:p>
          <w:p>
            <w:pPr>
              <w:pStyle w:val="Heading5"/>
              <w:tabs>
                <w:tab w:val="clear" w:pos="720"/>
                <w:tab w:val="left" w:pos="6237" w:leader="none"/>
              </w:tabs>
              <w:rPr>
                <w:rFonts w:ascii="Calibri" w:hAnsi="Calibri" w:cs="Arial"/>
                <w:b w:val="false"/>
                <w:b w:val="false"/>
                <w:sz w:val="20"/>
                <w:lang w:val="el-GR"/>
              </w:rPr>
            </w:pPr>
            <w:r>
              <w:rPr>
                <w:rFonts w:cs="Arial" w:ascii="Calibri" w:hAnsi="Calibri"/>
                <w:b w:val="false"/>
                <w:sz w:val="20"/>
                <w:lang w:val="el-GR"/>
              </w:rPr>
              <w:t xml:space="preserve">151 80 Μαρούσι </w:t>
            </w:r>
          </w:p>
          <w:p>
            <w:pPr>
              <w:pStyle w:val="Normal"/>
              <w:rPr>
                <w:sz w:val="20"/>
                <w:szCs w:val="20"/>
              </w:rPr>
            </w:pPr>
            <w:r>
              <w:rPr>
                <w:rFonts w:cs="Calibri" w:ascii="Calibri" w:hAnsi="Calibri"/>
                <w:b/>
                <w:sz w:val="20"/>
                <w:szCs w:val="20"/>
                <w:u w:val="single"/>
              </w:rPr>
              <w:t>Ιστοσελίδα</w:t>
            </w:r>
            <w:r>
              <w:rPr>
                <w:sz w:val="20"/>
                <w:szCs w:val="20"/>
              </w:rPr>
              <w:t xml:space="preserve">: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tabs>
                <w:tab w:val="clear" w:pos="720"/>
                <w:tab w:val="left" w:pos="6804" w:leader="none"/>
              </w:tabs>
              <w:ind w:left="5103" w:hanging="5103"/>
              <w:rPr/>
            </w:pPr>
            <w:r>
              <w:rPr>
                <w:rFonts w:cs="Calibri" w:ascii="Calibri" w:hAnsi="Calibri"/>
                <w:b/>
                <w:sz w:val="20"/>
                <w:szCs w:val="20"/>
                <w:u w:val="single"/>
              </w:rPr>
              <w:t>Τηλέφωνο</w:t>
            </w:r>
            <w:r>
              <w:rPr>
                <w:rFonts w:cs="Calibri" w:ascii="Calibri" w:hAnsi="Calibri"/>
                <w:sz w:val="20"/>
                <w:szCs w:val="20"/>
              </w:rPr>
              <w:t>:       210 3442192</w:t>
            </w:r>
          </w:p>
          <w:p>
            <w:pPr>
              <w:pStyle w:val="Normal"/>
              <w:tabs>
                <w:tab w:val="clear" w:pos="720"/>
                <w:tab w:val="left" w:pos="6804" w:leader="none"/>
              </w:tabs>
              <w:ind w:left="5103" w:hanging="5103"/>
              <w:rPr/>
            </w:pPr>
            <w:r>
              <w:rPr>
                <w:rFonts w:cs="Calibri" w:ascii="Calibri" w:hAnsi="Calibri"/>
                <w:b/>
                <w:sz w:val="20"/>
                <w:szCs w:val="20"/>
                <w:u w:val="single"/>
              </w:rPr>
              <w:t>Πληροφορίες</w:t>
            </w:r>
            <w:r>
              <w:rPr>
                <w:rFonts w:cs="Calibri" w:ascii="Calibri" w:hAnsi="Calibri"/>
                <w:sz w:val="20"/>
                <w:szCs w:val="20"/>
              </w:rPr>
              <w:t xml:space="preserve">: Π. Φούγιαξη </w:t>
            </w:r>
          </w:p>
          <w:p>
            <w:pPr>
              <w:pStyle w:val="Normal"/>
              <w:tabs>
                <w:tab w:val="clear" w:pos="720"/>
                <w:tab w:val="left" w:pos="6804" w:leader="none"/>
              </w:tabs>
              <w:ind w:left="5103" w:hanging="5103"/>
              <w:rPr/>
            </w:pPr>
            <w:r>
              <w:rPr>
                <w:rFonts w:cs="Calibri" w:ascii="Calibri" w:hAnsi="Calibri"/>
                <w:b/>
                <w:sz w:val="20"/>
                <w:szCs w:val="20"/>
                <w:u w:val="single"/>
                <w:lang w:val="de-DE"/>
              </w:rPr>
              <w:t>FAX</w:t>
            </w:r>
            <w:r>
              <w:rPr>
                <w:rFonts w:cs="Calibri" w:ascii="Calibri" w:hAnsi="Calibri"/>
                <w:sz w:val="20"/>
                <w:szCs w:val="20"/>
                <w:lang w:val="de-DE"/>
              </w:rPr>
              <w:t>:                  210 3442282</w:t>
            </w:r>
          </w:p>
          <w:p>
            <w:pPr>
              <w:pStyle w:val="Normal"/>
              <w:rPr/>
            </w:pPr>
            <w:r>
              <w:rPr>
                <w:rFonts w:cs="Calibri" w:ascii="Calibri" w:hAnsi="Calibri"/>
                <w:b/>
                <w:sz w:val="20"/>
                <w:szCs w:val="20"/>
                <w:u w:val="single"/>
                <w:lang w:val="de-DE"/>
              </w:rPr>
              <w:t>e-mail</w:t>
            </w:r>
            <w:r>
              <w:rPr>
                <w:rFonts w:cs="Calibri" w:ascii="Calibri" w:hAnsi="Calibri"/>
                <w:sz w:val="20"/>
                <w:szCs w:val="20"/>
                <w:lang w:val="de-DE"/>
              </w:rPr>
              <w:t>:             pefou@minedu.gov.gr</w:t>
            </w:r>
          </w:p>
          <w:p>
            <w:pPr>
              <w:pStyle w:val="Normal"/>
              <w:rPr>
                <w:rFonts w:ascii="Calibri" w:hAnsi="Calibri" w:cs="Calibri"/>
                <w:sz w:val="20"/>
                <w:szCs w:val="20"/>
                <w:lang w:val="de-DE"/>
              </w:rPr>
            </w:pPr>
            <w:r>
              <w:rPr>
                <w:rFonts w:cs="Calibri" w:ascii="Calibri" w:hAnsi="Calibri"/>
                <w:sz w:val="20"/>
                <w:szCs w:val="20"/>
                <w:lang w:val="de-DE"/>
              </w:rPr>
            </w:r>
          </w:p>
        </w:tc>
        <w:tc>
          <w:tcPr>
            <w:tcW w:w="4140" w:type="dxa"/>
            <w:tcBorders/>
          </w:tcPr>
          <w:p>
            <w:pPr>
              <w:pStyle w:val="Normal"/>
              <w:tabs>
                <w:tab w:val="clear" w:pos="720"/>
                <w:tab w:val="left" w:pos="4752" w:leader="none"/>
                <w:tab w:val="left" w:pos="6379" w:leader="none"/>
              </w:tabs>
              <w:snapToGrid w:val="false"/>
              <w:rPr>
                <w:rFonts w:ascii="Calibri" w:hAnsi="Calibri" w:cs="Calibri"/>
                <w:sz w:val="20"/>
                <w:szCs w:val="20"/>
                <w:lang w:val="de-DE"/>
              </w:rPr>
            </w:pPr>
            <w:r>
              <w:rPr>
                <w:rFonts w:cs="Calibri" w:ascii="Calibri" w:hAnsi="Calibri"/>
                <w:sz w:val="20"/>
                <w:szCs w:val="20"/>
                <w:lang w:val="de-DE"/>
              </w:rPr>
            </w:r>
          </w:p>
          <w:p>
            <w:pPr>
              <w:pStyle w:val="Normal"/>
              <w:tabs>
                <w:tab w:val="clear" w:pos="720"/>
                <w:tab w:val="left" w:pos="4752" w:leader="none"/>
                <w:tab w:val="left" w:pos="6379" w:leader="none"/>
              </w:tabs>
              <w:rPr/>
            </w:pPr>
            <w:r>
              <w:rPr>
                <w:rFonts w:cs="Calibri" w:ascii="Calibri" w:hAnsi="Calibri"/>
                <w:sz w:val="20"/>
                <w:szCs w:val="20"/>
              </w:rPr>
              <w:t>Μαρούσι,  25/07/ 2011</w:t>
            </w:r>
          </w:p>
          <w:p>
            <w:pPr>
              <w:pStyle w:val="Normal"/>
              <w:tabs>
                <w:tab w:val="clear" w:pos="720"/>
                <w:tab w:val="left" w:pos="4752" w:leader="none"/>
                <w:tab w:val="left" w:pos="6379" w:leader="none"/>
              </w:tabs>
              <w:rPr>
                <w:rFonts w:ascii="Calibri" w:hAnsi="Calibri" w:cs="Arial"/>
                <w:sz w:val="20"/>
                <w:szCs w:val="20"/>
              </w:rPr>
            </w:pPr>
            <w:r>
              <w:rPr>
                <w:rFonts w:cs="Arial" w:ascii="Calibri" w:hAnsi="Calibri"/>
                <w:sz w:val="20"/>
                <w:szCs w:val="20"/>
              </w:rPr>
            </w:r>
          </w:p>
          <w:p>
            <w:pPr>
              <w:pStyle w:val="Normal"/>
              <w:tabs>
                <w:tab w:val="clear" w:pos="720"/>
                <w:tab w:val="left" w:pos="4752" w:leader="none"/>
                <w:tab w:val="left" w:pos="6379" w:leader="none"/>
              </w:tabs>
              <w:rPr/>
            </w:pPr>
            <w:r>
              <w:rPr>
                <w:rFonts w:cs="Arial" w:ascii="Calibri" w:hAnsi="Calibri"/>
                <w:sz w:val="20"/>
                <w:szCs w:val="20"/>
              </w:rPr>
              <w:t>Αριθ. Πρωτ.: 74270 /Δ2</w:t>
            </w:r>
          </w:p>
          <w:p>
            <w:pPr>
              <w:pStyle w:val="Normal"/>
              <w:tabs>
                <w:tab w:val="clear" w:pos="720"/>
                <w:tab w:val="left" w:pos="4752" w:leader="none"/>
                <w:tab w:val="left" w:pos="6379" w:leader="none"/>
              </w:tabs>
              <w:rPr>
                <w:rFonts w:ascii="Calibri" w:hAnsi="Calibri" w:cs="Arial"/>
                <w:sz w:val="20"/>
                <w:szCs w:val="20"/>
              </w:rPr>
            </w:pPr>
            <w:r>
              <w:rPr>
                <w:rFonts w:cs="Arial" w:ascii="Calibri" w:hAnsi="Calibri"/>
                <w:sz w:val="20"/>
                <w:szCs w:val="20"/>
              </w:rPr>
            </w:r>
          </w:p>
          <w:p>
            <w:pPr>
              <w:pStyle w:val="Normal"/>
              <w:tabs>
                <w:tab w:val="clear" w:pos="720"/>
                <w:tab w:val="left" w:pos="7380" w:leader="none"/>
              </w:tabs>
              <w:jc w:val="both"/>
              <w:rPr>
                <w:rFonts w:ascii="Calibri" w:hAnsi="Calibri" w:cs="Calibri"/>
                <w:bCs/>
                <w:sz w:val="18"/>
                <w:szCs w:val="18"/>
              </w:rPr>
            </w:pPr>
            <w:r>
              <w:rPr>
                <w:rFonts w:cs="Calibri" w:ascii="Calibri" w:hAnsi="Calibri"/>
                <w:b/>
                <w:sz w:val="18"/>
                <w:szCs w:val="18"/>
                <w:u w:val="single"/>
              </w:rPr>
              <w:t>Βαθμός Προτερ</w:t>
            </w:r>
            <w:r>
              <w:rPr>
                <w:rFonts w:cs="Calibri" w:ascii="Calibri" w:hAnsi="Calibri"/>
                <w:b/>
                <w:sz w:val="18"/>
                <w:szCs w:val="18"/>
              </w:rPr>
              <w:t xml:space="preserve">. :  </w:t>
            </w:r>
            <w:r>
              <w:rPr>
                <w:rFonts w:cs="Calibri" w:ascii="Calibri" w:hAnsi="Calibri"/>
                <w:b/>
                <w:sz w:val="18"/>
                <w:szCs w:val="18"/>
                <w:u w:val="single"/>
              </w:rPr>
              <w:t>ΕΞ. ΕΠΕΙΓΟΝ</w:t>
            </w:r>
          </w:p>
          <w:p>
            <w:pPr>
              <w:pStyle w:val="Normal"/>
              <w:tabs>
                <w:tab w:val="clear" w:pos="720"/>
                <w:tab w:val="left" w:pos="7380" w:leader="none"/>
              </w:tabs>
              <w:jc w:val="both"/>
              <w:rPr>
                <w:rFonts w:ascii="Calibri" w:hAnsi="Calibri" w:cs="Calibri"/>
                <w:bCs/>
                <w:sz w:val="18"/>
                <w:szCs w:val="18"/>
              </w:rPr>
            </w:pPr>
            <w:r>
              <w:rPr>
                <w:rFonts w:cs="Calibri" w:ascii="Calibri" w:hAnsi="Calibri"/>
                <w:bCs/>
                <w:sz w:val="18"/>
                <w:szCs w:val="18"/>
              </w:rPr>
            </w:r>
          </w:p>
          <w:p>
            <w:pPr>
              <w:pStyle w:val="Normal"/>
              <w:tabs>
                <w:tab w:val="clear" w:pos="720"/>
                <w:tab w:val="left" w:pos="7380" w:leader="none"/>
              </w:tabs>
              <w:ind w:left="792" w:hanging="792"/>
              <w:jc w:val="both"/>
              <w:rPr>
                <w:rFonts w:ascii="Calibri" w:hAnsi="Calibri" w:cs="Calibri"/>
                <w:b/>
                <w:b/>
                <w:bCs/>
                <w:sz w:val="26"/>
                <w:szCs w:val="26"/>
                <w:lang w:val="en-US"/>
              </w:rPr>
            </w:pPr>
            <w:r>
              <w:rPr>
                <w:rFonts w:eastAsia="Calibri" w:cs="Calibri" w:ascii="Calibri" w:hAnsi="Calibri"/>
                <w:b/>
                <w:bCs/>
                <w:sz w:val="26"/>
                <w:szCs w:val="26"/>
              </w:rPr>
              <w:t xml:space="preserve">          </w:t>
            </w:r>
          </w:p>
          <w:p>
            <w:pPr>
              <w:pStyle w:val="Normal"/>
              <w:tabs>
                <w:tab w:val="clear" w:pos="720"/>
                <w:tab w:val="left" w:pos="7380" w:leader="none"/>
              </w:tabs>
              <w:ind w:left="792" w:hanging="792"/>
              <w:jc w:val="both"/>
              <w:rPr>
                <w:rFonts w:ascii="Calibri" w:hAnsi="Calibri" w:cs="Calibri"/>
                <w:bCs/>
                <w:sz w:val="26"/>
                <w:szCs w:val="26"/>
              </w:rPr>
            </w:pPr>
            <w:r>
              <w:rPr>
                <w:rFonts w:eastAsia="Calibri" w:cs="Calibri" w:ascii="Calibri" w:hAnsi="Calibri"/>
                <w:b/>
                <w:bCs/>
                <w:sz w:val="26"/>
                <w:szCs w:val="26"/>
                <w:lang w:val="en-US"/>
              </w:rPr>
              <w:t xml:space="preserve">         </w:t>
            </w:r>
            <w:r>
              <w:rPr>
                <w:rFonts w:eastAsia="Calibri" w:cs="Calibri" w:ascii="Calibri" w:hAnsi="Calibri"/>
                <w:b/>
                <w:bCs/>
                <w:sz w:val="26"/>
                <w:szCs w:val="26"/>
              </w:rPr>
              <w:t xml:space="preserve"> </w:t>
            </w:r>
            <w:r>
              <w:rPr>
                <w:rFonts w:cs="Calibri" w:ascii="Calibri" w:hAnsi="Calibri"/>
                <w:b/>
                <w:bCs/>
                <w:sz w:val="26"/>
                <w:szCs w:val="26"/>
              </w:rPr>
              <w:t>Α Π Ο Φ Α Σ Η</w:t>
            </w:r>
          </w:p>
          <w:p>
            <w:pPr>
              <w:pStyle w:val="Normal"/>
              <w:tabs>
                <w:tab w:val="clear" w:pos="720"/>
                <w:tab w:val="left" w:pos="4752" w:leader="none"/>
                <w:tab w:val="left" w:pos="6379" w:leader="none"/>
              </w:tabs>
              <w:jc w:val="both"/>
              <w:rPr>
                <w:rFonts w:ascii="Calibri" w:hAnsi="Calibri" w:cs="Calibri"/>
                <w:b/>
                <w:b/>
                <w:bCs/>
                <w:sz w:val="18"/>
                <w:szCs w:val="18"/>
                <w:lang w:val="en-US"/>
              </w:rPr>
            </w:pPr>
            <w:r>
              <w:rPr>
                <w:rFonts w:cs="Calibri" w:ascii="Calibri" w:hAnsi="Calibri"/>
                <w:b/>
                <w:bCs/>
                <w:sz w:val="18"/>
                <w:szCs w:val="18"/>
                <w:lang w:val="en-US"/>
              </w:rPr>
            </w:r>
          </w:p>
          <w:p>
            <w:pPr>
              <w:pStyle w:val="Normal"/>
              <w:tabs>
                <w:tab w:val="clear" w:pos="720"/>
                <w:tab w:val="left" w:pos="4752" w:leader="none"/>
                <w:tab w:val="left" w:pos="6379" w:leader="none"/>
              </w:tabs>
              <w:jc w:val="both"/>
              <w:rPr>
                <w:rFonts w:ascii="Calibri" w:hAnsi="Calibri" w:cs="Calibri"/>
                <w:b/>
                <w:b/>
                <w:bCs/>
                <w:sz w:val="18"/>
                <w:szCs w:val="18"/>
                <w:lang w:val="en-US"/>
              </w:rPr>
            </w:pPr>
            <w:r>
              <w:rPr>
                <w:rFonts w:cs="Calibri" w:ascii="Calibri" w:hAnsi="Calibri"/>
                <w:b/>
                <w:bCs/>
                <w:sz w:val="18"/>
                <w:szCs w:val="18"/>
                <w:lang w:val="en-US"/>
              </w:rPr>
            </w:r>
          </w:p>
          <w:p>
            <w:pPr>
              <w:pStyle w:val="Normal"/>
              <w:tabs>
                <w:tab w:val="clear" w:pos="720"/>
                <w:tab w:val="left" w:pos="4752" w:leader="none"/>
                <w:tab w:val="left" w:pos="6379" w:leader="none"/>
              </w:tabs>
              <w:jc w:val="both"/>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tabs>
                <w:tab w:val="clear" w:pos="720"/>
                <w:tab w:val="left" w:pos="4752" w:leader="none"/>
                <w:tab w:val="left" w:pos="6379" w:leader="none"/>
              </w:tabs>
              <w:jc w:val="both"/>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tabs>
                <w:tab w:val="clear" w:pos="720"/>
                <w:tab w:val="left" w:pos="4752" w:leader="none"/>
                <w:tab w:val="left" w:pos="6379" w:leader="none"/>
              </w:tabs>
              <w:jc w:val="both"/>
              <w:rPr>
                <w:rFonts w:ascii="Calibri" w:hAnsi="Calibri" w:cs="Calibri"/>
                <w:sz w:val="20"/>
                <w:szCs w:val="20"/>
              </w:rPr>
            </w:pPr>
            <w:r>
              <w:rPr>
                <w:rFonts w:cs="Calibri" w:ascii="Calibri" w:hAnsi="Calibri"/>
                <w:b/>
                <w:bCs/>
                <w:sz w:val="20"/>
                <w:szCs w:val="20"/>
                <w:u w:val="single"/>
              </w:rPr>
              <w:t>ΚΟΙΝ</w:t>
            </w:r>
            <w:r>
              <w:rPr>
                <w:rFonts w:cs="Calibri" w:ascii="Calibri" w:hAnsi="Calibri"/>
                <w:b/>
                <w:bCs/>
                <w:sz w:val="20"/>
                <w:szCs w:val="20"/>
              </w:rPr>
              <w:t>: Όπως ο Πίνακας Αποδεκτών</w:t>
            </w:r>
          </w:p>
        </w:tc>
      </w:tr>
    </w:tbl>
    <w:p>
      <w:pPr>
        <w:pStyle w:val="Normal"/>
        <w:jc w:val="both"/>
        <w:rPr>
          <w:sz w:val="20"/>
          <w:szCs w:val="20"/>
          <w:lang w:val="en-US"/>
        </w:rPr>
      </w:pPr>
      <w:r>
        <w:rPr>
          <w:sz w:val="20"/>
          <w:szCs w:val="20"/>
          <w:lang w:val="en-US"/>
        </w:rPr>
      </w:r>
    </w:p>
    <w:p>
      <w:pPr>
        <w:pStyle w:val="Normal"/>
        <w:jc w:val="both"/>
        <w:rPr>
          <w:rFonts w:ascii="Calibri" w:hAnsi="Calibri" w:cs="Calibri"/>
          <w:b/>
          <w:b/>
          <w:sz w:val="22"/>
          <w:szCs w:val="22"/>
        </w:rPr>
      </w:pPr>
      <w:r>
        <w:rPr>
          <w:rFonts w:cs="Calibri" w:ascii="Calibri" w:hAnsi="Calibri"/>
          <w:b/>
          <w:sz w:val="22"/>
          <w:szCs w:val="22"/>
          <w:u w:val="single"/>
        </w:rPr>
        <w:t>ΘΕΜΑ</w:t>
      </w:r>
      <w:r>
        <w:rPr>
          <w:rFonts w:cs="Calibri" w:ascii="Calibri" w:hAnsi="Calibri"/>
          <w:b/>
          <w:sz w:val="22"/>
          <w:szCs w:val="22"/>
        </w:rPr>
        <w:t>:</w:t>
      </w:r>
      <w:r>
        <w:rPr>
          <w:rFonts w:cs="Calibri" w:ascii="Calibri" w:hAnsi="Calibri"/>
          <w:b/>
          <w:sz w:val="20"/>
          <w:szCs w:val="20"/>
        </w:rPr>
        <w:t xml:space="preserve"> «</w:t>
      </w:r>
      <w:r>
        <w:rPr>
          <w:rFonts w:cs="Calibri" w:ascii="Calibri" w:hAnsi="Calibri"/>
          <w:b/>
          <w:sz w:val="22"/>
          <w:szCs w:val="22"/>
        </w:rPr>
        <w:t xml:space="preserve">Αποσπάσεις εκπαιδευτικών Δ.Ε. στις Περιφερειακές Δ/νσεις Α΄/θμιας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και Β΄/θμιας Εκπ/σης και στις Δ/νσεις  Β΄/θμιας Εκπ/σης για το σχολικό </w:t>
      </w:r>
    </w:p>
    <w:p>
      <w:pPr>
        <w:pStyle w:val="Normal"/>
        <w:jc w:val="both"/>
        <w:rPr/>
      </w:pPr>
      <w:r>
        <w:rPr>
          <w:rFonts w:eastAsia="Calibri" w:cs="Calibri" w:ascii="Calibri" w:hAnsi="Calibri"/>
          <w:b/>
          <w:sz w:val="22"/>
          <w:szCs w:val="22"/>
        </w:rPr>
        <w:t xml:space="preserve">               </w:t>
      </w:r>
      <w:r>
        <w:rPr>
          <w:rFonts w:cs="Calibri" w:ascii="Calibri" w:hAnsi="Calibri"/>
          <w:b/>
          <w:sz w:val="22"/>
          <w:szCs w:val="22"/>
        </w:rPr>
        <w:t>έτος    2011-2012»</w:t>
      </w:r>
      <w:r>
        <w:rPr>
          <w:rFonts w:cs="Calibri" w:ascii="Calibri" w:hAnsi="Calibri"/>
          <w:b/>
          <w:sz w:val="20"/>
          <w:szCs w:val="20"/>
        </w:rPr>
        <w:t xml:space="preserve">.  </w:t>
      </w:r>
      <w:r>
        <w:rPr>
          <w:rFonts w:cs="Calibri" w:ascii="Calibri" w:hAnsi="Calibri"/>
          <w:b/>
          <w:sz w:val="20"/>
          <w:szCs w:val="20"/>
          <w:lang w:val="en-US"/>
        </w:rPr>
        <w:t xml:space="preserve"> </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Cs/>
          <w:sz w:val="22"/>
          <w:szCs w:val="22"/>
          <w:u w:val="single"/>
        </w:rPr>
        <w:t>Έχοντας υπόψη</w:t>
      </w:r>
      <w:r>
        <w:rPr>
          <w:rFonts w:cs="Calibri" w:ascii="Calibri" w:hAnsi="Calibri"/>
          <w:bCs/>
          <w:sz w:val="22"/>
          <w:szCs w:val="22"/>
        </w:rPr>
        <w:t>:</w:t>
      </w:r>
    </w:p>
    <w:p>
      <w:pPr>
        <w:pStyle w:val="Normal"/>
        <w:numPr>
          <w:ilvl w:val="0"/>
          <w:numId w:val="2"/>
        </w:numPr>
        <w:jc w:val="both"/>
        <w:rPr/>
      </w:pPr>
      <w:r>
        <w:rPr>
          <w:rFonts w:cs="Calibri" w:ascii="Calibri" w:hAnsi="Calibri"/>
          <w:sz w:val="22"/>
          <w:szCs w:val="22"/>
        </w:rPr>
        <w:t xml:space="preserve">Τις διατάξεις του άρθρου 16 περ. Γ΄ παρ. 6 του </w:t>
      </w:r>
      <w:r>
        <w:rPr>
          <w:rFonts w:cs="Calibri" w:ascii="Calibri" w:hAnsi="Calibri"/>
          <w:b/>
          <w:sz w:val="22"/>
          <w:szCs w:val="22"/>
        </w:rPr>
        <w:t>Ν. 1566/85</w:t>
      </w:r>
      <w:r>
        <w:rPr>
          <w:rFonts w:cs="Calibri" w:ascii="Calibri" w:hAnsi="Calibri"/>
          <w:sz w:val="22"/>
          <w:szCs w:val="22"/>
        </w:rPr>
        <w:t xml:space="preserve"> (ΦΕΚ 167Α), σε συνδυασμό με τις  διατάξεις του άρθρου 6 παρ. 6 του </w:t>
      </w:r>
      <w:r>
        <w:rPr>
          <w:rFonts w:cs="Calibri" w:ascii="Calibri" w:hAnsi="Calibri"/>
          <w:b/>
          <w:sz w:val="22"/>
          <w:szCs w:val="22"/>
        </w:rPr>
        <w:t>Ν. 2740/1999</w:t>
      </w:r>
      <w:r>
        <w:rPr>
          <w:rFonts w:cs="Calibri" w:ascii="Calibri" w:hAnsi="Calibri"/>
          <w:sz w:val="22"/>
          <w:szCs w:val="22"/>
        </w:rPr>
        <w:t xml:space="preserve"> (ΦΕΚ 186 τ. Α’) και του άρθρου 14 παρ. 29ι του </w:t>
      </w:r>
      <w:r>
        <w:rPr>
          <w:rFonts w:cs="Calibri" w:ascii="Calibri" w:hAnsi="Calibri"/>
          <w:b/>
          <w:sz w:val="22"/>
          <w:szCs w:val="22"/>
        </w:rPr>
        <w:t>Ν. 2817/2000</w:t>
      </w:r>
      <w:r>
        <w:rPr>
          <w:rFonts w:cs="Calibri" w:ascii="Calibri" w:hAnsi="Calibri"/>
          <w:sz w:val="22"/>
          <w:szCs w:val="22"/>
        </w:rPr>
        <w:t xml:space="preserve"> (ΦΕΚ 78 τ.Α).</w:t>
      </w:r>
    </w:p>
    <w:p>
      <w:pPr>
        <w:pStyle w:val="Normal"/>
        <w:numPr>
          <w:ilvl w:val="0"/>
          <w:numId w:val="2"/>
        </w:numPr>
        <w:jc w:val="both"/>
        <w:rPr/>
      </w:pPr>
      <w:r>
        <w:rPr>
          <w:rFonts w:cs="Calibri" w:ascii="Calibri" w:hAnsi="Calibri"/>
          <w:sz w:val="22"/>
          <w:szCs w:val="22"/>
        </w:rPr>
        <w:t xml:space="preserve">Τις διατάξεις του άρθρου 9 παρ.2 του </w:t>
      </w:r>
      <w:r>
        <w:rPr>
          <w:rFonts w:cs="Calibri" w:ascii="Calibri" w:hAnsi="Calibri"/>
          <w:b/>
          <w:sz w:val="22"/>
          <w:szCs w:val="22"/>
        </w:rPr>
        <w:t>Ν. 2986/2002</w:t>
      </w:r>
      <w:r>
        <w:rPr>
          <w:rFonts w:cs="Calibri" w:ascii="Calibri" w:hAnsi="Calibri"/>
          <w:sz w:val="22"/>
          <w:szCs w:val="22"/>
        </w:rPr>
        <w:t>.</w:t>
      </w:r>
    </w:p>
    <w:p>
      <w:pPr>
        <w:pStyle w:val="Normal"/>
        <w:numPr>
          <w:ilvl w:val="0"/>
          <w:numId w:val="2"/>
        </w:numPr>
        <w:jc w:val="both"/>
        <w:rPr/>
      </w:pPr>
      <w:r>
        <w:rPr>
          <w:rFonts w:cs="Calibri" w:ascii="Calibri" w:hAnsi="Calibri"/>
          <w:sz w:val="22"/>
          <w:szCs w:val="22"/>
        </w:rPr>
        <w:t xml:space="preserve">Τις διατάξεις του άρθρου 31 του </w:t>
      </w:r>
      <w:r>
        <w:rPr>
          <w:rFonts w:cs="Calibri" w:ascii="Calibri" w:hAnsi="Calibri"/>
          <w:b/>
          <w:sz w:val="22"/>
          <w:szCs w:val="22"/>
        </w:rPr>
        <w:t>Ν.3848/2010</w:t>
      </w:r>
      <w:r>
        <w:rPr>
          <w:rFonts w:cs="Calibri" w:ascii="Calibri" w:hAnsi="Calibri"/>
          <w:sz w:val="22"/>
          <w:szCs w:val="22"/>
        </w:rPr>
        <w:t>.</w:t>
      </w:r>
    </w:p>
    <w:p>
      <w:pPr>
        <w:pStyle w:val="Normal"/>
        <w:numPr>
          <w:ilvl w:val="0"/>
          <w:numId w:val="2"/>
        </w:numPr>
        <w:jc w:val="both"/>
        <w:rPr/>
      </w:pPr>
      <w:r>
        <w:rPr>
          <w:rFonts w:cs="Calibri" w:ascii="Calibri" w:hAnsi="Calibri"/>
          <w:sz w:val="22"/>
          <w:szCs w:val="22"/>
        </w:rPr>
        <w:t xml:space="preserve">Τη γνώμη των </w:t>
      </w:r>
      <w:r>
        <w:rPr>
          <w:rFonts w:cs="Calibri" w:ascii="Calibri" w:hAnsi="Calibri"/>
          <w:b/>
          <w:sz w:val="22"/>
          <w:szCs w:val="22"/>
        </w:rPr>
        <w:t>ΑΠΥΣΔΕ</w:t>
      </w:r>
      <w:r>
        <w:rPr>
          <w:rFonts w:cs="Calibri" w:ascii="Calibri" w:hAnsi="Calibri"/>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Τις αιτήσεις των ενδιαφερόμενων εκπαιδευτικών.</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Α π ο φ α σ ί ζ ο υ μ ε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rPr>
      </w:pPr>
      <w:r>
        <w:rPr>
          <w:rFonts w:cs="Calibri" w:ascii="Calibri" w:hAnsi="Calibri"/>
          <w:b/>
        </w:rPr>
        <w:t>Α</w:t>
      </w:r>
      <w:r>
        <w:rPr>
          <w:rFonts w:cs="Calibri" w:ascii="Calibri" w:hAnsi="Calibri"/>
          <w:b/>
          <w:sz w:val="22"/>
          <w:szCs w:val="22"/>
        </w:rPr>
        <w:t>. Αποσπούμε</w:t>
      </w:r>
      <w:r>
        <w:rPr>
          <w:rFonts w:cs="Calibri" w:ascii="Calibri" w:hAnsi="Calibri"/>
          <w:sz w:val="22"/>
          <w:szCs w:val="22"/>
        </w:rPr>
        <w:t xml:space="preserve"> στις </w:t>
      </w:r>
      <w:r>
        <w:rPr>
          <w:rFonts w:cs="Calibri" w:ascii="Calibri" w:hAnsi="Calibri"/>
          <w:b/>
          <w:sz w:val="22"/>
          <w:szCs w:val="22"/>
        </w:rPr>
        <w:t>Περιφερειακές Διευθύνσεις Δευτεροβάθμιας Εκπαίδευσης</w:t>
      </w:r>
      <w:r>
        <w:rPr>
          <w:rFonts w:cs="Calibri" w:ascii="Calibri" w:hAnsi="Calibri"/>
          <w:sz w:val="22"/>
          <w:szCs w:val="22"/>
        </w:rPr>
        <w:t xml:space="preserve">, ύστερα από αίτησή τους και χωρίς δαπάνη για το Δημόσιο, τους παρακάτω  εκπαιδευτικούς Δευτεροβάθμιας Εκπαίδευσης από την έναρξη του σχολικού έτους 2011 έως τη λήξη του σχολικού έτους 2012, όπως αυτοί εμφανίζονται στους παρακάτω πίνακες: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tbl>
      <w:tblPr>
        <w:tblW w:w="10815" w:type="dxa"/>
        <w:jc w:val="left"/>
        <w:tblInd w:w="-1265" w:type="dxa"/>
        <w:tblLayout w:type="fixed"/>
        <w:tblCellMar>
          <w:top w:w="0" w:type="dxa"/>
          <w:left w:w="108" w:type="dxa"/>
          <w:bottom w:w="0" w:type="dxa"/>
          <w:right w:w="108" w:type="dxa"/>
        </w:tblCellMar>
      </w:tblPr>
      <w:tblGrid>
        <w:gridCol w:w="1275"/>
        <w:gridCol w:w="2014"/>
        <w:gridCol w:w="119"/>
        <w:gridCol w:w="1528"/>
        <w:gridCol w:w="1739"/>
        <w:gridCol w:w="2160"/>
        <w:gridCol w:w="1980"/>
      </w:tblGrid>
      <w:tr>
        <w:trPr>
          <w:tblHeader w:val="true"/>
          <w:trHeight w:val="360" w:hRule="atLeast"/>
        </w:trPr>
        <w:tc>
          <w:tcPr>
            <w:tcW w:w="127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Arial"/>
                <w:b/>
                <w:b/>
                <w:bCs/>
                <w:sz w:val="20"/>
                <w:szCs w:val="20"/>
              </w:rPr>
            </w:pPr>
            <w:r>
              <w:rPr>
                <w:rFonts w:cs="Arial" w:ascii="Calibri" w:hAnsi="Calibri"/>
                <w:b/>
                <w:bCs/>
                <w:sz w:val="20"/>
                <w:szCs w:val="20"/>
              </w:rPr>
              <w:t>ΑΡΙΘΜΟΣ ΜΗΤΡΩΟΥ</w:t>
            </w:r>
          </w:p>
        </w:tc>
        <w:tc>
          <w:tcPr>
            <w:tcW w:w="201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Arial"/>
                <w:b/>
                <w:b/>
                <w:bCs/>
                <w:sz w:val="20"/>
                <w:szCs w:val="20"/>
              </w:rPr>
            </w:pPr>
            <w:r>
              <w:rPr>
                <w:rFonts w:cs="Arial" w:ascii="Calibri" w:hAnsi="Calibri"/>
                <w:b/>
                <w:bCs/>
                <w:sz w:val="20"/>
                <w:szCs w:val="20"/>
              </w:rPr>
              <w:t>ΕΠΩΝΥΜΟ</w:t>
            </w:r>
          </w:p>
        </w:tc>
        <w:tc>
          <w:tcPr>
            <w:tcW w:w="1647"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Arial"/>
                <w:b/>
                <w:b/>
                <w:bCs/>
                <w:sz w:val="20"/>
                <w:szCs w:val="20"/>
              </w:rPr>
            </w:pPr>
            <w:r>
              <w:rPr>
                <w:rFonts w:cs="Arial" w:ascii="Calibri" w:hAnsi="Calibri"/>
                <w:b/>
                <w:bCs/>
                <w:sz w:val="20"/>
                <w:szCs w:val="20"/>
              </w:rPr>
              <w:t>ΟΝΟΜΑ</w:t>
            </w:r>
          </w:p>
        </w:tc>
        <w:tc>
          <w:tcPr>
            <w:tcW w:w="173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Arial"/>
                <w:b/>
                <w:b/>
                <w:bCs/>
                <w:sz w:val="20"/>
                <w:szCs w:val="20"/>
              </w:rPr>
            </w:pPr>
            <w:r>
              <w:rPr>
                <w:rFonts w:cs="Arial" w:ascii="Calibri" w:hAnsi="Calibri"/>
                <w:b/>
                <w:bCs/>
                <w:sz w:val="20"/>
                <w:szCs w:val="20"/>
              </w:rPr>
              <w:t>ΚΛΑΔΟΣ</w:t>
            </w:r>
          </w:p>
        </w:tc>
        <w:tc>
          <w:tcPr>
            <w:tcW w:w="21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Arial"/>
                <w:b/>
                <w:b/>
                <w:bCs/>
                <w:sz w:val="20"/>
                <w:szCs w:val="20"/>
              </w:rPr>
            </w:pPr>
            <w:r>
              <w:rPr>
                <w:rFonts w:cs="Arial" w:ascii="Calibri" w:hAnsi="Calibri"/>
                <w:b/>
                <w:bCs/>
                <w:sz w:val="20"/>
                <w:szCs w:val="20"/>
              </w:rPr>
              <w:t>ΟΡΓΑΝΙΚΗ ΘΕΣΗ</w:t>
            </w:r>
          </w:p>
        </w:tc>
        <w:tc>
          <w:tcPr>
            <w:tcW w:w="19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Arial"/>
                <w:b/>
                <w:b/>
                <w:bCs/>
                <w:sz w:val="20"/>
                <w:szCs w:val="20"/>
              </w:rPr>
            </w:pPr>
            <w:r>
              <w:rPr>
                <w:rFonts w:cs="Arial" w:ascii="Calibri" w:hAnsi="Calibri"/>
                <w:b/>
                <w:bCs/>
                <w:sz w:val="20"/>
                <w:szCs w:val="20"/>
              </w:rPr>
              <w:t>ΠΕΡΙΦΕΡΕΙΑΚΗ ΔΙΕΥΘΥΝΣΗ</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52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ΑΝΑΓΟΠΟΥΛΟΣ</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ΘΑΝΑΣΙΟ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18.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ο ΕΠΑΛ ΑΘΗΝ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ΑΤΤΙΚΗ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498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ΠΟΣΤΟΛΟΠΟΥΛΟΣ</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ΒΑΣΙΛΕΙΟ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ο ΕΠΑΛ ΑΓ.ΔΗΜΗΤΡΙ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ΤΤΙΚΗ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758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ΑΛΥΒΑ</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ΧΡΙΣΤΙΝ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0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ΙΑΘΕΣΗ ΠΥΣΔΕ ΖΑΚΥΝΘ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ΤΤΙΚΗ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08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ΧΑΡΑΛΑΜΠΑΚ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ΕΜΜΑΝΟΥΕΛ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0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ΓΥΜΝΑΣΙΟ ΚΟΛΥΜΒΑΡΙ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ΤΤΙΚΗ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36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ΤΣΟΥΡΛΑΚ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ΛΕΞΑΝΔΡ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1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ο ΓΥΜΝΑΣΙΟ ΚΟΡΥΔΑΛΛ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ΤΤΙΚΗ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36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ΦΙΛΟΣΟΓΛΟΥ</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ΥΡΙΑΚ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Γ</w:t>
            </w:r>
            <w:r>
              <w:rPr>
                <w:rFonts w:cs="Arial" w:ascii="Calibri" w:hAnsi="Calibri"/>
                <w:sz w:val="18"/>
                <w:szCs w:val="18"/>
                <w:lang w:val="en-US"/>
              </w:rPr>
              <w:t>/</w:t>
            </w:r>
            <w:r>
              <w:rPr>
                <w:rFonts w:cs="Arial" w:ascii="Calibri" w:hAnsi="Calibri"/>
                <w:sz w:val="18"/>
                <w:szCs w:val="18"/>
              </w:rPr>
              <w:t>ΣΙΟ ΙΕΡΙΣΣΟΥ ΧΑΛΚΙΔΙΚ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ΤΤΙΚΗ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818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ΦΑΚΛΑΡ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ΕΛΕΝ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ΙΑΘΕΣΗ ΠΥΣΔΕ ΛΑΚΩΝΙ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ΤΤΙΚΗ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39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ΟΛΙΤ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ΓΓΕΛΙΚ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ΙΑΘΕΣΗ ΠΥΣΔΕ ΑΡΚΑΔΙ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ΤΤΙΚΗ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60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ΟΥΚΕΑ</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ΓΕΩΡΓΙ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ΓΕ.Λ. ΔΡΟΣΙ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ΤΤΙΚΗ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314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ΑΠΡΑΝΟΥ</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ΜΑΡΙ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Γ/ΣΙΟ ΑΣΤΡΟΥΣ ΑΡΚΑΔΙ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ΤΤΙΚΗ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43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ΑΟΥΝΑ</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ΦΩΤΕΙΝ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0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ΙΑΘΕΣΗ ΠΥΣΔΕ ΑΡΓΟΛΙΔ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ΤΤΙΚΗ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89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ΧΑΣΟΥΛΑ</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ΧΑΡΑΛΑΜΠΙ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Γ/ΣΙΟ ΑΣΤΡΟΥ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ΤΤΙΚΗ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68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ΧΟΥΣΙΑΔΑ</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ΕΙΡΗΝ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ΓΕ.Λ. ΑΡΑΧΩΒ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ΤΤΙΚΗ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917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ΧΡΥΣ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ΒΑΣΙΛΙΚ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0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ΙΑΘΕΣΗ ΠΥΣΔ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ΤΤΙΚΗ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598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ΣΠΥΡΙΔΑΚ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ΕΥΑΓΓΕΛΙ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18.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Γ/ΣΙΟ ΠΥΛ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ΤΤΙΚΗΣ</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61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ΜΕΣΟΛΩΡΑ</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ΝΝ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1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ΠΕΙΡΑΜΑΤΙΚΟ ΜΟΥΣΙΚΟ Γ/ΣΙΟ ΑΓΡΙΝΙ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ΤΤΙΚΗ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82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ΓΡΑΜΜΑΤΙΚΑΚ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ΜΑΡΙ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0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ΜΟΥΣΙΚΟ  ΣΧΟΛΕΙΟ   ΙΛΙ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ΤΤΙΚΗ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44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ΨΥΧΟΥΝΤΑΚ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ΕΣΠΟΙΝ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 xml:space="preserve">Γ/ΣΙΟ ΚΑΡΛΟΒΑΣΙΩΝ ΣΑΜΟ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ΤΤΙΚΗ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23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ΖΑΜΑΝΗΣ</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ΩΝΣΤΑΝΤΙΝΟ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ΠΕ18.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ΕΠΑΣ ΓΑΛΑΤΣΙ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ΤΤΙΚ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027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ΑΓΟΡΑΣΤΟΥΔΗΣ</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ΘΩΜΑ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ΗΜΑΘΙΑ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ΚΕΝΤΡΙΚΗΣ ΜΑΚΕΔΟΝ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821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ΑΛΑΜΠΥΡΑ</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ΕΛΙΣΑΒΕΤ</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ΔΡΑΜΑ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ΕΝΤΡΙΚΗΣ ΜΑΚΕΔΟΝ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081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ΗΜΟΥ</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ΑΝΑΓΙΩΤΗΣ - ΘΕΟΦΑΝΗ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Λ ΛΙΜΝΗΣ ΕΥΒΟΙΑ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ΕΝΤΡΙΚΗΣ ΜΑΚΕΔΟΝ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993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ΕΥΑΓΓΕΛΟΥ</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ΕΛΕΝ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ΕΥΡΥΤΑΝΙΑ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ΕΝΤΡΙΚΗΣ ΜΑΚΕΔΟΝ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8143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ΖΑΧΑΡΑΚΗΣ</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ΣΤΑΥΡ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ΕΠΑΛ ΚΑΣΣΑΝΔΡΑ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ΕΝΤΡΙΚΗΣ ΜΑΚΕΔΟΝ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8829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ΗΛΙΑΔΗΣ</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ΩΝΣΤΑΝΤΙΝ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ο ΕΠΑΛ ΑΜΠΕΛΟΚΗΠΩ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ΕΝΤΡΙΚΗΣ ΜΑΚΕΔΟΝ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993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ΘΕΟΧΑΡΟΠΟΥΛΟΥ</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ΑΙΚΑΤΕΡΙΝ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ΑΡΤΑ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ΕΝΤΡΙΚΗΣ ΜΑΚΕΔΟΝ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3011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ΑΛΑΝΤΙΔΟΥ</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ΣΤΑΥΡΟΥΛ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ο Γ/ΣΙΟ ΠΑΝΟΡΑΜΑΤΟ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ΕΝΤΡΙΚΗΣ ΜΑΚΕΔΟΝ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089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ΟΥΚΛΙΑΤΗΣ</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ΙΑΣΩΝ</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Λ ΛΙΜΕΝ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ΕΝΤΡΙΚΗΣ ΜΑΚΕΔΟΝ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7223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ΩΔΩΝΑ</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ΕΥΘΥΜ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7.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Α΄ΘΕΣ/ΝΙΚΗ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ΕΝΤΡΙΚΗΣ ΜΑΚΕΔΟΝ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833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ΩΝΣΤΑΝΤΙΝΙΔΗΣ</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ΤΡ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2.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ΓΡΕΒΕΝΩ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ΕΝΤΡΙΚΗΣ ΜΑΚΕΔΟΝ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9966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ΑΝΤΖΗ</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ΑΝΔΡΙΑΝ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8.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ο ΕΠΑΛ ΑΡΓΟΥ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ΕΝΤΡΙΚΗΣ ΜΑΚΕΔΟΝ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408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ΑΠΑΒΑΣΙΛΕΙΟΥ</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ΑΝΔΡΟΜΑΧ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ΣΙΟ ΚΑΛΙΜΑΣΙΑΣ ΧΙΟ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ΕΝΤΡΙΚΗΣ ΜΑΚΕΔΟΝ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7569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ΣΕΡΕΦΑΣ</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ΑΘΑΝΑΣΙ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Λ ΑΡΝΑΙΑΣ ΧΑΛΚΙΔΙΚΗ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ΕΝΤΡΙΚΗΣ ΜΑΚΕΔΟΝ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928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ΤΣΙΦΟΥΝΤΟΥΔΗΣ</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ΩΝΣΤΑΝΤΙΝ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ΞΑΝΘΗ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ΕΝΤΡΙΚΗΣ ΜΑΚΕΔΟΝΙΑ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523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ΧΑΤΖΗΙΩΑΝΝΟΥ</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ΜΑΡ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ΣΑΜΟ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ΕΝΤΡΙΚΗΣ ΜΑΚΕΔΟΝΙΑΣ</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356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ΣΤΥΛΑ</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ΛΕΟΝΙΚ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0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Γ/ΣΙΟ ΔΙΚΑΙΩΝ ΕΒΡ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sz w:val="18"/>
                <w:szCs w:val="18"/>
              </w:rPr>
              <w:t>ΚΕΝΤΡΙΚΗΣ ΜΑΚΕΔΟΝΙΑΣ</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606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ΑΠΑΝΑΣΤΑΣΙΟΥ</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ΩΝ/Ν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1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ΙΑΘΕΣΗ ΠΥΣΔΕ ΗΜΑΘΙ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sz w:val="18"/>
                <w:szCs w:val="18"/>
              </w:rPr>
              <w:t>ΚΕΝΤΡΙΚΗΣ ΜΑΚΕΔΟΝΙΑΣ</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428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ΩΝΣΤΑ</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ΡΕΒΕΚΚ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0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ΙΑΘΕΣΗ ΠΥΣΔΕ ΕΒΡ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sz w:val="18"/>
                <w:szCs w:val="18"/>
              </w:rPr>
              <w:t>ΚΕΝΤΡΙΚΗΣ ΜΑΚΕΔΟΝΙΑΣ</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57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ΣΓΟΥΡΟΠΟΥΛΟΣ</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ΥΡΙΑΚΟ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ΙΑΘΕΣΗ ΠΥΣΔΕ Γ ΕΒΡ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ΑΝΑΤΟΛΙΚΗΣ ΜΑΚΕΔΟΝΙΑΣ ΚΑΙ ΘΡΑΚΗΣ</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04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ΓΚΙΟΥΡΟΓΛΟΥ</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ΧΑΡΙΤΩΜΕΝ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ΠΕ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Γ/ΣΙΟ ΚΑΤΟΧΗΣ ΑΙΤ/ΝΙ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ΝΑΤΟΛΙΚΗΣ ΜΑΚΕΔΟΝΙΑΣ ΚΑΙ ΘΡΑΚΗΣ</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62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ΧΑΤΖΗΑΓΓΕΛΟΥ</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ΕΙΡΗΝ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Γ/ΣΙΟ ΠΥΘΑΓΟΡΕΙΟΥ ΣΑΜ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ΝΑΤΟΛΙΚΗΣ ΜΑΚΕΔΟΝΙΑΣ ΚΑΙ ΘΡΑΚΗΣ</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51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ΟΝΤΟΓΙΑΝΝ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ΘΑΝΑΣΙ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ΠΕ18.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ΓΕΛ ΞΥΛΑΓΑΝΗΣ ΡΟΔΟΠ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ΝΑΤΟΛΙΚΗΣ ΜΑΚΕΔΟΝΙΑΣ ΚΑΙ ΘΡΑΚΗΣ</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93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ΟΙΚΟΝΟΜΙΔΟΥ</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ΕΛΕΝ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ΠΕ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ΙΕΡΟΣΠΟΥΔΑΣΤΗΡΙΟ ΕΧΙΝ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ΝΑΤΟΛΙΚΗΣ ΜΑΚΕΔΟΝΙΑΣ ΚΑΙ ΘΡΑΚΗΣ</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513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ΓΙΑΝΝΟΠΟΥΛΟΣ</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ΓΕΩΡΓΙΟ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1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ΙΑΘΕΣΗ ΠΥΣΔΕ Α ΑΘΗΝ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ΝΑΤΟΛΙΚΗΣ ΜΑΚΕΔΟΝΙΑΣ ΚΑΙ ΘΡΑΚΗΣ</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590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ΕΧΛΙΜΠΑΡΗΣ</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ΘΑΝΑΣΙΟ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1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ΙΑΘΕΣΗ ΠΥΣΔΕ Α ΣΕΡΡ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ΝΑΤΟΛΙΚΗΣ ΜΑΚΕΔΟΝΙΑΣ ΚΑΙ ΘΡΑΚ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073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ΑΘΑΝΑΣΙΑΔΗΣ</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ΙΩΑΝΝΗ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ΔΥΤΙΚΗΣ ΜΑΚΕΔΟΝ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687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ΒΑΣΙΛΕΙΑΔΟΥ</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ΣΟΦ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ο Γ/ΣΙΟ ΚΩ</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ΥΤΙΚΗΣ ΜΑΚΕΔΟΝ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173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ΙΑΓΤΖΗ</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ΑΡΑΣΚΕΥ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ΣΙΟ ΚΕΑ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ΥΤΙΚΗΣ ΜΑΚΕΔΟΝ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9077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ΚΛΑΒΙΝΑ</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ΕΛΕΝ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o ΕΠΑΛ ΚΟΖΑΝΗ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ΥΤΙΚΗΣ ΜΑΚΕΔΟΝ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489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ΟΡΔΑΣ</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ΧΡΗΣΤ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ΑΡΓΟΛΙΔΑ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ΥΤΙΚΗΣ ΜΑΚΕΔΟΝΙΑΣ</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564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ΑΛΙΑΝΟΠΟΥΛΟΣ</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ΙΩΑΝΝΗ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ΑΙΤΩΛΟΑΚΑΡΝΑΝΙΑ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ΥΤΙΚΗΣ ΜΑΚΕΔΟΝ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523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ΧΑΡΙΣΟΠΟΥΛΟΣ</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ΙΩΑΝΝΗ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ΑΡΚΑΔΙΑ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ΥΤΙΚΗΣ ΜΑΚΕΔΟΝΙΑ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525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ΧΩΛΟΠΟΥΛΟΣ</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ΑΡΙΣΤΕΙΔΗ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Λ ΚΑΡΠΕΝΗΣΙΟ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ΥΤΙΚΗΣ ΜΑΚΕΔΟΝΙΑ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973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ΒΙΔΑΛΗΣ</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ΜΙΧΑΗΛ - ΓΕΩΡΓΙ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ΥΜΝΑΣΙΟ ΔΙΑΚΟΠΤ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ΔΥΤΙΚΗΣ ΕΛΛΑΔΑ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077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ΒΙΤΑΚΗΣ</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ΘΕΟΔΩΡ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Λ ΣΙΜΟΠΟΥΛ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ΥΤΙΚΗΣ ΕΛΛΑΔΑ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567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ΩΡΓΑΚΗΣ</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ΘΕΟΦΥΛΑΚΤ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Λ ΛΑΛ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ΥΤΙΚΗΣ ΕΛΛΑΔΑ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64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ΩΡΓΟΠΟΥΛΟΣ</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ΩΡΓΙ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Λ ΜΑΚΡΥ ΓΙΑΛ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ΥΤΙΚΗΣ ΕΛΛΑΔΑ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756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ΜΑΝΤΟΠΟΥΛΟΥ</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ΑΝΑΣΤΑΣ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ο ΓΥΜΝΑΣΙΟ ΠΥΡΓ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ΥΤΙΚΗΣ ΕΛΛΑΔΑ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723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ΑΡΑΓΙΑΝΝΗ</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ΣΠΥΡΙΔΟΥΛ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4.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Λ ΚΑΛΑΒΡΥΤ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ΥΤΙΚΗΣ ΕΛΛΑΔΑ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6302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ΑΡΑΜΠΕΛΑΣ</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ΣΩΤΗΡΙ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ο ΓΕΛ ΑΓΡΙΝΙ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ΥΤΙΚΗΣ ΕΛΛΑΔΑ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927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ΟΥΡΤΕΣΗΣ</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ΗΛΙΑΣ ΠΑΝΑΓΙ</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ΗΛΕΙ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ΥΤΙΚΗΣ ΕΛΛΑΔΑ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75018</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ΛΟΥΒΡΗ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ΑΡΙΣΤΕΙΔΗ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ο ΓΕΛ ΖΩΓΡΑΦ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ΥΤΙΚΗΣ ΕΛΛΑΔΑ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97279</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ΜΙΣΑΗΛΙΔ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ΝΙΚ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Γ/ΣΙΟ Λ.Τ. ΡΙΟΛ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ΥΤΙΚΗΣ ΕΛΛΑΔΑ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67438</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ΟΙΚΟΝΟΜ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ΜΑΡ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6.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Γ/ΣΙΟ ΔΑΦΝΗΣ ΚΑΛΑΒΡΥΤ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ΥΤΙΚΗΣ ΕΛΛΑΔΑ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5470</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ΑΝΩΡΓΙΟ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ΣΤΑΜΑΤΙ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ΕΠΑΛ ΚΑΛΑΒΡΥΤ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ΥΤΙΚΗΣ ΕΛΛΑΔΑΣ</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570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ΡΙΧΑΝΗ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ΧΡΗΣΤ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ΗΛΕΙ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ΥΤΙΚΗΣ ΕΛΛΑΔ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85247</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ΦΑΤΟΥΡΟ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ΣΠΥΡΙΔΩΝ</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η ΕΠΑΣ  ΑΧΑΪ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ΥΤΙΚΗΣ ΕΛΛΑΔ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63898</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ΙΑΝΝΕΝΑ</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ΘΗΡΕΣ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1ο Γ/ΣΙΟ ΙΩΑΝΝΙΝ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ΗΠΕΙΡ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73390</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ΜΑΣΑΟΥΤ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ΩΡΓ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Γ/ΣΙΟ ΚΡΟΥΣΩΝ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ΗΠΕΙΡ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88075</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ΝΤΟΒΩΝΗ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ΙΩΑΝΝΗ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Λ. ΕΛΕΟΥΣ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ΗΠΕΙΡ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346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ΝΤΟΚΑ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ΩΝΣΤΑΝΤΙΝ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4.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ΣΙΟ ΣΙΑΤΙΣΤ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ΗΠΕΙΡ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509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ΑΠΑΓΕΩΡΓΙ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ΩΡΓ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Λ ΚΥΠΑΡΙΣΣΙΑΣ (Π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ΗΠΕΙΡ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917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ΣΤΕΡΓΙ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ΒΙΚΤΩΡ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ΜΕΣΟΛΟΓΓΙ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ΗΠΕΙΡ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4279</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ΤΣΟΥΚΑΝΕΛ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ΜΑΡΙΑΝΘ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Γ/ΣΙΟ ΦΙΛΙΑΤΩΝ (Π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ΗΠΕΙΡ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580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ΦΕΖΟΠΟΥΛΟ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ΜΙΛΤΙΑΔΗ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ο ΕΠΑΛ ΚΑΡΠΑΘ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ΗΠΕΙΡ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4029</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ΦΟΥΚ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ΑΝΑΣΤΑΣ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ο ΓΥΜΝΑΣΙΟ ΗΓΟΥΜΕΝΙΤΣΑΣ (Π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ΗΠΕΙΡ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88905</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ΑΝΑΓΝΩΣΤΟΠΟΥΛ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ΑΛΛΙΟΠ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ΣΙΟ ΑΝΩΓΕΙ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ΘΕΣΣΑΛ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4236</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ΑΣΠΑΡΙΝΑΤΟ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ΗΜΗΤΡΙ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ΝΙΚΟ ΛΥΚΕΙΟ ΘΕΣΠΡΩΤΙΚ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ΘΕΣΣΑΛ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97358</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ΟΙΚΟΝΟΜ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ΩΝΣΤΑΝΤΙΝ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Γ/ΣΙΟ ΣΕΡΒΙ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ΘΕΣΣΑΛ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6726</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ΑΝΤΩΣΤ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ΑΦΝ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 xml:space="preserve">Γ/ΣΙΟ ΚΕΡΑΣΟΧΩΡΙΟ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ΘΕΣΣΑΛ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0631</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ΧΑΤΖΟΠΟΥΛ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ΙΩΑΝΝ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ΥΜΝΑΣΙΟ ΑΝΑΡΑΧΗΣ ΕΜΠΟΡΙ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ΘΕΣΣΑΛΙΑ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6992</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ΡΙΒΑ</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ΛΕΜΟΝ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ΚΑΣΤΟΡΙ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ΣΤΕΡΕΑΣ ΕΛΛΑΔΑΣ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92939</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ΖΑΓΚΑΝΑ</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ΒΑΣΙΛΙΚ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ΣΙΟ ΑΜΦΙΚΛΕΙ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ΣΤΕΡΕΑΣ ΕΛΛΑΔΑΣ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8380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ΩΝΣΤΑΝΤΙΝ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ΙΩΑΝΝΗ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18"/>
                <w:szCs w:val="18"/>
              </w:rPr>
              <w:t>Γ/ΣΙΟ ΣΤΥΛΙΔ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ΣΤΕΡΕΑΣ ΕΛΛΑΔΑΣ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9646</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ΜΑΡΚ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ΒΑΣΙΛΙΚ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ο ΕΠΑΛ ΛΕΧΑΙΝ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ΣΤΕΡΕΑΣ ΕΛΛΑΔΑΣ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819</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ΑΠΑΓΕΩΡΓΙ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ΝΙΚΟΛΑ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xml:space="preserve">ΕΣΠΕΡΙΝΟ ΛΥΚΕΙΟ ΚΑΣΤΟΡΙΑ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ΣΤΕΡΕΑΣ ΕΛΛΑΔΑΣ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7337</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ΑΠΑΠΟΣΤΟΛ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ΣΠΥΡΙΔΩΝ</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4.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ΔΕ ΓΡΕΒΕΝ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ΣΤΕΡΕΑΣ ΕΛΛΑΔΑΣ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976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ΡΑΠΤΗ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ΗΜΗΤΡΙ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8.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ΕΠΑΣ Ν.ΙΩΝΙ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ΣΤΕΡΕΑΣ ΕΛΛΑΔΑΣ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7159</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ΣΟΥΦΛΕΡΗ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ΩΝΣΤΑΝΤΙΝ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ΔΕ ΧΙ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ΣΤΕΡΕΑΣ ΕΛΛΑΔΑΣ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9918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ΧΟΥΣΙΑΔΑ</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ΣΤΑΥΡΟΥΛ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xml:space="preserve">ΕΣΠΕΡΙΝΟ ΓΥΜΝΑΣΙΟ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ΣΤΕΡΕΑΣ ΕΛΛΑΔΑΣ </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8970</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ΑΛΟΥΠΟΓΙΑΝΝ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ΗΜΗΤΡ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ο ΓΡΑΦΕΙΟ Δ/ΝΣΗ ΑΡΚΑΔΙ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ΠΕΛΟΠΟΝΗΣ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1331</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ΩΡΓΑΡΑ</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ΩΝΣΤΑΝΤΙΝ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ΣΙΟ ΔΗΜΗΤΣΑΝ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ΛΟΠΟΝΗΣ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3879</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ΙΑΝΝΟΥΛ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ΑΓΓΕΛΙΚ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ΑΡΚΑΔΙ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ΛΟΠΟΝΗΣ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97157</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ΟΝΟΝΕΛ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ΑΝΑΣΤΑΣ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ΑΡΚΑΔΙ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ΛΟΠΟΝΗΣ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393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ΟΥΚΛ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ΑΝΝ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Λ ΜΕΓΑΛΟΠΟΛ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ΛΟΠΟΝΗΣ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3778</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ΛΑΡΔΙΚ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ΣΩΤΗΡ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ΑΡΚΑΔΙ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ΛΟΠΟΝΗΣ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9087</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ΜΕΛ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ΑΝΑΓΙΩΤ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ΣΙΟ ΛΕΩΝΙΔΙ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ΛΟΠΟΝΗΣ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70708</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ΤΡΟΠΟΥΛΑΚΟ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ΦΩΤΙ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4.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ο /ΣΙΟ ΤΡΙΠΟΛ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ΛΟΠΟΝΗΣ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3941</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ΣΤΕΛΛ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ΣΟΦ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ΑΡΚΑΔΙ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ΛΟΠΟΝΗΣ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9366</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ΤΑΒΟΥΛΑΡΕΑ</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ΜΑΡ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12/ΝΗΣ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ΛΟΠΟΝΗΣ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923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ΟΥΒΑΛΕΤΑ</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ΕΣΠΟΙΝ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ΣΙΟ ΑΓΡΑΣ  ΛΕΣΒ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ΒΟΡΕ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383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ΤΡΑΚ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ΑΝΑΣΤΑΣ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ΣΙΟ ΜΕΛΕΣΩΝ ΗΡΑΚΛΕΙ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ΒΟΡΕ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87766</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ΣΑΡΑΝΤΙΔΟΥ ΠΙΠΙΝ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ΑΝΔΡΙΑΝ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ο Γ/ΑΣΙΟ ΓΛΥΦΑΔ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ΒΟΡΕ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5747</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ΣΤΡΟΥΜΠΑ</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ΑΙΚΑΤΕΡΙΝ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Λ ΑΓΙΑΣΟΥ ΛΕΣΒ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ΒΟΡΕ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8455</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ΤΣΑΜΠΑΡΛ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ΜΑΡΚΕΛΛ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ο Γ/ΣΙΟ ΜΥΤΙΛΗΝ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ΒΟΡΕ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60047</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ΧΑΤΖΗΣΑΒΒΑ</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ΤΑΞΙΑΡΧΟΥΛ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ΕΠΑΛ ΓΕΡΑΣ ΛΕΣΒ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ΒΟΡΕ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3500</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ΧΑΤΖΟΓΛ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ΒΑΡΒΑΡ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ΣΙΟ ΒΟΛΙΣΣΟΥ ΧΙ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ΒΟΡΕ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7121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ΨΕΥΤΟΓΚΑ</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ΦΩΤΕΙΝ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Λ ΓΟΥΒΩΝ ΗΡΑΚΛΕΙ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ΒΟΡΕ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8210</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ΒΑΣΙΛΕΙ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ΩΝΣΤΑΝΤΙΝ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ΚΥΚΛΑΔ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ΝΟΤ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92506</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ΒΕΝΕΤΗ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ΣΩΤΗΡΙ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7.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ΕΠΑΣ ΣΥΡ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ΝΟΤ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792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ΚΑΣΙΝΑ</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ΚΩΝΣΤΑΝΤΙΝ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ΝΟΤ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996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sz w:val="20"/>
                <w:szCs w:val="20"/>
              </w:rPr>
              <w:t>ΜΑΚΡΟΣΤΕΡΓ</w:t>
            </w:r>
            <w:r>
              <w:rPr>
                <w:rFonts w:cs="Arial" w:ascii="Calibri" w:hAnsi="Calibri"/>
                <w:color w:val="000000"/>
                <w:sz w:val="20"/>
                <w:szCs w:val="20"/>
                <w:lang w:val="en-US"/>
              </w:rPr>
              <w:t>i</w:t>
            </w:r>
            <w:r>
              <w:rPr>
                <w:rFonts w:cs="Arial" w:ascii="Calibri" w:hAnsi="Calibri"/>
                <w:color w:val="000000"/>
                <w:sz w:val="20"/>
                <w:szCs w:val="20"/>
              </w:rPr>
              <w:t>Ο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ΕΥΑΓΓΕΛ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ΝΟΤ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9136</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ΜΑΡΤΙΝ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ΦΩΤΕΙΝ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ΠΕΙΡΑΙ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ΝΟΤ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5568</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ΜΑΥΡΙΔΗ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ΚΥΡΙΑΚ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ΕΠΑΛ ΚΑΤΩ ΚΟΡΑΚΙΑΝ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ΝΟΤ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6789</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ΜΟΡΩΝ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ΑΙΜΙΛ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ο ΕΠΑΛ ΑΡΓΟΥ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ΝΟΤ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9305</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ΞΗΡΟΓΙΑΝΝΗ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ΑΘΑΝΑΣΙ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sz w:val="18"/>
                <w:szCs w:val="18"/>
              </w:rPr>
              <w:t>ΝΟΤ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21153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ΟΥΛΙΟΠΟΥΛΟ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ΚΥΡΙΑΚ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ΥΚΛΑΔ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ΝΟΤ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194541</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ΣΚΟΥΛΑΡΙΚΑ</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ΥΚΛΑΔ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ΝΟΤ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6217</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ΣΧΙΖΑ</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ΕΥΣΤΑΘ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ΥΚΛΑΔ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ΝΟΤ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3960</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ΤΡΟΜΠΕΤΑ</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ΗΜΗΤΡ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ΥΚΛΑΔ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ΝΟΤ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5685</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ΟΡΠΟΔΑ</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ΑΡΙΑΔΝ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ΝΟΤΙΟΥ ΑΙΓΑΙΟΥ</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614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ΙΑΝΝΟΥΛΑ</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Δ ΑΘΗΝ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ΙΟΝΙΩΝ ΝΗΣ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65281</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ΙΑΝΝΟΥΛΗ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ΕΡΑΣΙΜ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ο ΓΕΛ ΚΕΡΚΥΡ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ΙΟΝΙΩΝ ΝΗΣ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8042</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ΡΑΜΜΕΝ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ΜΑΡΙΑ ΕΛΕΝ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 Γ/ΣΙΟ ΚΕΡΚΥΡ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ΙΟΝΙΩΝ ΝΗΣ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3676</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ΕΛΛΗ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ο ΕΠΑΛ ΚΕΡΚΥΡ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sz w:val="18"/>
                <w:szCs w:val="18"/>
              </w:rPr>
              <w:t>ΙΟΝΙΩΝ ΝΗΣ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2536</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ΟΥΝΤΣ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ΝΙΚΟΛΑΙΣ ΑΘΗΝ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ο ΕΠΑΛ ΚΕΡΚΥΡ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sz w:val="18"/>
                <w:szCs w:val="18"/>
              </w:rPr>
              <w:t>ΙΟΝΙΩΝ ΝΗΣ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sz w:val="20"/>
                <w:szCs w:val="20"/>
              </w:rPr>
              <w:t>171328</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ΚΕΝΤΑΡΧ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ΡΟΔΗ ΘΕΟΔΩΡ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 ο Γ/ΣΙΟ ΚΕΡΚΥΡ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sz w:val="18"/>
                <w:szCs w:val="18"/>
              </w:rPr>
              <w:t>ΙΟΝΙΩΝ ΝΗΣ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460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ΚΟΥΡ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ΣΠΥΡΙΔΟΥΛ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ΣΙΟ ΚΑΣΤΕΛΛΑΝΩΝ ΜΕΣΗΣ ΚΕΡΚΥΡ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sz w:val="18"/>
                <w:szCs w:val="18"/>
              </w:rPr>
              <w:t>ΙΟΝΙΩΝ ΝΗΣ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4516</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ΛΑΒΡΑΝΟ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ΧΑΡΙΛΑΟΣ - ΣΤΥΛΙΑΝ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6.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5ο  Γ/ΣΙΟ ΚΕΡΚΥΡ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sz w:val="18"/>
                <w:szCs w:val="18"/>
              </w:rPr>
              <w:t>ΙΟΝΙΩΝ ΝΗΣ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572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ΜΙΑΡΗ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ΣΤΑΜΑΤΙ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sz w:val="20"/>
                <w:szCs w:val="20"/>
              </w:rPr>
              <w:t>ΠΕ0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ο ΕΠΑΛ ΚΕΡΚΥΡ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sz w:val="18"/>
                <w:szCs w:val="18"/>
              </w:rPr>
              <w:t>ΙΟΝΙΩΝ ΝΗΣ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50475</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ΜΟΥΖΑΚΙΤ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ο ΓΕΛ ΚΕΡΚΥΡ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ΙΟΝΙΩΝ ΝΗΣΩΝ</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148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ΑΠΕΤΑΝΙ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ΕΛΕΝ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ΣΙΟ ΒΑΓΙΟΝΑΣ ΗΡΑΚΛΕΙ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ΚΡΗΤ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9304</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ΛΑΣΘΙΩΤΑΚ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ΚΑΛΛΙΟΠ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ο Γ/ΣΙΟ ΗΡΑΚΛΕΙ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ΡΗΤ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7900</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ΜΑΡ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ΜΑΡΙ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0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ΕΠΑΛ ΑΡΚΑΛΟΧΩΡΙ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ΡΗΤ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14825</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ΜΑΡΚΟΓΙΑΝΝΑΚ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ΑΘΗΝΑ</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ο ΛΥΚΕΙΟ ΡΕΘΥΜΝ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ΡΗΤ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9762</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ΡΥΣΙΝΑΚ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ΝΙΚΗ</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8.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ΧΑΝΙ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ΡΗΤ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9484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ΣΗΦΑΚΗ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ΝΕΚΤΑΡΙ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8.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ΔΙΑΘΕΣΗ ΠΥΣΔΕ ΛΑΣΙΘΙ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ΡΗΤΗΣ</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09263</w:t>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ΤΖΑΓΚΑΡΑΚΗΣ</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ΕΛΕΥΘΕΡΙΟ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ΠΕ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ΓΕΛ ΤΥΜΠΑΚΙ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ΚΡΗΤΗΣ</w:t>
            </w:r>
          </w:p>
        </w:tc>
      </w:tr>
    </w:tbl>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rPr>
      </w:pPr>
      <w:r>
        <w:rPr>
          <w:rFonts w:cs="Calibri" w:ascii="Calibri" w:hAnsi="Calibri"/>
          <w:b/>
        </w:rPr>
        <w:t>Β</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Αποσπούμε στις Διευθύνσεις</w:t>
      </w:r>
      <w:r>
        <w:rPr>
          <w:rFonts w:cs="Calibri" w:ascii="Calibri" w:hAnsi="Calibri"/>
          <w:sz w:val="22"/>
          <w:szCs w:val="22"/>
        </w:rPr>
        <w:t xml:space="preserve">  </w:t>
      </w:r>
      <w:r>
        <w:rPr>
          <w:rFonts w:cs="Calibri" w:ascii="Calibri" w:hAnsi="Calibri"/>
          <w:b/>
          <w:sz w:val="22"/>
          <w:szCs w:val="22"/>
        </w:rPr>
        <w:t>Δευτεροβάθμιας Εκπαίδευσης</w:t>
      </w:r>
      <w:r>
        <w:rPr>
          <w:rFonts w:cs="Calibri" w:ascii="Calibri" w:hAnsi="Calibri"/>
          <w:sz w:val="22"/>
          <w:szCs w:val="22"/>
        </w:rPr>
        <w:t>, ύστερα από αίτησή τους, και χωρίς δαπάνη για το Δημόσιο, τους παρακάτω  εκπαιδευτικούς Δευτεροβάθμιας Εκπαίδευσης από την έναρξη του σχολικού έτους</w:t>
      </w:r>
      <w:r>
        <w:rPr>
          <w:rFonts w:cs="Calibri" w:ascii="Calibri" w:hAnsi="Calibri"/>
          <w:sz w:val="20"/>
          <w:szCs w:val="20"/>
        </w:rPr>
        <w:t xml:space="preserve"> </w:t>
      </w:r>
      <w:r>
        <w:rPr>
          <w:rFonts w:cs="Calibri" w:ascii="Calibri" w:hAnsi="Calibri"/>
          <w:sz w:val="22"/>
          <w:szCs w:val="22"/>
        </w:rPr>
        <w:t xml:space="preserve">2011 έως τη λήξη του σχολικού έτους 2012, όπως αυτοί εμφανίζονται στους παρακάτω πίνακε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tbl>
      <w:tblPr>
        <w:tblW w:w="10164" w:type="dxa"/>
        <w:jc w:val="center"/>
        <w:tblInd w:w="0" w:type="dxa"/>
        <w:tblLayout w:type="fixed"/>
        <w:tblCellMar>
          <w:top w:w="0" w:type="dxa"/>
          <w:left w:w="108" w:type="dxa"/>
          <w:bottom w:w="0" w:type="dxa"/>
          <w:right w:w="108" w:type="dxa"/>
        </w:tblCellMar>
      </w:tblPr>
      <w:tblGrid>
        <w:gridCol w:w="994"/>
        <w:gridCol w:w="2201"/>
        <w:gridCol w:w="1694"/>
        <w:gridCol w:w="1366"/>
        <w:gridCol w:w="2332"/>
        <w:gridCol w:w="1577"/>
      </w:tblGrid>
      <w:tr>
        <w:trPr>
          <w:tblHeader w:val="true"/>
          <w:trHeight w:val="600" w:hRule="atLeast"/>
        </w:trPr>
        <w:tc>
          <w:tcPr>
            <w:tcW w:w="99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Calibri" w:hAnsi="Calibri" w:cs="Arial"/>
                <w:b/>
                <w:b/>
                <w:bCs/>
                <w:sz w:val="22"/>
                <w:szCs w:val="22"/>
              </w:rPr>
            </w:pPr>
            <w:r>
              <w:rPr>
                <w:rFonts w:cs="Arial" w:ascii="Calibri" w:hAnsi="Calibri"/>
                <w:b/>
                <w:bCs/>
                <w:sz w:val="22"/>
                <w:szCs w:val="22"/>
              </w:rPr>
              <w:t>ΑΜΕ</w:t>
            </w:r>
          </w:p>
        </w:tc>
        <w:tc>
          <w:tcPr>
            <w:tcW w:w="220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Calibri" w:hAnsi="Calibri" w:cs="Arial"/>
                <w:b/>
                <w:b/>
                <w:bCs/>
                <w:sz w:val="22"/>
                <w:szCs w:val="22"/>
              </w:rPr>
            </w:pPr>
            <w:r>
              <w:rPr>
                <w:rFonts w:cs="Arial" w:ascii="Calibri" w:hAnsi="Calibri"/>
                <w:b/>
                <w:bCs/>
                <w:sz w:val="22"/>
                <w:szCs w:val="22"/>
              </w:rPr>
              <w:t>ΕΠΩΝΥΜΟ</w:t>
            </w:r>
          </w:p>
        </w:tc>
        <w:tc>
          <w:tcPr>
            <w:tcW w:w="169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Calibri" w:hAnsi="Calibri" w:cs="Arial"/>
                <w:b/>
                <w:b/>
                <w:bCs/>
                <w:sz w:val="22"/>
                <w:szCs w:val="22"/>
              </w:rPr>
            </w:pPr>
            <w:r>
              <w:rPr>
                <w:rFonts w:cs="Arial" w:ascii="Calibri" w:hAnsi="Calibri"/>
                <w:b/>
                <w:bCs/>
                <w:sz w:val="22"/>
                <w:szCs w:val="22"/>
              </w:rPr>
              <w:t>ΟΝΟΜΑ</w:t>
            </w:r>
          </w:p>
        </w:tc>
        <w:tc>
          <w:tcPr>
            <w:tcW w:w="136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Calibri" w:hAnsi="Calibri" w:cs="Arial"/>
                <w:b/>
                <w:b/>
                <w:bCs/>
                <w:sz w:val="22"/>
                <w:szCs w:val="22"/>
              </w:rPr>
            </w:pPr>
            <w:r>
              <w:rPr>
                <w:rFonts w:cs="Arial" w:ascii="Calibri" w:hAnsi="Calibri"/>
                <w:b/>
                <w:bCs/>
                <w:sz w:val="22"/>
                <w:szCs w:val="22"/>
              </w:rPr>
              <w:t>ΚΛΑΔΟΣ</w:t>
            </w:r>
          </w:p>
        </w:tc>
        <w:tc>
          <w:tcPr>
            <w:tcW w:w="233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Calibri" w:hAnsi="Calibri" w:cs="Arial"/>
                <w:b/>
                <w:b/>
                <w:bCs/>
                <w:sz w:val="22"/>
                <w:szCs w:val="22"/>
              </w:rPr>
            </w:pPr>
            <w:r>
              <w:rPr>
                <w:rFonts w:cs="Arial" w:ascii="Calibri" w:hAnsi="Calibri"/>
                <w:b/>
                <w:bCs/>
                <w:sz w:val="22"/>
                <w:szCs w:val="22"/>
              </w:rPr>
              <w:t>ΟΡΓΑΝΙΚΗ ΘΕΣΗ</w:t>
            </w:r>
          </w:p>
        </w:tc>
        <w:tc>
          <w:tcPr>
            <w:tcW w:w="157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Calibri" w:hAnsi="Calibri" w:cs="Arial"/>
                <w:b/>
                <w:b/>
                <w:bCs/>
                <w:sz w:val="22"/>
                <w:szCs w:val="22"/>
              </w:rPr>
            </w:pPr>
            <w:r>
              <w:rPr>
                <w:rFonts w:cs="Arial" w:ascii="Calibri" w:hAnsi="Calibri"/>
                <w:b/>
                <w:bCs/>
                <w:sz w:val="22"/>
                <w:szCs w:val="22"/>
              </w:rPr>
              <w:t>ΔΔΕ</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7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ΟΥΜΠΕΡ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ΖΑΚΥΝΘ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Α΄ΑΘΗΝΑΣ </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4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ΑΛ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ΑΡΑΛΑΜΠ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ΟΡΙΝΘΙ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5"/>
                <w:szCs w:val="25"/>
              </w:rPr>
            </w:pPr>
            <w:r>
              <w:rPr>
                <w:rFonts w:cs="Arial" w:ascii="Calibri" w:hAnsi="Calibri"/>
                <w:b/>
                <w:sz w:val="25"/>
                <w:szCs w:val="25"/>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676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ΟΥΡΝΟΖ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2.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3ο Γ/ΣΙΟ ΑΘΗ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076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ΥΘΕΡ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ΘΑΝ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Γ΄ΑΘΗ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49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ΟΤ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ΙΧΑΗ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ο ΕΣΠΕΡΙΝΟ ΕΠΑΛ ΝΕΑΣ ΦΙΛΑΔΕΛΦΕ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5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ΟΛΙΤ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ο ΓΕΛ ΒΥΡΩΝ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818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ΟΠΑΝ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ΓΕ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12/ΝΗΣ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4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ΙΑΝΝ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7ο ΓΥΜΝΑΣΙΟ ΡΟΔ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33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ΛΛΙΦΑΤ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ΓΥΜΝΑΣΙΟ ΩΡΕΩΝ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52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ΑΚΑΛΟΓΙΑΝ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1ο ΕΠΑΛ ΠΑΤΡΑ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276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ΑΣΚΑΡ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ΠΥΡΙΔ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Β΄ΛΕΣΒ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78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ΥΜΠΕΡ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12/ΝΗΣ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5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ΟΥΦ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ΟΡΙΝΘ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8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ΠΙΓΓ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ΟΦΙΑ-ΕΥ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ο ΓΕΛ ΚΕΡΚΥ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94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ΝΑΡΟΓΙΑΝΝ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ΔΩΡ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ΑΣΗΜΙΟΥ ΗΡΑΚΛΕ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69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ΝΟΥΣΑΡ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ΗΛΙΑ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Β ΔΩΔΕΚΑΝΗΣ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23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ΝΕΛΛ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ΘΑΝΑ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Σ ΑΣΠΡΟΠΥΡΓ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65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ΩΤΕΙΑΔ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ΕΣΠΟ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ΣΙΟ ΚΟΡΙΝΘ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64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ΑΜΑΝ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ΦΗΜ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2ο Γ/ΣΙΟ ΑΘΗ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3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ΑΚ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Α΄ΚΕΦ/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93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ΡΙΚΛ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ΑΘΗ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898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ΡΧΟΝΤ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ΑΠΕΡΙΟΥ ΚΑΡΠΑΘ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79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ΑΡΑΤΣ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ΔΙΑΘΕΣΗ ΠΥΣΔΕ ΛΑΚΩΝΙΑ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248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ΟΓΕ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ΑΧΑΡ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9ο ΓΕΛ ΑΘΗ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0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ΑΡΣΑΡΗ ΖΑΧΑΡ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ΟΥΖΑ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Γ/ΣΙΟ ΠΥΡΓ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bCs/>
                <w:sz w:val="22"/>
                <w:szCs w:val="22"/>
              </w:rPr>
              <w:t>Α΄ΑΘΗΝΑ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57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ΔΩΡΑΚ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ΣΑΜ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5"/>
                <w:szCs w:val="25"/>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14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ΑΖΑΡ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ΚΑΡΠΑΘ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349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ΑΡΑΛΑΜΠΟΥ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ΓΕ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ΓΕΛ ΑΙΓ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0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ΤΑΖ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ΠΟΣΤΟ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ΘΗ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16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ΚΑΡ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ΙΩΑΝΝΙΝ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5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ΑΜΑΤ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ΡΓΥΡ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ΠΕ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 xml:space="preserve">Γ/ΣΙΟ ΜΟΝΑΣΤΗΡΑΚΙΟΥ ΔΙΑΘΕΣΗ ΠΥΣΔΕ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7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ΑΒΒ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ΛΥΚΕΙΟ Χ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ΑΣΙΑΚ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ΡΟΤΥΠΟ Γ/ΣΙΟ ΠΕΡΑΜΑΤΟΣ ΡΕΘΥΜΝ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Β΄ΑΘΗΝΑ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625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ΙΑΓΛΑΡ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ΡΓΥΡ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ο Γ/ΣΙΟ ΠΕΡΙΣΤΕΡ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1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ΑΡΑΝΤΖΙ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ΜΕ ΛΤ ΚΑΠΑΡΕΛ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4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ΠΟΝΙΚΟ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Β΄ΑΘΗ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8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ΟΤΣ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ΑΣΤΥΠΑΛΑ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4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ΑΘΑΝ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12/ΝΗΣ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0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ΔΟ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1ο Γ/ΣΙΟ ΜΕΓΑΡ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60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ΙΟΧΑΛ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Ν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ΠΡΕΒΕΖ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5"/>
                <w:szCs w:val="25"/>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54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ΡΙΟΒΟ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ΕΡΑΤΕΙΝ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2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ΕΝΤΖ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12/ΝΗΣ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1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ΑΡΑΝΤ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ΒΑΡΔΑΣ ΗΛΕΙ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2"/>
                <w:szCs w:val="22"/>
              </w:rPr>
              <w:t>»</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93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ΙΔ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ΟΛΓ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ΡΟΣΩΡΙΝΗ ΤΟΠΟΘΕΤΗΣΗ 3ο ΓΕΛ ΧΟΛΑΡΓ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56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ΑΣΜΠΑΛΕΡ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Β ΑΘΗ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38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ΧΡΟΝΗ-ΡΑΜΜ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ΡΟΣ ΤΟΠ. 1ο ΓΥΜΝΑΣΙΟ ΑΓΙΑΣ ΠΑΡΑΣΚΕΥ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65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ΧΑ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ΟΥΪΖ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ο Γ/ΣΙΟ ΧΑΛΑΝΔΡ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738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ΙΑΚ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ΗΝΕΛΟΠΗ-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ΝΑΤ.ΑΤΤΙΚ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98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ΑΣΟΥΛ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ΒΙΑΝΝΟΥ ΗΡΑΚΛΕ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Β΄ΑΘΗΝΑ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81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ΟΓΟΘΕΤ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ΙΧΑΗ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Β΄ΑΘΗ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57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Ο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ΚΥΘΝ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1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ΡΙΓΩ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ΔΩΡ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ΥΚΛΑΔ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4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ΑΦΕΙ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ΟΡΙΝΘ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09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ΡΙΒΟΛΑ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ΝΕΛ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ΔΙΑΘΕΣΗ ΠΥΣΔΕ ΒΟΙΩΤΙΑ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095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ΑΥΡ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ΕΚΤ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ΠΥΣΔΕ ΔΥΤ.ΑΤΤ.</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59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ΡΙΠ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ΙΣΑΒΕ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ΥΜΝΑΣΙΟ ΒΟΝΙΤΣ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057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ΓΕ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ΠΥΣΔΕ Β΄ΑΘΗ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7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ΥΘΕΡ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Χ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385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ΘΑΝΑΣ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ΣΠ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ΗΛΕ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38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ΑΝΟΥ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ΗΣΤ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ΔΕΜΕΝΙΚΩΝ ΑΧΑΪ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189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ΡΕΚΑ-ΡΟΒΙ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ΦΙΛΟΘΕ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40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ΙΓΑΛΟΥ ΧΑΤΖΗΔ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ΟΦ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ΣΙΟ ΙΛ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789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ΥΝΝ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ΕΠΑΛ ΚΑΡΥΣΤΟ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2739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ΥΡΤ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ΩΜΑ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 ο Γ/ΣΙΟ ΑΓ. ΠΑΡΑΣΚΕΥ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68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ΤΕΒΕΡΙΚ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ΣΠ. ΕΠΑΛ ΑΙΓΑΛΕ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Γ΄ΑΘΗΝΑ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01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ΥΜΠΕΡ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ο ΓΕ.Λ. ΠΕΤΡΟΥΠΟΛ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795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ΕΣΠ. ΕΠΑΛ ΠΕΡΙΣΤΕΡ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89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ΟΥΛΑΣΙ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ΑΙΓΑΛΕΩ</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8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ΡΙΠΟΔ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ΕΣΠΟ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12/ΝΗΣ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5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Δ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ΛΕΞΑΝΔΡ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ΠΥΣΔΕ ΘΕΣΠΡΩΤ.</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8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ΑΚΜΑΖΟΓ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ΡΒΑΡ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ΑΓΡΑΣ ΛΕΣΒ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759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ΥΚΟΥΒ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Γ΄ΑΘΗ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7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ΝΤΟΓΟΥΛ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ΛΛΙΟΠ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ΕΥΡΥΤΑ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72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Ε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Ν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1ο Γ/ΣΙΟ ΙΛ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5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ΤΖΑΠΑΝΑΓΙΩ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ΜΕΓΑΡ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bCs/>
                <w:sz w:val="22"/>
                <w:szCs w:val="22"/>
              </w:rPr>
              <w:t>Γ΄ΑΘΗΝ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85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Κ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ΟΦ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ΠΡΟΣΟΤΣΑΝ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48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ΑΜΙΓ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ΧΑΪ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97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ΙΑΤΡ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ΝΘ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Γ΄Α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288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ΔΡΕΑ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ΚΑΡΛΟΒΑΣ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5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ΑΥΣΑΝ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ΜΑΡΤΙΝ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18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ΠΑΘ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ΛΑΪ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ΠΑΡΑΛ. ΤΥΡ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28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ΤΡ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ΠΕΡΙΣΤΕΡ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47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ΚΟΥΦΟΓΙΑΝΝΗ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ΜΙ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ΠΕΙΡΑΙ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ΑΘΗΝΑ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0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ΝΔΩΡ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ΒΟΙΩΤ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09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ΙΧΑΛΑΚΕΛ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ΤΥΧ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93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ΙΑΠΠ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ο Γ/ΣΙΟ Π.ΦΑΛΗΡ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576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ΛΙΟΔΕΔ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ΕΤΤ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ΧΑΪ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b/>
                <w:sz w:val="22"/>
                <w:szCs w:val="22"/>
              </w:rPr>
              <w:t>»</w:t>
            </w:r>
          </w:p>
        </w:tc>
      </w:tr>
      <w:tr>
        <w:trPr>
          <w:trHeight w:val="4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33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ΥΡΕΛ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ΣΤΑΘ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ΕΠΑΛ ΑΜΑΛΙΑ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86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ΥΡΟΥΔ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8.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12/ΝΗΣ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1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ΟΛΥΖΩΝ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ΜΕΣΣΗ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5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13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ΑΚΡΙΝΤ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ΤΗΝ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264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οΓΕΛ Ν ΣΜΥΡΝ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4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ΡΩ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ΠΡΟΣ ΤΟΠ 3ο Γ/ΣΙΟ ΑΜΑΛΙΑ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1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ΡΙΜΕ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ΑΥΡΟΥ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ο Γ/ΣΙΟ ΣΠΑΡΤΗΣ(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2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ΤΣΙΡ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ΛΛΙΟΠ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ΣΙΟ ΑΙΓ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24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ΙΓΚ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Θ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8.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ΑΣΗΜΙΟΥ ΗΡΑΚΛΕ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3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ΤΡΑΚΑΛΙ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ΥΚΛΑΔ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1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ΑΣΚΑΡΑ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ΔΑΜΑΝΤ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ΚΑΣΤΕΛΙΟΥ ΠΕΔΙΑ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8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ΑΤ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ΔΡΕΑ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8.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Χ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65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ΟΡΦΑΝ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Θ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8.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ΓΕΝΝΑΔΙΟΥ ΡΟΔ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17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ΑΥΡΑΚ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ΑΚΩ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bCs/>
                <w:sz w:val="22"/>
                <w:szCs w:val="22"/>
              </w:rPr>
              <w:t>Δ΄ΑΘΗΝΑ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97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ΡΙΝΙΑΡ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ΣΤΥΡΩΝ ΕΥΒΟΙ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Ν.ΑΤΤΙΚΗ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80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ΟΥΡ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ΠΥΣΔΕ Α΄ΑΘΗ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88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Ω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ΘΑΝΑ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ΕΣΠ. ΕΠΑΛ ΑΧΑΡΝΩΝ 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369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ΛΙΠΕΤ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ΜΑ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ΒΟΙΩΤ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115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ΕΚΚ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ΓΕΝΝΑΔΙΟΥ ΡΟΔ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74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ΩΤΗΡ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ΓΕ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ΕΛ ΡΑΦΗΝ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1808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ΛΩ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ΙΡΗ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ΑΚΡΑΤ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29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ΑΜΠΛΑΚ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ΟΥΡΑΝ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ΑΠ/ΚΟ Γ/ΣΙΟ ΑΘΗ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30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ΛΑΚΩ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ΑΧΑΡ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ΠΛΩΜΑΡΙΟΥ ΛΕΣΒ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4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ΤΕΡ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ΩΝ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Γ/ΣΙΟ ΘΗΒ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486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ΥΚΟΥΜΠΕΤ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o ΕΠΑΛ ΡΟΔ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8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ΦΙΛΙΑ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ΩΝ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8.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ΦΙΛΙΑΤ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7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ΕΡΙΦ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ΕΡΟΝΙΚ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20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ΙΣΜΑΝ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ΘΑΝΑ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Ν. ΑΤΤΙΚ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7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Ν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ΔΩΡ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ΡΚΑΔ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0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ΟΓΟΘΕΤ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ΘΟΥ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Ρ. ΤΟΠ. 2ο ΓΕΛ ΣΑΛΑΜΙ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03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ΑΣΙΩΤ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Γ/ΣΙΟ ΜΑΛΕΣΙΝ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0098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ΙΛΙΟΥ-ΧΙΟ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E01.2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ΕΠΑΛ ΕΛΕΥΣΙΝ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ΥΤ.ΑΤΤΙΚΗ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65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Κ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ΑΡΙ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ΕΡΥΘΡ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07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ΙΚ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ΧΑΪΔΑΡ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21615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ΑΚ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Ε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ΕΛ ΜΕΓΑΡ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14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ΑΜΟΥΛΗ-ΘΑΝ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ΡΙΑΔ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314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ΠΕΝ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ο ΓΕΛ ΓΑΛΑΤΣ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61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ΟΥΡΑΝΤ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373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ΙΧΑΗ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ΓΕΛ ΚΙΑΤ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699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ΑΦΕΙ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ΥΔ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6.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ΟΥΣΙΚΟ ΣΧΟΛΕΙΟ ΑΡΤ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86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ΠΑΓΙΑΝ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ΓΕΝ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ΣΙΟ ΠΑΠΑΔΙΑΝΙΚΩΝ</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718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ΡΑΣΙΝ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ΟΥΡΑΝ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ΣΙΟ ΜΑΝΔ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bCs/>
                <w:sz w:val="22"/>
                <w:szCs w:val="22"/>
              </w:rPr>
              <w:t>ΔΥΤ.ΑΤΤΙΚΗ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03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ΑΤΖ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ΓΕ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ΜΕΓΑΛΟΠΟΛ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77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Δ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Α.ΛΙΟΣΙ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3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ΕΓΑ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ΝΕΜΕ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9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ΟΡΦΥ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Γ/ΣΙΟ ΛΤ ΚΑΣΤΡΙΟ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888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ΠΕΡΓ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ΟΥΚΙΑ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ΝΕΟΥ ΦΑΛΗΡ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ΕΙΡΑΙΑ</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02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ΡΣ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ο ΓΣ ΚΑΛΛΙΘΕ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099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ΨΩΜ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75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ΑΚΙΝΕΖ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77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ΣΤΟΥΡ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ΣΠ ΓΕΛ ΠΕΙΡΑΙ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646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ΚΑΝΔΑΜ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ΑΛΕ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9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ΟΣΧ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ΟΝΥ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29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ΚΛΕ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ΝΙΚΟ ΛΥΚΕΙΟ ΓΑΛΑΤ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85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ΤΕΛΙΔ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ΑΡΑΛΑΜΠ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ΑΙΓΙ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39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ΒΕΛΛΑ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ΙΣΑΒΕ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78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ΡΥΝ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ΜΑΝΤ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ΑΜΑΛΙΑ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656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ΛΑΤ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ΚΑΛΛΙΠΟΛ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18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ΔΑΜ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8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ΔΑΜ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8.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ΓΥΜΝΑΣΙΟ Χ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088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ΡΒΑΝΙ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ΕΣΠΟ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0ο ΓΣ ΠΕΙΡΑΙ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5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ΤΙΜΕΖ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ΡΑΣΚΕΥ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ΥΜΝΑΣΙΟ ΑΛΙΒΕΡΙ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0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ΛΕΞΟΥΔ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ΠΟΛΥΞ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ΔΙΑΘΕΣΗ ΠΥΣΔΕ ΑΙΤΩΛΟΚΑΡΝΑΝΙ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ΘΕΣ/ΝΙΚΗ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476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ΛΣΑΜ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ΡΟΔΟΛΙΒΟΥ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62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ΙΓ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ΜΑ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ΣΤΡΑΤΩΝ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70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ΑΒΙΤ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2.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ο ΓΕΛ ΘΕΣΣΑΛΟΝΙΚ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475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ΟΥΜΠ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ΛΕΞΑΝΔΡ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ΚΥΜΙΝ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36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ΥΘΕΡΙΑ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ΡΓΥΡ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7.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ΣΟΡΩΝ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24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ΛΑΜΠΑΛΙ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12/ΝΗΣ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9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ΑΚΟΥΛΙΑ-ΠΑΡΑΣΚΕΥ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ΟΛΥΞ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η ΕΠΑΣ ΔΡΑΜ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39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ΣΠΑΡΙΑ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ΑΚΟΥΧ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ΙΩΑΝΝΙΝ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9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ΛΕΙΣΙΑΡ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158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Λ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ΚΟΥΦΑΛΙ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565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ΝΤΟΛΕΤ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0ο ΓΕΛ ΘΕΣ/ΝΙΚ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78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ΥΜΑΝΤΖΙ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 ΘΕΣ/ΝΙΚ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40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ΥΡ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ΛΕΞΑΝΔΡ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ΚΥΜ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278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ΕΓΚ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οΕΠΑΛ ΘΕΣ/ΝΙΚ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2156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ΑΒ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ΗΣΤ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bCs/>
                <w:sz w:val="18"/>
                <w:szCs w:val="18"/>
              </w:rPr>
              <w:t>Α΄ΘΕΣ/ΝΙΚΗ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11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ΞΗΡΟΓΙΑΝ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ΑΧΑΡΟΥΛΑ-ΕΛΠΙ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ΦΛΩΡΙ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416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ΟΙΚΟΝΟΜ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ΟΛΓ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ΧΑΛΚΙΔΙΚ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26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Ε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ΑΓ. ΠΑΡΑΚΣΕΥ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833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ΓΙΑΝ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ΕΠΑ.Λ. ΚΕΡΚΥ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9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Δ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Ν.ΖΙΧΝ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8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Δ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ΕΣΠΟ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ΒΟΙΩΤ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74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ΚΥΡΙΑΚ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ΥΡΙΑΚ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ΝΑΤ. ΘΕΣ/ΝΙΚ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176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ΑΜΑΡ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Γ/ΣΙΟ ΕΡΑΤΕΙΝ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098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ΕΪΖ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ΓΕΝ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ΕΠΑΛ ΚΑΤΕΡΙΝ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116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ΕΧ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ΟΛΓ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Γ/ΣΙΟ ΒΥΤΙΝΑΣ ΜΕ Λ.Τ.</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43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ΡΟΓΓΥΛ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ΓΕ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ΧΑΛΚΙΔΙΚ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45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ΟΥ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ΤΡΑΓΑΙΑΣ ΝΑΞ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419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ΡΙΚΟΛ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ΑΜΑΤ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ΛΙΒΑΔΙΑΣ ΣΙΝΤΙΚ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744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ΡΑΓΚΟΥΛ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ΙΧΑΗ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Ν.ΜΟΥΔΑΝΙ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17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ΤΙΚ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ΚΑΛΟΧΩΡ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65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ΑΤΖΗΑΝΑΣΤΑΣΙΑΔΟΥ ΧΑΣ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ΔΟΞ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ΠΕΛΛ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82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ΕΡΙΣΤΑΝ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ΥΚΛΑΔ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7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ΨΥΛΛ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ΕΡΕΖΑ - ΙΩΑΝ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ΧΑΝΙ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83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ΒΡΑΜ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ΒΡΑΑ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ΠΡΩΤΗΣ ΣΕΡΡ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Β΄ΘΕΣ/ΝΙΚΗ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68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ΟΥ ΜΟΥΡΑΤ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ΥΣΔΕ ΚΥΚΛΑΔ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34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Α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ΦΩΚΙ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77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ΣΕΡΡ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34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ΙΔΑΡ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ΣΕΡΡ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35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ΑΤΖΟΥΓΙΑΝ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ΟΦ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ΔΙΑΘΕΣΗ ΠΥΣΔΕ  ΕΒΡ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29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ΙΑ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ΕΣΠΟ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ΙΛΚΙ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05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ΔΟΣ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ΘΑΝΑ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ΟΖΑΝ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325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ΔΩΡ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ΦΗΜ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ΙΛΚΙ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169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ΜΠΟΥ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ΔΡΟΝ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ΔΙΑΘΕΣΗ ΠΥΣΔΕ ΠΕΛΛ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4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ΑΒΑ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ΕΠΑΛ ΔΡΑΜ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25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ΤΣΑΡ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ΑΒΡΙΗ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Λ.ΑΙΔΗΨ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bCs/>
                <w:sz w:val="22"/>
                <w:szCs w:val="22"/>
              </w:rPr>
              <w:t>Β΄ΘΕΣ/ΝΙΚΗ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71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ΕΤΣΕΤΖ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ΙΧΑΗ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4.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ΑΡΙΔΑ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908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ΙΟΣΕΟΓ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ΥΜΕ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 ΠΥΣΔΕ  ΙΩΑΝΝΙΝ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0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ΙΟΥΡΤΣ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ΘΑΝ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33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ΣΤ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ΟΥΚ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2254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ΛΛΙ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ΔΩΡ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17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ΙΧΑΗΛ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ΣΙΚΙΝ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8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ΙΧΑΛΟΥΔ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ΜΙ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58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ΟΥΡΑΤ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ΚΑΛΛΟΝ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0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ΟΥΣΕΛΕΜ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ΟΜΗΔ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1846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ΕΦΤΕΤΖ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ΗΜΑΘ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669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ΑΚΑΡ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ΓΕΝ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ΚΑΛΥΘΙ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68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Κ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ΗΝΕΛΟΠ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Σ ΛΙΜΕΝΑ ΘΑΣ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05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ΟΥΛ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ΟΦ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ΓΥΜΝΑΣΙΟ ΠΤΟΛΕΜΑΙ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49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ΤΕΛΕΜ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ΔΡΟΝ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386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ΠΑΣΧΑΛ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ο Γ/ΣΙΟ ΣΤΑΥΡΟΥΠΟΛ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69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ΡΟΚΟΠ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ΠΑΤΜ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9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ΑΒΒΙΝ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ΥΜΝΑΣΙΟ ΧΩΡΑΣ ΜΕΣΣΗ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90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ΑΡΡ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ΔΩΡ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ΥΜΝΑΣΙΟ ΑΓΙΟΥ ΓΕΩΡΓ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5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ΙΩ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ΩΤΕ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26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ΠΥΡΟΓΙΑΝΝ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Ε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ΥΚΛΑΔ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814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ΑΣΚΟΥ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ΠΕΙΡΑΙ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97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ΙΤΑΚ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Θ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63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ΩΝ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ΥΣΟΥ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Κ.ΚΟΡΑΚΙΑ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905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ΠΟΣΤΟ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ΑΣΤΟΡ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ΗΜΑΘΙΑ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69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ΛΛΙΑΡ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ΕΥΔΗΛΟΥ ΙΚΑΡ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ΑΓΕΩΡΓ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ΕΛΠΟΜ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ΓΡΕΒΕΝ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19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ΝΔΥΛ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2.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ΟΖΑΝ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588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ΥΠΑΡΙΣΣ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Ω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ΝΕΜΕ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19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ΛΑΤΣΙΩΤ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ΗΣΤ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ΥΚΕΙΟ ΛΕΥΚΙΜ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8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ΡΟΔΟΒΙΤ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Ε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ΕΦ/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rPr>
              <w:t>»</w:t>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22"/>
                <w:szCs w:val="22"/>
                <w:lang w:val="en-US"/>
              </w:rPr>
            </w:pPr>
            <w:r>
              <w:rPr>
                <w:rFonts w:cs="Arial" w:ascii="Calibri" w:hAnsi="Calibri"/>
                <w:b/>
                <w:sz w:val="22"/>
                <w:szCs w:val="22"/>
                <w:lang w:val="en-US"/>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82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ΖΗΜ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ΥΡΜΟΥ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12/ΝΗΣ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ΗΜΑΘΙ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457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ΡΙΑΝΤΑΦΥΛΛ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ΚΕΡΑΜΩΤΗΣ ΚΑΒΑΛ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47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ΡΑΣΚΕΥΑΪ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Υ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Χ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1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ΩΝΙΑ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ΚΟΡΩΝΕ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62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ΙΡΙΜΠΑΚ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ΩΝ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3ο Γ/ΣΙΟ ΚΑΛΥΜΝ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8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ΨΙΨΙΚ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4.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29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ΑΛΑ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ΑΦΕΙΡΕΝ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ο ΓΕΛ ΚΕΡΚΥΡ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ΚΙΛΚΙ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99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ΙΟΒΑΝΟΥΔ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ΓΡΕΒΕΝ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7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ΑΚΑΣ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ΘΗ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ΠΟΜΠ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148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ΑΜΠ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Σ. ΘΗΒ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7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ΣΤΑΡ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ο Γ/ΣΙΟ ΔΡΑΜ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868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ΡΔΙ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ΓΛΑΥΚ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89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ΥΜΕΩΝ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ΥΚΛΑΔ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65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ΑΤΖΗΣΤΑΜΑΤ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Κ. ΝΕΥΡΟΚΟΠ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99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ΜΒΡΟΣΙΑ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ΥΚΛΑΔ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ΕΛΛ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3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ΙΟΛΙΝΤΖ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ΜΩΛ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8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Α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ΑΚΩ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99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ΙΑΛΑΜ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 xml:space="preserve">ΔΙΑΘΕΣΗ  ΚΟΖΑΝΗ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2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ΔΩΡ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ΠΑΡΑΝΕΣΤ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055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ΒΑΛΛΑ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ΕΣΠΟ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ΕΙΡΑΙ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4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ΙΟΥΖΕΠ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Γ/ΣΙΟ  ΣΚΥΔ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79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ΟΝΗΣΙΦΟΡ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ΓΕΛ ΚΑΡΠΕΝΗΣΙΟΥ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12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1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ΡΙΣ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ΠΕΙΡΑΙ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6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ΓΟΥΡΔ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ΑΜΠΕΛΑΚΙΩΝ ΣΑΛΑΜΙΝ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3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ΓΕΛ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ΛΙΒΑΔΕΡ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ΙΕΡΙ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24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ΛΑΪΤΖ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ΕΣΠΟ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ΜΟΧ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224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Λ.Τ. ΦΟΥΡΝΑ ΕΥΡΥΤΑ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055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ΙΑΚ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ΟΦ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ΠΑΣΤΡΑΣ ΚΕΦ/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49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ΝΤΖΙΑ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ΓΕ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7.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ΑΓΙΑΣ ΛΑΡΙΣ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339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ΤΟΥΛΑΠΤΣ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ΔΙΑΘΕΣΗ ΠΥΣΔΕ ΕΒΡ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589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ΝΤΟΝΤΗ</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ΧΡΙΣΤ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ΔΟΝΟΥΣ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bCs/>
                <w:sz w:val="22"/>
                <w:szCs w:val="22"/>
              </w:rPr>
              <w:t>ΠΙΕΡΙΑ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626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Δ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ΥΡΙΑΚ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ΚΑΜΑΡΩΝ ΑΧΑΪ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675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ΤΑΡ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ΥΡΙΑ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ΘΕΣΗ ΠΥΣΔΕ ΞΑΝΘ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09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ΡΑΣ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ΠΕΡΔΙΚΚ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85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ΙΑΒΡΟΥ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Γ/ΣΙΟ ΑΡΓΥΡΑΔ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sz w:val="22"/>
                <w:szCs w:val="22"/>
              </w:rPr>
              <w:t>ΣΕΡΡΩΝ</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98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ΛΑΙΤΖ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ΘΥΜ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ΗΡΑΚΛΕ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7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ΝΔΗΛΑ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ΡΑΣΚΕΥ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ΣΠΕΡΙΝΟ ΕΠΑΛ ΟΡΕΣΤΙΑ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58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ΑΚΟΛΤΣ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ΔΙΑΘΕΣΗ ΠΥΣΔΕ  ΛΕΣΒ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5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ΕΣΟΥΛ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ΠΑΛΑΙΟΧΩ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066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ΚΟΛΗ ΓΚΙΛΙΜΑΝ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ΣΧΑ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4.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ΕΠΑΛ ΣΕΡΡ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06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ΥΤΣΟΓΙΑΝ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Κ.ΚΟΡΑΚΙΑ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835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ΥΤΣ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ΕΡΣ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ΦΕΡ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1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ΕΡΤΖΑΝ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ΩΝ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ΠΑΥΛ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25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ΜΠΟΪΔ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ο ΕΠΑΛ ΕΣΠΕΡΙΝΟ ΣΕΡΡ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37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ΤΕΚ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ΟΥΛΤΑ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ΣΙΔΗΡΟΚΑΣΤΡΟΥ ΣΕΡΡ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5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Δ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Γ/ΣΙΟ Χ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92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ΡΑΠΙΑ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ΑΛΙΣΤΡΑΤ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099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ΥΜΕΩΝ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ΣΕΡΡ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84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ΖΙΝΤΖ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ΕΡΑΣΜΙΟΥ ΞΑΝΘ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81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ΕΜΠΕΡ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ΑΥΡ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12/ΝΗΣ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28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ΥΦΑΣΜΑΤΟΠΩΛ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ΚΑΡΛΟΒΑΣ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7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ΟΥΔ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ΚΑΡΛΟΒΑΣΙΟΥ ΣΑΜ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bCs/>
                <w:sz w:val="22"/>
                <w:szCs w:val="22"/>
              </w:rPr>
              <w:t>ΧΑΛΚΙΔΙΚΗ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3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ΟΓΔΑΝ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ΤΥΜΠΑΚΙΟΥ ΗΡΑΚΛΕ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39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ΤΑΦ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ΖΑΚΥΝΘ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86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Π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ΑΣΙΘ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416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ΤΚ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ΙΣΤ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Β ΠΥΣΔΕ ΞΑΝΘ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1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ΟΛΥΧΡΟ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ΙΣΑΒΕ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ΠΡΕΒΕΖ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239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ΡΟΝ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ΟΥΡΑΝ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ΑΡΝΑ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31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ΑΓΓ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ΑΕΤ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bCs/>
                <w:sz w:val="22"/>
                <w:szCs w:val="22"/>
              </w:rPr>
              <w:t>ΧΑΛΚΙΔΙΚΗ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6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ΟΥΣΙΜ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2.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ΤΡΙΚΑΛ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1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ΙΡΙΓΩΤ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ΑΡΙΚΛΕ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ΕΣΒ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9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ΥΣΙΚ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ΩΤΗ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ΥΜΝΑΣΙΟ ΚΟΝΤΟΒΑΖΑΙ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89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ΕΝΙ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ΔΡΕΑ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ΥΚΛΑΔ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w:t>
            </w:r>
          </w:p>
        </w:tc>
      </w:tr>
      <w:tr>
        <w:trPr>
          <w:trHeight w:val="6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099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ΔΡΙΝ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ΟΡΓΑΝ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16620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ΤΕΛ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Γ/ΣΙΟ ΚΡΗΝΙΔ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ΡΑΜΑΣ</w:t>
            </w:r>
          </w:p>
        </w:tc>
      </w:tr>
      <w:tr>
        <w:trPr>
          <w:trHeight w:val="9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2058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ΑΜΑΡΤΖ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ΓΥΜΝΑΣΙΟ ΕΡΑΣΜΙΟΥ Ν. ΞΑΝΘ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21157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ΙΑΝΝΑΡ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ΟΦ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ΠΕ12.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Γ/ΣΙΟ ΠΡΙΝ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2075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ΠΥΡ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2297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ΟΥΡΟΥΜ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ΠΕ18.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ΔΙΑΘΕΣΗ ΠΥΣΔΕ ΣΑΜ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2249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ΤΣΙΚ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Γ/ΣΙΟ ΑΡΚΑΛΟΧΩΡ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2168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ΥΣΟΜΑΛ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ΠΕ12.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ΔΙΑΘΕΣΗ ΠΥΣΔΕ ΞΑΝΘ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2215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ΩΥΣΙΑ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ΓΕΛ ΕΛΕΥΘΕΡΟΥΠΟΛ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19053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ΔΩΡ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ΡΑΔ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ΔΙΑΘΕΣΗ ΠΥΣΔΕ ΚΑΒΑΛ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22777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ΑΤΖΗΓΕΩΡΓ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ΥΛΙΑ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ΠΕ07.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ΔΙΑΘΕΣΗ ΠΥΣΔΕ ΛΕΣΒ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2240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ΙΟΓΚ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ΔΙΑΘΕΣΗ ΠΥΣΔΕ  ΘΕΣΠΡΩΤ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47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ΛΑΜΠΕ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ΚΟΝΙΣΤΡ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ΕΒΡΟΥ</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04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ΑΣΤΕΡ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76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ΑΡΜΠΕΖΟΥ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ΗΣΤ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ΠΑΡΑΔΕΙΣ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8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ΑΜΑΡΑΖ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7.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Χ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154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ΥΛΙΤΖ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Γ/ΣΙΟ ΔΙΔ/Χ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0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ΤΖΑΝ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ΥΘΕ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ΕΒΡ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3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ΛΑΣΑΚ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7.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Γ/ΣΙΟ ΟΡΕΣΤΙΑ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7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ΟΛΜΠΑΣΑΛ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7.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417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ΛΕΞ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Ω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ΥΚΕΙΟ ΠΡΟΣΟΤΣΑΝ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ΚΑΒΑΛΑ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3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ΕΙΑ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ΑΛΕ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ΕΒΡ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bCs/>
                <w:sz w:val="22"/>
                <w:szCs w:val="22"/>
              </w:rPr>
              <w:t>ΚΑΒΑΛΑ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ΟΚΑΤΛ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ΜΑΓΝΗΣ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8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ΟΥΡ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ΟΦ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7.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ΒΑΜΟΥ ΧΑΝΙ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68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ΣΗΦ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ΜΟΙΡ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05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ΑΓΙΑΝΝ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ΕΒΡ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ΑΟΛΑΝ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ΓΕ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ΠΟΜΠΙΑΣ ΗΡΑΚΛΕ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7687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ΡΑΚ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Χ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18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ΤΣΙΚΑ ΜΑΡΓΑΡΙΤ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ΓΕΛ ΚΑΒΑΛ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15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ΣΤ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2.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ΛΑΓΚΑΔ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3873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ΕΥΚ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ΕΛΕΥΘΕΡΟΥΠΟΛ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59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ΑΝΑΣΤΑ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ΕΡΑΣΜΙΟΥ ΞΑΝΘ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ΞΑΝΘΗ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0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ΔΩΡ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ΧΡΗΣΤ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ΔΙΑΘΕΣΗ ΠΥΣΔΕ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2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ΙΣΙΔΩΡ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ΕΠΑ.Λ. ΞΑΝΘ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169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ΧΑ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ΚΑΛΥΨ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ΧΑΝΙ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0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ΕΡΒ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ΕΥΦΗΜ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9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ΑΛΟΥΚ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ΔΗΜΗΤ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ΚΑΛΛΟΝ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7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ΛΟΚΟΤΡΩ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ΣΤΥΛΙΑ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2.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ο ΓΕΛ ΞΑΝΘ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0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ΛΑΤΚ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144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ΞΥΠΟΛΥΤ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ΑΘΑΝΑ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ΑΜΥΝΤΑ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5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ΑΠΑΝΑΓΙΩ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213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ΥΔ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ΠΛΑΤΑΝΙ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ΡΟΔΟΠΗ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1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ΥΛ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ΕΦΑΝ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Β ΛΑΣΙΘΙ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08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ΑΣΚΑΛ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ΘΑΝ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ΣΙΟ ΚΑΡΠΕΝΗΣ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1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ΟΛΥΧΡΟ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ΔΙΑΘΕΣΗ ΠΥΣΔΕ Α ΛΑΚΩΝΙΑ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606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ΞΕΝΟΔΌΧ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Λ.Τ. ΑΡΓΥΡΑΔ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80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ΝΙ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ΗΣΤ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ΑΚΩ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05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ΖΑΚ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ΜΗ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ΥΜΝΑΣΙΟ ΡΙΖΙΩΝ ΕΒΡ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054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ΛΛΗΜΕΝ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ΥΜΝΑΣΙΟ ΛΕΧΑΙΝΩΝ ΗΛΕΙ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09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ΝΙΣΤΡ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ΔΟΚ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ΓΑΥΡΙΟΥ ΑΝΔΡ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ΓΡΕΒΕΝΩΝ</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0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ΟΛ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ΡΚΑΔ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5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ΤΙΝ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ΕΥΒΟ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1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ΡΟΥΦ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ΠΡΟΥΦ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2ο Γ/ΣΙΟ ΑΜΦΙΣΣ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66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ΡΝΑΒ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ΦΩΚΙΔΑΣ (Π.Τ. ΕΠΑΛ ΑΜΦΙΣΣ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ΚΑΣΤΟΡΙΑΣ</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5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ΜΑΡ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ΠΟΣΤΟ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ΠΡΕΒΕΖΑΣ (Π.Τ. 2ο ΓΥΜΝΑΣΙΟ ΠΡΕΒΕΖ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64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ΔΗΜΗΤΡ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ΘΑΝΑ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Γ ΚΥΚΛΑΔ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5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ΜΜΑΝΟΥΗΛ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ΟΡΙΝΘΙΑΣ (Π.Τ. ΓΥΜΝΑΣΙΟ ΑΘΙΚΙ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7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ΑΤΖ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ΥΘΕ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ΕΛ ΚΟΡΙΝΘΟΥ (ΣΤΗ ΔΙΑΘΕΣΗ)</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8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ΗΤΚ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ΑΓΡ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689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ΕΦΑΛ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ΑΜΙΑ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ΔΙΑΘΕΣΗ ΠΥΣΔΕ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8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ΙΛΙΑ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ΒΟΝΙΤΣ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242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ΓΟΥΝΑ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ο Γ/σιο Κοζάν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bCs/>
                <w:sz w:val="22"/>
                <w:szCs w:val="22"/>
              </w:rPr>
              <w:t>ΚΟΖΑΝΗ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3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ΓΚΙΑΤ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ΑΣΤΟΡ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2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ΔΑΒΙΔ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ΙΣΑΒΕ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ΣΚΥΡ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12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ΔΙΚ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ΚΟΖΑΝ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606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ΚΑΡΑΓΙΑΝΝ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ΑΥΡ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ΕΦΑΛΛΗ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16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ΚΑΡΑΧΑΡΙΣ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ΥΛΙΑ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399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ΚΟΥΝΑΒ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ΛΕΥΚΙΜ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3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ΚΟΥΡΟΥ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48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ΤΟΥΛ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ΓΕ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ΟΖΑΝ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619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ΠΟΥΝΙ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ΡΑΣΚΕΥ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ΑΚΩ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09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ΠΑΠΑΓΕΩΡΓ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2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ΡΓΟΛΙ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68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ΤΑΥΡΟΥΣ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ΕΠΑΛ ΔΡΑΜ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36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ΣΤΡΑΝΕΣΤ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ΑΠΟΣΤΟ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Γ/ΣΙΟ ΑΙΑΝ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47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ΜΠΙΣΥ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ΟΛΥΞ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ΕΠΑΣ ΚΟΖΑΝ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916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ΝΕΣΤΟΡ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ΛΥΚΕ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r>
              <w:rPr>
                <w:rFonts w:cs="Arial" w:ascii="Calibri" w:hAnsi="Calibri"/>
                <w:color w:val="000000"/>
                <w:sz w:val="20"/>
                <w:szCs w:val="20"/>
                <w:vertAlign w:val="superscript"/>
              </w:rPr>
              <w:t>ο</w:t>
            </w:r>
            <w:r>
              <w:rPr>
                <w:rFonts w:cs="Arial" w:ascii="Calibri" w:hAnsi="Calibri"/>
                <w:color w:val="000000"/>
                <w:sz w:val="20"/>
                <w:szCs w:val="20"/>
              </w:rPr>
              <w:t xml:space="preserve"> ΕΠΑΛ ΣΕΡΒΙ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889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ΣΑΛΕΠΤΣ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2.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r>
              <w:rPr>
                <w:rFonts w:cs="Arial" w:ascii="Calibri" w:hAnsi="Calibri"/>
                <w:color w:val="000000"/>
                <w:sz w:val="20"/>
                <w:szCs w:val="20"/>
                <w:vertAlign w:val="superscript"/>
              </w:rPr>
              <w:t>ο</w:t>
            </w:r>
            <w:r>
              <w:rPr>
                <w:rFonts w:cs="Arial" w:ascii="Calibri" w:hAnsi="Calibri"/>
                <w:color w:val="000000"/>
                <w:sz w:val="20"/>
                <w:szCs w:val="20"/>
              </w:rPr>
              <w:t xml:space="preserve"> ΕΠΑΛ ΚΟΖΑΝ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78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ΕΠΟΥΡ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ΛΕΞ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ΠΕΤΡ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2"/>
                <w:szCs w:val="22"/>
              </w:rPr>
              <w:t>ΚΟΖΑΝΗ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7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ΛΟΚΟΝΤΕ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ΡΓΥ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ΑΡΧΑΓΓΕΛΟΥ ΡΟΔ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ΦΛΩΡΙΝ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914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ΟΣΧ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ΑΜΥΝΤΑ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0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ΤΡ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ΑΥΡ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ΠΕΛΛ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58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ΕΡΠΕ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ΥΘΕ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ΠΙΕΡ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11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ΑΤΖΗΙΩΑΝΝ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ΗΣΤ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ΣΥΜ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8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ΑΛΑΝ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ΥΛΙΑ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2.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ΔΙΑΘΕΣΗ ΠΥΣΔΕ  ΚΥΚΛΑΔ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ΡΤ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49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ΣΤΑΠΑΠΠ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ΔΟΞ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 ΕΠΑΛ ΚΟΡΩΠ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79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ΙΟΝΤ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ΧΑΪ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9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ΟΥΚΟΥΒΑΛ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ΗΣΤ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ΠΕ17.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ΕΠΑΛ  ΑΜΦΙΛΟΧ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13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ΛΕΞΑΝΔΡ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ΝΕΟΧΩΡΙΟΥ  ΑΙΤ/Κ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349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Π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ΚΩΝΣΤΑΝΤΙ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ΑΜΥΝΤΑ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49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ΙΤΣΙΚ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ΥΚΕΙΟ ΚΟΜΠΟΤΙ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16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ΛΙΤΟΥΡ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ΟΥΣΙΚΟ ΣΧΟΛΕΙΟ ΚΕΡΚΥΡ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394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ΔΡΙΩΤ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ΗΓΟΥΜΕΝΙΤΣ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ΘΕΣΠΡΩΤΙΑ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2995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ΡΓΥΡ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ΑΜΑΤ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ΣΙΟ ΗΓΟΥΜΕΝΙΤΣ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17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ΟΥΚ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ΕΣΠΟ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Γ/ΣΙΟ ΛΙΑΠΑΔ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22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Ω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ΓΕΝ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ΘΕΣΠΡΩΤ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67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ΑΠΑΝ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ΕΠΑΛ ΚΕΡΚΥ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392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ΥΡΤ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ΠΥΡΙΔ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ΓΕΛ ΗΓΟΥΜΕΝΙΤΣ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33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ΟΥΤΣΑ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ΥΘΕ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1ο Γ/ΣΙΟ ΗΓΟΥΜΕΝΙΤΣ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0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Ε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ΚΑΤΩ ΚΟΡΑΚΙΑΝ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ΙΩΑΝΝΙΝΩΝ</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68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ΗΚ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3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ΑΛΑ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ΕΒΑΣΤ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ΣΚΡΙΠΕΡ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2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ΜΕΛ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ΠΑΝΑΓΙΑΣ ΔΙΑΣΕΛΛΟΥ (ΠΤ)</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5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ΡΟΜΜΥΔ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ΑΜΦΙΛΟΧΙΑΣ (ΠΡ. ΤΟΠΟ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78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ΥΡΓΙ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ΛΕΥΚΙΜ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5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ΥΡΚ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3ο Γ/ΣΙΟ ΠΡΕΒΕΖΑΣ (Π.Τ.)</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bCs/>
                <w:sz w:val="22"/>
                <w:szCs w:val="22"/>
              </w:rPr>
              <w:t>ΙΩΑΝΝΙΝΩΝ</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3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ΥΡΟΣΚΟΥΦ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ΠΩΓΩΝΙΑΝ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16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ΟΥΣΑΦΙ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ΩΙΤΣ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ΕΠΑ.Λ. ΛΟΥΤΡΑΚ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156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ΔΗΜΗΤΡ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ΗΣΤ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ο ΓΕ.Λ. ΙΩΑΝΝΙΝ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5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ΠΠ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ΡΕΤ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ΣΠ. Γ/ΣΙΟ ΑΙΓΑΛΕΩ</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15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ΡΑΠΤ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ΑΝΑ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Γ/ΣΙΟ ΖΑΚΥΝΘ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12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ΚΟΥΡΤ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ΠΡΕΒΕΖ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19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ΕΡΟΛ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ΛΕΞΑΝΔΡ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Σ. ΧΑΛΚΙ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0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ΑΡΜ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ΔΩΡ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ΕΠΑ.Λ. ΚΕΡΚΥΡ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2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ΑΡΙ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ΛΑΓ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ΝΕΟΧΩΡΙ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378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ΜΟΥΤΣ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ΣΙΟ ΑΡΙΔΑΙ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ΡΕΒΕΖΑ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97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ΙΟΜΑΣ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ΩΜΑ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ΚΑΝΑΛΑΚ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697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ΙΟΣ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ΣΠ. Γ/ΣΙΟ ΚΑΣΤΟΡ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379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ΥΤΣΟΚΩΣΤ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ΔΡΟΝ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ΠΡΕΒΕΖ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16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ΨΑΡ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ΣΜΑ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ΠΡΕΒΕΖ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106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ΥΨ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ΘΑΝΑ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ΣΧΗΜΑΤΑΡ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55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ΦΗΝ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ΦΡΟΣΥ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7.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ο Γ/ΣΙΟ ΙΩΑΝΝΙΝ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324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ΑΓΓ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ΘΕΣΠΡΩΤΙΚ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6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ΘΕΟΔΩΡ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ΜΑ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ΦΘΙΩΤΙ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ΚΑΡΔΙΤΣΑ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6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ΡΙΜΜ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ΥΚΛΑΔ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05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ΑΠΠ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ΔΡΕΑ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ΚΑΛΛΙΘΕ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9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ΓΑΡΙΤ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19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ΑΝΩ ΛΙΟΣΙ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1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ΥΚΟΥΜΤΖ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ΩΜΑ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ΕΥΒΟ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60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ΙΑΡΙΤ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 ΕΠΑΛ ΚΟΡΥΔΑΛΛ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ΙΜΟΥΣΙ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ΡΟΚΟΠ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0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ΑΝΑΓΝΩΣΤ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ΠΥΡΙΔ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ΥΜΝΑΣΙΟ ΙΤΕΑΣ ΦΩΚΙΔΟ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2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ΑΓΙΑΝ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ΕΒΡΩΝ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ΠΑΥΛΟΥ ΒΟΙΩΤ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034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Ρ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ΧΡΥΣΟΒΙΤΣ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ΛΑΡΙΣ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6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ΑΪΤ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ΠΟΣΤΟΛ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30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ΙΑΠ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03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ΟΠ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ΒΕΡΟ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76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ΟΛΙΚ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ΑΣΠΡΩΝ ΣΠΙΤΙ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519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ΥΛΩΝ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ΑΦ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o ΕΠΑΛ ΤΥΡΝΑΒ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ΛΑΡΙΣ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688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ΤΣΙΛΦΟΓΛ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Γ/ΣΙΟ ΚΟΥΤΣΟΥΡ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419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ΑΡΜΑΚΙΩΤ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ΗΛΕΙ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2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ΜΑΝ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ΔΩΡ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ΝΙΚΟ ΛΥΚΕΙΟ ΥΠΑΤ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8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ΟΥΜ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ΠΕΙΡΑΙ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11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ΑΤΖ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ΥΡΑΣΟΥ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ΒΕΛΒΕΝΤ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36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ΙΜΠΟΥ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Ϊ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ΜΑΡΓΑΡΙΤ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8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ΟΥΤΖΟΥΛ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ΑΚΩ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9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ΣΤ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ΚΩΝ/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15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ΑΚ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3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ΛΕΙΒΑΔ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4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ΑΣΔΕ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Ν.ΠΕΡΑΜ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86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ΑΝΑΤΣ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ΡΕΣΒΕ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4.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12/ΝΗΣ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93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ΟΥΝΕΛ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ΗΣΤ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ΥΜΝΑΣΙΟ ΒΑΓΙ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730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ΝΕΡΑΛ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ΙΣΤ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ΥΚΕΙΟ ΦΟΥΡΦΟΥΡ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ΜΑΓΝΗΣΙ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16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ΟΥΚΑ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ΡΤΕΜΙ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ΗΛΕ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78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ΗΣ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ΓΕΛ ΜΑΛΕΣΙ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15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27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ΜΕΛ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ΙΡΑΜΑΤΙΚΟ Γ/ΣΙΟ ΦΑΝΑΡΙΟΥ ΚΑΡΔΙΤΣΑΣ (το σχολείο καταργήθηκ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26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ΠΕΝΔ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ΥΣΟΥ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ΥΣΔΕ ΜΑΓΝΗΣ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604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Ε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ΔΑΦΝΗΣ ΑΧΑΪ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755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ΙΡΓΙΝ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ΚΑΛΛΙΦΩΝ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09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ΞΑΡΧ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ΕΣΠΟ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Γ/ΣΙΟ ΖΗΠΑΡΙΟΥ ΚΩ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58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ΙΧΑΛ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ΟΝΥ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ΦΩΚΙ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385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ΔΗΜΗΤΡ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ΓΥΜΝΑΣΙΟ ΒΟΛ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27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ΑΝΤΖ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ΓΕΛ ΕΡΑΤΥΡΑ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86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ΜΑΝΤ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ΠΕΙΡΑΙ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687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ΙΩΑΝΝΙΔΗ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ΠΕ10.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ΓΣΙΟ ΣΤΡΥΜΟΝΙΚ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823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ΧΑΤΖΗΚΥΡΙΑΚ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ΣΟΦ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14.04</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ΞΑΝΘ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40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ΞΑΦ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ΠΟΣΤΟ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Γ/ΣΙΟ ΜΑΝΤΟΥΔΙ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ΡΙΚΑΛΩΝ</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11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ΟΙΚΟΝΟΜ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ΓΡΕΒΕΝ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78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ΕΛΙ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Ε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ΔΙΑΘΕΣΗ ΠΥΣΔΕ  </w:t>
            </w:r>
          </w:p>
          <w:p>
            <w:pPr>
              <w:pStyle w:val="Normal"/>
              <w:jc w:val="center"/>
              <w:rPr/>
            </w:pPr>
            <w:r>
              <w:rPr>
                <w:rFonts w:cs="Arial" w:ascii="Calibri" w:hAnsi="Calibri"/>
                <w:color w:val="000000"/>
                <w:sz w:val="20"/>
                <w:szCs w:val="20"/>
              </w:rPr>
              <w:t>Γ΄ ΜΑΓΝΗΣ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bCs/>
                <w:sz w:val="22"/>
                <w:szCs w:val="22"/>
              </w:rPr>
              <w:t>ΤΡΙΚΑΛΩΝ</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905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ΖΑΪΡ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ΔΙΑΘΕΣΗ ΠΥΣΔΕ  ΑΡΤ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265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ΖΕΛ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Γ/ΣΙΟ ΨΑΧΝ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5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ΑΜΟΥΛ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ΠΙΔ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Γ/ΣΙΟ ΛΑΓΚΑΔΙ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84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ΠΑΘ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ΤΥΧ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ΔΙΑΘΕΣΗ ΠΥΣΔΕ  ΚΟΖΑΝ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9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ΥΤΣΟΘΥΜ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ΩΤΗ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Β΄ΛΑΚΩ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47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ΙΚ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ΔΙΑΘΕΣΗ ΠΥΣΔΕ  ΕΥΒΟ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18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ΛΙΟΥΚ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ΔΙΑΘΕΣΗ ΠΥΣΔΕ ΦΩΚΙΔΟ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3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ΝΤΙΝΑ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ΡΙΑΝΤΑΦΥΛ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ΒΟΙΩΤΙΑΣ(1ο ΓΕΛ ΘΗΒ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62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ΟΥΛ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ΡΙΑΝΤΑΦΥΛ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ΔΙΑΘΕΣΗ ΠΥΣΔΕ  ΦΩΚΙ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2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ΑΦΕΙ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ΩΤΕ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ΕΛ ΚΑΛΥΜΝ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523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ΑΝΤΩΝΙ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ΑΝΘΟΥΛΑ</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8.24</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6ο ΕΠΑΛ ΙΩΑΝΝΙΝ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2"/>
                <w:szCs w:val="22"/>
                <w:lang w:val="en-US"/>
              </w:rPr>
              <w:t>AIT/NIA</w:t>
            </w:r>
            <w:r>
              <w:rPr>
                <w:rFonts w:cs="Arial" w:ascii="Calibri" w:hAnsi="Calibri"/>
                <w:b/>
                <w:bCs/>
                <w:sz w:val="22"/>
                <w:szCs w:val="22"/>
              </w:rPr>
              <w:t>Σ</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534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ΕΡΓΕΡΙΤΑΚΗ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ΕΜΜΑΝΟΥΗΛ</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1ο ΕΠΑΛ ΜΟΙΡΩΝ  Ν.ΗΡΑΚΛΕΙΟΥ ΚΡΗΤ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54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ΚΑΛΑΜΑΚΗ</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ΕΙΡΗΝΗ</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ΣΙΟ ΚΑΤΩ ΜΑΚΡΙΝΟΥ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155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 xml:space="preserve">ΚΩΤΣΗ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ΟΥΡΑΝΙΑ</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0.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Γ/ΣΙΟ ΝΕΟΧΩΡ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083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ΛΕΝΗ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ΣΙΟ ΜΑΚΡΙΝΟΥ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612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ΜΑΤΟ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ΕΛ ΑΣΤΑΚ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833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ΚΙΡΚΙΝΕΖ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2.0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ΣΕΡΡ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557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ΜΠΑΡΤΣΩΚΑ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8.24</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ΕΠΑΣ ΑΛΙΒΕΡ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559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ΜΠΕΡΤΣΙΑ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ΓΕΛ ΕΜΠΕΣ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888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ΝΑΥΠΛΙΩΤΗ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ΕΛΕΥΘΕΡΙΟ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ΙΤ/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552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ΑΝΑΓΙΩΤΟΠΟΥΛ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ΣΟΦΙΑ</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8.1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ΕΠΑΛ ΚΑΡΠΕΝΗΣ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0504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ΤΑΡΑΤΣΑ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7.0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ο Γ/ΣΙΟ ΜΕΣΟΛΟΓΓ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581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ΤΣΙΚΑ</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ΜΑΡΘΑ</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ΕΛ ΝΕΟΧΩΡ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109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ΤΣΙΣΠΑΡΑ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ΒΑΣΙΛΕΙΟ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553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ΨΑΡΡΑ</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8.1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ο ΕΠΑΛ ΚΕΡΚΥ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072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ΑΛΕΞΟΠΟΥΛ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ΜΑΡΙΝΑ</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sz w:val="20"/>
                <w:szCs w:val="20"/>
              </w:rPr>
              <w:t>Γ/ΣΙΟ ΣΧΗΜΑΤΑΡΙΟΥ</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ΑΧΑΪ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530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ΑΝΔΡΙΚΟΠΟΥΛΟ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ΧΡΗΣΤΟ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ΙΤ/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976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ΑΣΤΑΚΟΓΛ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ΣΤΥΛΙΑΝΗ</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8.3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ο ΕΠΑΛ ΤΡΙΠΟΛ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977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ΟΥΡΔΟΥΛΗ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ΙΩΑΝΝΗΣ - ΠΡΟΔΡΟΜΟ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ΣΙΟ ΑΙΓΕΙ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082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ΡΟΥΖΑ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ΑΝΑΓΙΩΤΗ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 -2ο ΕΠΑΛ ΠΥΡΓ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bCs/>
                <w:color w:val="000000"/>
                <w:sz w:val="22"/>
                <w:szCs w:val="22"/>
              </w:rPr>
              <w:t>ΑΧΑΪ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615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ΖΑΧΑΡΟΠΟΥΛ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ΗΝΕΛΟΠΗ</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ΧΑΪ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904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ΖΕΡΒΑ</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 xml:space="preserve">ΔΙΑΘΕΣΗ ΠΥΣΔΕ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22317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ΣΟΥΛΙΩΤ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ΣΠΥΡΙΔΟΥ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Γ/ΣΙΟ ΒΥΤΙΝ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094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ΜΟΣΧΟΒ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ΕΛΙΣΑΒΕΤ</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ΣΙΟ ΕΦΥ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917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ΟΙΚΟΝΟΜ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ΑΠΟΣΤΟΛΟ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ΔΕ ΗΛΕ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602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ΘΕΟΔΩΡΟΠΟΥΛΟ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ΖΑΚΥΝΘ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940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ΚΑΓΚΑΝΗ</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ΑΘΑΝΑΣΙΑ</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7.0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ΣΙΟ ΚΟΜΠΟΤ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7484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ΚΑΡΟΥΣ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ΒΙΚΤΩΡΙΑ</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ΣΙΟ ΔΙΑΚΟΠΤ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518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ΚΟΛΥΡ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ΚΛΕΟΝΙΚΗ</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8.1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ο ΕΠΑΛ ΑΙΓ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455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ΝΤΟΥΚΑ</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6.0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ΗΛΕ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508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ΑΝΑΓΟΠΟΥΛ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ΖΑΚΥΝΘ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762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ΑΠΑΔΟΠΟΥΛ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ΖΑΦΕΙΡΟΥΛΑ</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ΑΣΙΘ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519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ΤΡΟΠΟΥΛ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ΕΥΓΕΝΙΑ</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8.1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ο ΕΠΑΛ ΠΥΡΓ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5966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ΦΡΑΝΤΖΗ</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ΜΑΡΚΕΛΛΑ</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sz w:val="20"/>
                <w:szCs w:val="20"/>
              </w:rPr>
              <w:t>2ο Γ/ΣΙΟ ΠΑΤ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901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ΧΡΙΣΤΑΚ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ΕΣΠΟΙΝΑ</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0.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sz w:val="20"/>
                <w:szCs w:val="20"/>
              </w:rPr>
              <w:t>Γ/ΣΙΟ ΛΕΧΑΙΟΥ ΚΟΡΙΝΘ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406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ΑΛΑΝΟΠΟΥΛ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ΗΛΕΙ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ΗΛΕΙΑΣ</w:t>
            </w:r>
          </w:p>
          <w:p>
            <w:pPr>
              <w:pStyle w:val="Normal"/>
              <w:jc w:val="center"/>
              <w:rPr>
                <w:rFonts w:ascii="Calibri" w:hAnsi="Calibri" w:cs="Arial"/>
                <w:b/>
                <w:b/>
                <w:bCs/>
                <w:color w:val="000000"/>
                <w:sz w:val="20"/>
                <w:szCs w:val="20"/>
              </w:rPr>
            </w:pPr>
            <w:r>
              <w:rPr>
                <w:rFonts w:cs="Arial" w:ascii="Calibri" w:hAnsi="Calibri"/>
                <w:b/>
                <w:bCs/>
                <w:color w:val="000000"/>
                <w:sz w:val="20"/>
                <w:szCs w:val="20"/>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101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ΑΛΑΝΟΠΟΥΛ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ΟΝΥΣΙΑ</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ο Γ/ΣΙΟ ΠΥΡΓ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427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ΜΑΝΤΟΠΟΥΛΟ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ΟΝΥΣΙΟ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ο Γ/ΣΙΟ ΠΥΡΓ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7602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ΚΥΒΕΤΟ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ΟΝΥΣΙΟ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ΣΙΟ ΜΑΧΑΙΡΑΔ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90434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ΛΩΛ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ΚΡΙΝΙΩ</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ο ΓΕΛ ΑΝΩ ΛΙΟΣΙ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2666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ΜΠΑΣΤΑ</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ΙΟΥΛΙΑ</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ΖΑΚΥΝΘ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6798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ΜΠΙΤΣΙΚΑ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ΙΟΝΥΣΙΟ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ΣΙΟ  ΜΥΡΤΙΑΣ ΗΛΕ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485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ΜΠΟΥΡΟΠΟΥΛΟ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ΝΙΚΟΛΙΑ</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7.04</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ο ΓΕΛ ΠΥΡΓ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8906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ΡΟΥΓΚΑ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ΔΗΜΗΤΡΙΟ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Γ/ΣΙΟ ΕΠΙΤΑΛΙΟΥ ΗΛΕ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9747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ΣΚΛΑΒΟΓΙΑΝΝΗ</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ΑΝΑΓΙΩΤΑ</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ο ΓΕΛ ΠΥΡΓ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0681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ΣΜΑΡΝΑΚΗ</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ΘΕΩΝΗ-ΜΑΡΙΝΑ</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ο ΕΠΑΛ ΚΟΡΩΠ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17320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ΣΥΚΑ</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ΧΡΥΣΑΝΘΗ</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ο ΓΕΛ ΠΥΡΓ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21576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ΤΖΙΑΡΟ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ΚΥΡΙΑΚΟ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0"/>
                <w:szCs w:val="20"/>
              </w:rPr>
            </w:pPr>
            <w:r>
              <w:rPr>
                <w:rFonts w:cs="Arial" w:ascii="Calibri" w:hAnsi="Calibri"/>
                <w:color w:val="000000"/>
                <w:sz w:val="20"/>
                <w:szCs w:val="20"/>
              </w:rPr>
              <w:t>4ο ΓΕΛ ΠΥΡΓ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09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ΟΥΚ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ΒΟΙΩΤ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ΒΟΙΩΤΙ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786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ΑΧΑΡΙ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ΒΟΙΩΤ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05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ΙΩΓ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ΒΟΙΩΤ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95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ΙΑΚΟΥΛ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ΓΕ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ΣΥΜ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75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ΔΩΡ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ΟΡΙΝΘ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2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ΟΥΚΟΡ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ΒΟΙΩΤ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ΒΟΙΩΤΙΑΣ</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395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ΗΤΣ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ΙΣΤΙΝΑ-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Ν. ΕΥΡΥΤΑΝΙΑΣ (1ο Γ/ΣΙΟ ΚΑΡΠΕΝΗΣ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09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ΤΑΛΙΑΝ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ΗΣΤ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ΛΙΒΑΔΕ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08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ΟΡΚ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ΘΑΝΑ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09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ΤΙΣΚ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ΗΝΕΛΟΠ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ΑΚΩΝΙ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37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ΠΠ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Ε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ο Γ/ΣΙΟ ΛΙΒΑΔΕ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7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ΚΟΥΡΟΓΙΑΝ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ΒΟΙΩΤ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464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ΩΝ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ΩΝ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ΝΕΑΣ ΑΡΤΑΚ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ΕΥΒΟΙ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89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ΟΓΙΑΝΝ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ΑΜΠΡ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Σ ΑΛΙΒΕΡ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726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ΑΝ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Ε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Ε01.0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o ΕΠΑΛ ΧΑΛΚΙ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87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ΛΩΣΣΙΩΤ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ΠΟΣΤΟ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ΡΓΟΛΙ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17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ΗΣΑΚ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7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ΣΑΑΚ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ΔΙΑΘΕΣΗ ΠΥΣΔΕ ΚΥΚΛΑΔΩΝ– Γ/ΣΙΟ ΚΟΥΦΟΝΗΣΙ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429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ΤΑΣ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ΤΡ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ο Γ/ΣΙΟ ΧΑΛΚΙ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79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ΙΖΙΡ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ΕΛΠΟΜ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6ο ΓΥΜΝΑΣΙΟ ΓΛΥΦΑ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803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ΥΚΟΥΝΑΡ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ΘΥΜ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6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ΥΡΙΑΚ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ΚΟΝΙΣΤΡ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749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ΕΟΝΤΙΑ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ΟΦ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ΛΤ ΓΟΥΒ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8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ΣΤΡΟΓΙΑΝ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ΥΣ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ΜΑΝΤΟΥΔ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55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ΑΛΤΑΓΙΑΝ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ΕΦΑΝ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ΕΥΒΟ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37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ΙΑΚΑΝΔΑ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ΝΑ 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ο ΓΕ.Λ. ΘΗΒ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48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ΑΘΑΡ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ΕΛ ΑΛΙΒΕΡ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16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ΟΚΑ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ΙΣΑΒΕ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ΕΥΒΟ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386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ΓΙΑΝΝ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ΔΥΤ. ΦΡΑΓΚΙΣΤ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ΕΥΡΥΤΑΝΙ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18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ΙΜΠΛΑΛΕΞ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ΑΡΙΚΛΕ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ΕΥΡΥΤΑΝΙ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3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27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ΑΡΦΑΡΑΤΖ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ΕΣΠΟ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ΕΥΒΟΙ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686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ΥΛΑΚΙΩΤ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Σ ΑΛΙΒΕΡΙ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ΦΘΙΩΤΙΔ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289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ΑΛΑΩΡ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Ε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ΔΕΛΦ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4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ΗΣΙΜ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ΡΕΤ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ΦΩΚΙ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79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ΑΚΩΣΤ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ΓΕΛ ΚΑΡΠΕΝΗΣ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bCs/>
                <w:sz w:val="22"/>
                <w:szCs w:val="22"/>
              </w:rPr>
              <w:t>ΦΘΙΩΤΙΔΑ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56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ΑΜΗΤΣ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ΡΥΔ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Γ/ΣΙΟ ΒΑΜΟΥ ΧΑΝΙ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93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ΤΣΑΒΡΙ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ΥΜΝΑΣΙΟ ΜΑΚΡΑΚΩΜ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908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ΚΚΑ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ΑΜΑΤ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ΠΑΡΑΔΕΙΣΕ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9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ΡΑΒΒΑ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12/ΝΗΣ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644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ΡΑΒΒΑΡΙ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ΚΑΜ. ΒΟΥΡΛ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803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ΝΤΑΦΟΥΝ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ΗΣΤ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ΕΥΒΟ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473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ΑΚ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ΡΗΓΟ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ο ΕΠΑΛ ΛΑΜ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48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ΑΜΠΑΣ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ΔΙΑΘΕΣΗ ΠΥΣΔΕ Β΄ΑΘΗΝΑΣ  (7ο Γ/ΣΙΟ Ν.ΙΩ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1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ΟΥΛΟΥΖ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ΕΥΡΥΤΑ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0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ΥΣΟΥ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ΔΙΑΘΕΣΗ ΠΥΣΔΕ  ΣΑΜΟΥ(Γ/ΣΙΟ ΜΑΡΑΘΟΚΑΜΠ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91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ΙΛΑΤ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ΠΥΡΙΔ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ΟΙΝΟΦΥΤ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0514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ΠΑΝ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ΥΜΝΑΣΙΟΥ ΤΑΥΡ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475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ΑΡ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Ε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Γ/ΣΙΟ ΧΙΛΙΟΜΟΔ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324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ΟΥΡΛ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ΦΩΚΙ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9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ΩΜΕΝ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ΛΕΞΑΝΔΡ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ΚΑΝΤΑΝΟΥ ΧΑΝΙ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ΦΩΚΙΔΑ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64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ΧΡΗΣ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ΟΡ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ΚΟΥΝΟΥΠΙΔΙΑΝ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66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ΑΜΒ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Ε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35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ΙΣΤ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ΖΑΚΥΝΘ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8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ΑΒΡΙΛ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ΡΓΟΛΙΔ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ΡΓΟΛΙΔ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4919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ΡΟΔΗΜ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ΗΣΤ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ΣΙΟ Ν. ΙΩ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30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ΕΡΒ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Γ/ΣΙΟ ΚΑΣΤΡ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9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ΤΣ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ΠΟΣΤΟ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12/ΝΗΣ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07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ΥΚΟΥΖΕΛ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η ΕΠΑΣ ΠΑΤ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816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ΑΚΟΥΡ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ΥΣΑΝΘ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ΑΣΚΛΗΠΙΕ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406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ΙΜΠΛΙΤΖ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ΩΜΑ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ΕΥΒΟ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0496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ΤΑΝΤ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Σ ΑΡΓΟΥ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947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ΟΦ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67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ΔΡΙΑΝ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ΡΟΔ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bCs/>
                <w:sz w:val="22"/>
                <w:szCs w:val="22"/>
              </w:rPr>
              <w:t>ΑΡΓΟΛΙΔ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8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ΡΟΥΜΠ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ΑΥΡΟΥ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12/ΝΗΣ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4539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Υ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3ο Γ/ΣΙΟ ΤΡΙΠΟΛ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ΡΚΑΔΙ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605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ΔΩΡ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ΡΚΑΔ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2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ΤΣΙΚΕΡ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ΤΡΟΠΑΙ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3405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ΣΚΟ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ΗΣΤ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1ο Γ/ΣΙΟ ΤΡΙΠΟΛ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12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ΥΜΠΕΡ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ο Γ/ΣΙΟ ΤΡΙΠΟΛ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154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ΟΣΧΟΝ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ΡΑΣΙΜ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ΤΡΙΠΟΛ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399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ΡΕΠΠ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ΠΑΝΑΓΙΑΣ ΔΙΑΣΕΛ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6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ΕΡ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ΡΙΦΥΛ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7.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Γ/ΣΙΟ ΝΑΞ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76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ΕΓΙΡ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ΗΣΤ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Ν.ΘΕΣΠΡΩΤΙ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sz w:val="22"/>
                <w:szCs w:val="22"/>
              </w:rPr>
              <w:t>ΚΟΡΙΝΘΙ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4285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ΡΟΣ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ΗΣΤ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ο ΓΕΛ ΚΟΡΙΝΘ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50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ΛΛΗΤ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ΙΣΑΒΕ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ΥΚΛΑΔ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4296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ΟΥΜΠ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Γ/ΣΙΟ ΚΟΡΙΝΘ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4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ΕΚ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ΟΡΙΝΘ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488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ΠΥΡ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ΓΕ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ΟΡΙΝΘ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37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ΑΘΟΚΛΕΟΥ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ΞΗΡΟΚΑΜΠΙΟΥ ΛΑΚΩΝΙ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ΑΚΩΝΙ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77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ΛΕΞ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ΑΚΩ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15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ΡΑΠΑΚ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ΣΠΑΡΤ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0517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Κ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ΣΠΑΡΤ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283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ΣΑΑ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ο Γ/ΣΙΟ ΣΠΑΡΤ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58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ΒΟΥΝ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ΘΕΣΠΡΩΤ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33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ΚΚΟΛ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Ω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ΣΙΟ ΚΕΡΚΥ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7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ΑΠΠ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ΑΚΩ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2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ΛΑΣΤΡ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ΑΥΡΟΥ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ΑΚΩ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816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ΑΤΟΥΜ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Θ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ΑΚΩ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109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ΛΟΥΤΣΑΚ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ΣΙΟ ΣΠΑΡΤ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78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ΥΓΟΥΛΕ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2.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ΕΣΣΗΝΙ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387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ΙΑΝΝΑΚΟΠΟΥ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ΥΡΙΑ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36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ΙΟΥΛΕΚ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ΠΑΛΑΙΟΚΑΤΟΥΝ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979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ΔΩΡ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ΣΠ. ΓΕΛ ΚΑΛΑΜΑΤ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bCs/>
                <w:sz w:val="22"/>
                <w:szCs w:val="22"/>
              </w:rPr>
              <w:t>ΜΕΣΣΗΝΙ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48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ΙΚΡΙΚ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ΔΩΡ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ο ΕΠΑΛ ΚΑΛΑΜΑΤ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64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ΟΥΛΙ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ΗΣΤ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ΓΑΡΓΑΛΙΑΝΩΝ ΗΛΕ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90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ΔΡΙΩ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ΡΧΟΝΤΟΥ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ΣΑΜ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ΕΣΒΟΥ</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54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ΚΑΔΗΜ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ΟΛΥΜΠ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4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ΡΙΠΠΙΩΤ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ΝΘ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175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ΠΕΤΑΝ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ΙΤΟΥ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ΑΓΡΑΣ ΛΕΣΒ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55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ΝΘ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ο Γ/ΣΙΟ ΑΘΗΝ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339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ΓΩ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ΜΥΡΙΝΑΣ ΛΕΣΒ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24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ΑΡΑΝΤΙΔ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ΕΣΒ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56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ΚΟΥΡΤΣ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ΠΑΜΦΙΛ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9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ΑΜΒΑΚΕΛΛ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ΙΧΑΗ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ο ΓΕΛ ΜΥΤΙΛΗΝ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78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ΑΚΙΡΟΓΛ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ΕΣΒ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0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ΑΤΖΗΠΑΝΤΕΛ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ΕΜΟΝ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ΚΑΡΥΣΤ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29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ΥΙΜΤΖ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ΚΑΛΑΜΠΑΚΙΟΥ ΔΡΑΜ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ΣΑΜΟΥ</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59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ΝΙΚ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ΘΗ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3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ΣΑΜ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703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ΙΣΚΟΤ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ΕΤ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ΣΑΜ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956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ΟΥΡΡ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ΑΡΓΥΡΟΥΠΟΛ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3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ΙΛΙΓΚΡ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ΣΑΜ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ΗΣ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ΕΠΑΛ ΚΑΡΛΟΒΑΣ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925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ΑΜΠΑΤ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ΛΤΝ ΜΑΡΜΑΡΑ ΧΑΛΚΙΔΙΚ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ΧΙΟΥ</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7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ΙΣΣΑΝ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Χ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59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ΡΤ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990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Ν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Χ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58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ΙΣΣΑΝ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ΕΛ Χ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685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ΕΛΛ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ΓΕ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ο Γ/ΣΙΟ ΧΙ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7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ΥΓΟΥΛΕ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ΙΤΩΛΟΑΚΑΡΝΑΝΙ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ΖΑΚΥΝΘΟΥ</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411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ΛΥΒ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ΟΝΥ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ο Γ/ΣΙΟ ΖΑΚΥΝΘ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38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ΟΓΟΘΕΤ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ΖΑΚΥΝΘ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834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ΟΓΟΘΕΤ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ΟΝΥΣ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ΖΑΚΥΝΘ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0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ΛΕΒ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ΟΣΧ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ΕΦΑΛΛΗΝΙ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86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ΡΑΚ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ΡΕΤ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ο Γ/ΣΙΟ ΚΕΡΚΥ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ΚΕΡΚΥΡ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ΑΣΤΕΡΑΤ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 ΛΕΥΚΑ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238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ΙΝ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ΠΥΡΙΔ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 ΕΠΑΛ ΜΕΓΑΡ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446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6.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ΛΕΥΚΙΜΜ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ΚΕΡΚΥΡ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14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ΥΘΕΡ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ΥΣΑΝΘ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Ε.Λ. ΡΟΔ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7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ΑΜΠΟΥΡ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ΚΡΕΣΤΕΝΩΝ ΗΛΕ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6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ΙΛΛ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ΟΝΙΚ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8.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ΑΡΓΥΡΑΔΩΝ ΚΕΡΚΥ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13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ΕΤΑΛΛΗΝ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ΔΩΡ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ΑΓ. ΙΩΑΝΝΗ ΚΕΡΚΥ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1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ΤΟΥΜ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ΔΙΑΚΟΠΤ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24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ΑΜΟΪΛ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ΡΗΓΟ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ΑΡΓΥΡΑΔΩΝ ΚΕΡΚΥ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99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ΛΥΤ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ΛΗΞΟΥΡΙ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ΚΕΦ/ΝΙΑ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99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ΙΑΝΝΟΥΣ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Γ/ΣΙΟ ΑΡΓΟΣΤΟΛ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389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ΑΧΑΡΙΟΥΔ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ΕΤΤ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ΔΙΑΘΕΣΗ ΠΥΣΔΕ ΚΕΦ/ΝΙΑΣ </w:t>
            </w:r>
          </w:p>
          <w:p>
            <w:pPr>
              <w:pStyle w:val="Normal"/>
              <w:jc w:val="center"/>
              <w:rPr>
                <w:rFonts w:ascii="Calibri" w:hAnsi="Calibri" w:cs="Arial"/>
                <w:color w:val="000000"/>
                <w:sz w:val="20"/>
                <w:szCs w:val="20"/>
              </w:rPr>
            </w:pPr>
            <w:r>
              <w:rPr>
                <w:rFonts w:cs="Arial" w:ascii="Calibri" w:hAnsi="Calibri"/>
                <w:color w:val="000000"/>
                <w:sz w:val="20"/>
                <w:szCs w:val="20"/>
              </w:rPr>
              <w:t>( Γ/ΣΙΟ ΣΑΜΗΣ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58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ΟΤΣΙ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ΕΦ/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539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ΩΝΑ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ΑΛΕ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1</w:t>
            </w:r>
            <w:r>
              <w:rPr>
                <w:rFonts w:cs="Arial" w:ascii="Calibri" w:hAnsi="Calibri"/>
                <w:color w:val="000000"/>
                <w:sz w:val="20"/>
                <w:szCs w:val="20"/>
                <w:vertAlign w:val="superscript"/>
              </w:rPr>
              <w:t>ο</w:t>
            </w:r>
            <w:r>
              <w:rPr>
                <w:rFonts w:cs="Arial" w:ascii="Calibri" w:hAnsi="Calibri"/>
                <w:color w:val="000000"/>
                <w:sz w:val="20"/>
                <w:szCs w:val="20"/>
              </w:rPr>
              <w:t xml:space="preserve"> ΓΕΛ ΑΡΓΟΣΤΟΛ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61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ΘΥΜ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ΑΧΑΪ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ΛΗΓΟ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ΟΦ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Σ ΠΕΡΙΣΤΕΡΙ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ΕΥΚΑΔΑΣ</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94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ΤΩΠΟ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ΙΩΤ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12/ΝΗΣ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340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ΨΙΔ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ο Γ/ΣΙΟ ΚΑΣΤΟΡ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7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ΑΘΕΝ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ΚΕΡΚΥ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8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ΧΡΗΣ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ΥΣΟΥ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ΣΙΟ ΑΧΑΡΝ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65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ΛΗΘΙΝ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ο ΕΠΑΛ ΗΡΑΚΛΕΙ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ΡΑΚΛΕΙΟΥ</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34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ΩΝ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ΙΡΗ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3ο Γ/ΣΙΟ ΗΡΑΚΛΕ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83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ΙΑΝΝΑΚΟΥΔ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ΛΛΙΟΠ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ΡΕΘΥΜΝ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49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ΕΣΠΟΤ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12/ΝΗΣ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46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ΤΣ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ΟΛΥΒ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ΣΠΕΡΙΝΟ ΕΠΑΛ ΙΕΡΑΠΕΤ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96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ΤΣΟΥΛ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ΟΡΣΑ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ΑΡΚΑΛΟΧΩΡ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2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ΚΟΛΛΑΡ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ΙΡΗ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ΑΣΙΘ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09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ΑΤΣΑΡ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ΤΥΜΠΑΚΙΟΥ ΗΡΑΚΛΕ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1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ΕΡΑΝΤΖΟΥΛ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ΑΣΙΘ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3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ΑΚΕΛΛΑ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ΑΣΙΘ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29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ΟΥΚ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ΑΧΑΡΕΝ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ΓΑΖ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rPr>
              <w:t>»</w:t>
            </w:r>
          </w:p>
          <w:p>
            <w:pPr>
              <w:pStyle w:val="Normal"/>
              <w:jc w:val="center"/>
              <w:rPr>
                <w:rFonts w:ascii="Calibri" w:hAnsi="Calibri" w:cs="Arial"/>
                <w:b/>
                <w:b/>
                <w:sz w:val="22"/>
                <w:szCs w:val="22"/>
                <w:lang w:val="en-US"/>
              </w:rPr>
            </w:pPr>
            <w:r>
              <w:rPr>
                <w:rFonts w:cs="Arial" w:ascii="Calibri" w:hAnsi="Calibri"/>
                <w:b/>
                <w:sz w:val="22"/>
                <w:szCs w:val="22"/>
                <w:lang w:val="en-US"/>
              </w:rPr>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386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ΡΩ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Ι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ΡΕΘΥΜΝ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bCs/>
                <w:sz w:val="22"/>
                <w:szCs w:val="22"/>
              </w:rPr>
              <w:t>ΗΡΑΚΛΕΙΟΥ</w:t>
            </w:r>
            <w:r>
              <w:rPr>
                <w:rFonts w:cs="Arial" w:ascii="Calibri" w:hAnsi="Calibri"/>
                <w:b/>
                <w:sz w:val="22"/>
                <w:szCs w:val="22"/>
              </w:rPr>
              <w:t xml:space="preserve"> </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466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ΚΡΟΜΙΧΑΛ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ΙΧΑΗ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2</w:t>
            </w:r>
            <w:r>
              <w:rPr>
                <w:rFonts w:cs="Arial" w:ascii="Calibri" w:hAnsi="Calibri"/>
                <w:color w:val="000000"/>
                <w:sz w:val="20"/>
                <w:szCs w:val="20"/>
                <w:vertAlign w:val="superscript"/>
              </w:rPr>
              <w:t>ο</w:t>
            </w:r>
            <w:r>
              <w:rPr>
                <w:rFonts w:cs="Arial" w:ascii="Calibri" w:hAnsi="Calibri"/>
                <w:color w:val="000000"/>
                <w:sz w:val="20"/>
                <w:szCs w:val="20"/>
              </w:rPr>
              <w:t xml:space="preserve"> Γ/ΣΙΟ ΗΡΑΚΛΕ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64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ΚΡΥΓΙΑΝΝ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ΥΛΙΑ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ΓΑΖΙΟΥ ΗΡΑΚΛΕ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386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ΡΩ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Ι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ΡΕΘΥΜΝ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98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ΔΟΚΩΣΤ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ΡΑΛ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ΑΣΙΘ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464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ΝΤΩΝ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ΜΜΑΝΟΥΗ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w:t>
            </w:r>
            <w:r>
              <w:rPr>
                <w:rFonts w:cs="Arial" w:ascii="Calibri" w:hAnsi="Calibri"/>
                <w:color w:val="000000"/>
                <w:sz w:val="20"/>
                <w:szCs w:val="20"/>
                <w:vertAlign w:val="superscript"/>
              </w:rPr>
              <w:t>ο</w:t>
            </w:r>
            <w:r>
              <w:rPr>
                <w:rFonts w:cs="Arial" w:ascii="Calibri" w:hAnsi="Calibri"/>
                <w:color w:val="000000"/>
                <w:sz w:val="20"/>
                <w:szCs w:val="20"/>
              </w:rPr>
              <w:t xml:space="preserve"> Γ/ΣΙΟ ΗΡΑΚΛΕ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555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ΛΑΒΙ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ΙΛΙΠΠ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ΑΣΗΜΙΟΥ ΗΡΑΚΛΕ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06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ΟΥΡΔΑΛ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ΩΝ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7.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ΑΓΙΟΥ ΝΙΚΟΛΑ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43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ΡΑΓΚΙΑΔΟΥΛ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ΥΛΙΑ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ΚΙΣΑΜΜ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49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ΟΥΔΕΤΣΑΝ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ο ΓΕΛ ΗΡΑΚΛΕ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03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ΚΡΙΒ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ΔΙΑΘΕΣΗ ΠΥΣΔΕ ΧΑΛΚΙΔΙΚΗ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ΑΣΙΘΙΟΥ</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189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ΖΑΧΑΡ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ΑΓΓΕ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ΕΠΑΛ ΠΕΙΡΑΙ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5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ΔΟΠΟΥΛ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ΟΛΑ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ΕΛ ΑΓ. ΝΙΚΟΛΑ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395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ΖΙΡ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ΡΟΔΑΝΘ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2ο Γ/ΣΙΟ ΗΡΑΚΛΕ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829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ΕΡΓΑΔ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ΜΜΑΝΟΥΗ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ΝΕΑΠΟΛ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2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ΛΣΑΜ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ΛΕ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ΧΑΝΙ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ΡΕΘΥΜΝΗΣ</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5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ΑΠΙΔ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ΜΜΑΝΟΥΕ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ΛΑΣΙΘΙ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60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ΙΟΥΔ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ΧΑΝΙΩ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405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ΛΟΚΟΣ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ΠΥΡΙΔΩ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ΓΕΛ ΡΕΘΥΜΝ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306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ΛΥΡΩ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ΘΗ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ΠΑΝΟΡΜ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705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ΣΤΟΡ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ΕΣΠΟ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6.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ΟΥΣΙΚΟ ΣΧΟΛΕΙΟ ΗΡΑΚΛΕΙΟΥ ΚΡΗΤ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1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ΤΡΑΜΑ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ΟΛΓ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8.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ΧΑΝΙ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760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ΣΑΛΟΥΣΤΡΟΣ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ο Γ/ΣΙΟ ΡΕΘΥΜΝ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68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ΑΝΤ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ΓΕ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ΖΑΡ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ΧΑΝΙΩΝ</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69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ΟΥΛΙ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ΓΕ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ΠΑΛΑΙΟΧΩΡ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32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ΚΟΥΓΚΟΥΛΙΑΝ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ΔΑΜ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ΔΟΜΕΝΙΚΟΥ ΛΑΡΙΣ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2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ΑΡΜΑΡ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ΙΧΑΗ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12/ΝΗΣ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9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ΑΜΠ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ΙΚΑΤΕΡΙ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ΠΑΛΑΙΟΧΩΡ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398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ΟΥΤΣΟΥΜΠ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ΦΙΛΟΜΗ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Ν. ΚΥΔΩ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525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ΜΑΛ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ΠΥΣΔΕ ΧΑΝΙ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61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ΝΟΥΣΑΚ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ΝΟΥΣ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ΦΙΛΙΑΤΡΩΝ ΜΕΣΣΗΝ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9066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ΞΗΡΟΥΧΑΚΗ ΚΑΛΑΘΙ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ΙΡΗ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ο Γ/ΣΙΟ ΚΙΣΑΜ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bCs/>
                <w:sz w:val="22"/>
                <w:szCs w:val="22"/>
              </w:rPr>
              <w:t>ΧΑΝΙΩΝ</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3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ΤΕΛ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ΑΣΤΟΡΙ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966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ΡΟΥΓΚ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ΡΑΣΙΜΟΥ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ΑΡΤ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381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ΟΥΡΟΥΠ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Λ ΣΟΥΔ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699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ΕΡΠΑΝ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ΛΥΚΕ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ΑΡΔΙΤΣ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ΔΩΔ/ΝΗΣΟΥ</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295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ΑΝΕΛΛ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ΙΚ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ο Γ/ΣΙΟ ΡΟΔ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552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ΘΕΟΛΟΓ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ΡΗΣΤ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xml:space="preserve">ΔΙΑΘΕΣΗ ΠΥΣΔΕ </w:t>
            </w:r>
          </w:p>
          <w:p>
            <w:pPr>
              <w:pStyle w:val="Normal"/>
              <w:jc w:val="center"/>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ΧΑΝΙ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48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ΖΑΚΙ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ΣΥΜΗ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00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ΡΑΒΟΛΙ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ΙΧΑΗ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ΣΟΡΩΝΗΣ ΡΟΔ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6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02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ΑΣΑΠ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ΣΙΛΕΙΟΣ-ΠΑΡΑΣΧ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12/ΝΗΣ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71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ΝΣΤΑΝΤΙΝΙΔ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ΝΙΚΗ ΠΑΣΧΑΛΙ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2.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Ε.Λ. ΡΟΔ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 xml:space="preserve">» </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26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ΠΟΥΚΟΥΒΑΛ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ΚΩΣΤΑΝΤΙΝ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3.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ΓΕ.Λ. Ν. ΨΥΧΙΚ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806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ΠΑΓΕΩΡΓΙ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ΩΝ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12/ΝΗΣ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07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ΚΕΥΟΦΥΛΑΚ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7ο Γ/ΣΙΟ ΡΟΔΟ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5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ΠΑΝ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ΙΓΟΝΗ-ΑΝΝ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7.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9ο Γ/ΣΙΟ ΑΘΗΝ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61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ΠΥΡΙΔΑΚ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ΔΟΚ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ΣΙΟ ΙΑΛΥΣΟΥ ΡΟΔ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82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ΤΑΥΡΙ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ΑΣΤΑΣ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ο Γ/ΣΙΟ ΡΟΔ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844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ΣΟΜΑΡΕΛ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ΡΙΑΝΤΑΦΥΛΛ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οΓ/ΣΙΟ ΡΟΔ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9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3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ΒΑΖΑΙ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ΓΕ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ΥΜΝΑΣΙΟ ΜΕ ΛΥΚΙΑΚΕΣ ΤΑΞΕΙΣ ΚΕΑ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ΚΥΚΛΑΔΩΝ</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10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ΟΥΝΑΡ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 ΕΙΡΗΝ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0"/>
                <w:szCs w:val="20"/>
              </w:rPr>
              <w:t>Γ/ΣΙΟ ΤΗΝ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426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ΟΥΤΣΙΚ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ΙΩΑΝΝΗ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Σ ΣΥΡ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918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ΑΝΑΓ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56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ΙΤ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ΥΚΛΑΔ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42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ΡΕΜΟΥΝΔΟ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ΠΕΙΡΑΙ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647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ΡΗΓΟΥΤΣΟ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Κ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ο ΕΠΑΛ ΣΥΡ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16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ΡΟΥΣΣ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Ι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6.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ΥΚΛΑΔ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97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ΙΟΥΛΑ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ΓΓΕΛ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2.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ΚΕΑ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0049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ΣΥΜΕΩΝΙΔ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ΥΘΥΜ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9.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ΥΚΛΑΔ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2737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ΤΖΟΥΜΑΚΗ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ΓΕΩΡΓΙΟ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4.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ΥΚΛΑΔ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1073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ΧΩΡΑΦ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ΗΜΗΤΡ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0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ΔΙΑΘΕΣΗ ΠΥΣΔΕ ΚΥΚΛΑΔΩ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9059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ΨΑΛΤ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ΜΑΡΟΥΛ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ΠΕ1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ΕΠΑΛ ΣΥΡΟ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Calibri" w:hAnsi="Calibri"/>
                <w:b/>
                <w:sz w:val="22"/>
                <w:szCs w:val="22"/>
              </w:rPr>
              <w:t>»</w:t>
            </w:r>
          </w:p>
        </w:tc>
      </w:tr>
    </w:tbl>
    <w:p>
      <w:pPr>
        <w:pStyle w:val="Normal"/>
        <w:ind w:left="-540" w:hanging="0"/>
        <w:jc w:val="both"/>
        <w:rPr>
          <w:rFonts w:ascii="Calibri" w:hAnsi="Calibri" w:cs="Calibri"/>
          <w:sz w:val="20"/>
          <w:szCs w:val="20"/>
        </w:rPr>
      </w:pPr>
      <w:r>
        <w:rPr>
          <w:rFonts w:cs="Calibri" w:ascii="Calibri" w:hAnsi="Calibri"/>
          <w:sz w:val="20"/>
          <w:szCs w:val="20"/>
        </w:rPr>
      </w:r>
    </w:p>
    <w:p>
      <w:pPr>
        <w:pStyle w:val="TextBodyIndent"/>
        <w:rPr/>
      </w:pPr>
      <w:r>
        <w:rPr>
          <w:rFonts w:cs="Calibri" w:ascii="Calibri" w:hAnsi="Calibri"/>
          <w:szCs w:val="22"/>
          <w:u w:val="single"/>
        </w:rPr>
        <w:t>Όσοι από τους παραπάνω εκπαιδευτικούς είναι τοποθετημένοι οργανικά σε δυσπρόσιτο σχολείο (</w:t>
      </w:r>
      <w:r>
        <w:rPr>
          <w:rFonts w:cs="Calibri" w:ascii="Calibri" w:hAnsi="Calibri"/>
          <w:b/>
          <w:szCs w:val="22"/>
          <w:u w:val="single"/>
        </w:rPr>
        <w:t>ΥΑ 46272/Δ2/02-05-2002 ΦΕΚ 599/ τ.Β</w:t>
      </w:r>
      <w:r>
        <w:rPr>
          <w:rFonts w:cs="Calibri" w:ascii="Calibri" w:hAnsi="Calibri"/>
          <w:szCs w:val="22"/>
          <w:u w:val="single"/>
        </w:rPr>
        <w:t>), θα παραμείνουν σε αυτό μέχρι την αναπλήρωσή τους.</w:t>
      </w:r>
    </w:p>
    <w:p>
      <w:pPr>
        <w:pStyle w:val="TextBodyIndent"/>
        <w:rPr>
          <w:rFonts w:ascii="Calibri" w:hAnsi="Calibri" w:cs="Calibri"/>
          <w:szCs w:val="22"/>
        </w:rPr>
      </w:pPr>
      <w:r>
        <w:rPr>
          <w:rFonts w:cs="Calibri" w:ascii="Calibri" w:hAnsi="Calibri"/>
          <w:szCs w:val="22"/>
        </w:rPr>
        <w:t>Οι Προϊστάμενοι των Δ/νσεων και των Γραφείων από τις περιοχές των οποίων αποσπώνται οι παραπάνω εκπαιδευτικοί, παρακαλούνται να κοινοποιήσουν την απόφαση αυτή στους ενδιαφερόμενους.</w:t>
      </w:r>
    </w:p>
    <w:p>
      <w:pPr>
        <w:pStyle w:val="Normal"/>
        <w:tabs>
          <w:tab w:val="clear" w:pos="720"/>
          <w:tab w:val="left" w:pos="10065" w:leader="none"/>
        </w:tabs>
        <w:rPr>
          <w:rFonts w:ascii="Calibri" w:hAnsi="Calibri" w:cs="Calibri"/>
          <w:sz w:val="22"/>
          <w:szCs w:val="22"/>
        </w:rPr>
      </w:pPr>
      <w:r>
        <w:rPr>
          <w:rFonts w:cs="Calibri" w:ascii="Calibri" w:hAnsi="Calibri"/>
          <w:sz w:val="22"/>
          <w:szCs w:val="22"/>
        </w:rPr>
      </w:r>
    </w:p>
    <w:p>
      <w:pPr>
        <w:pStyle w:val="Normal"/>
        <w:tabs>
          <w:tab w:val="clear" w:pos="720"/>
          <w:tab w:val="left" w:pos="7088" w:leader="none"/>
        </w:tabs>
        <w:rPr>
          <w:b/>
          <w:b/>
          <w:sz w:val="22"/>
          <w:szCs w:val="22"/>
        </w:rPr>
      </w:pPr>
      <w:r>
        <w:rPr>
          <w:b/>
          <w:sz w:val="22"/>
          <w:szCs w:val="22"/>
        </w:rPr>
        <w:t xml:space="preserve">                                                          </w:t>
      </w:r>
    </w:p>
    <w:p>
      <w:pPr>
        <w:pStyle w:val="Normal"/>
        <w:tabs>
          <w:tab w:val="clear" w:pos="720"/>
          <w:tab w:val="left" w:pos="7088" w:leader="none"/>
        </w:tabs>
        <w:rPr>
          <w:b/>
          <w:b/>
          <w:sz w:val="22"/>
          <w:szCs w:val="22"/>
        </w:rPr>
      </w:pPr>
      <w:r>
        <w:rPr>
          <w:b/>
          <w:sz w:val="22"/>
          <w:szCs w:val="22"/>
        </w:rPr>
      </w:r>
    </w:p>
    <w:p>
      <w:pPr>
        <w:pStyle w:val="Normal"/>
        <w:tabs>
          <w:tab w:val="clear" w:pos="720"/>
          <w:tab w:val="left" w:pos="7088" w:leader="none"/>
        </w:tabs>
        <w:rPr/>
      </w:pPr>
      <w:r>
        <w:rPr>
          <w:b/>
          <w:sz w:val="22"/>
          <w:szCs w:val="22"/>
        </w:rPr>
        <w:t xml:space="preserve">                                                                                                                </w:t>
      </w:r>
      <w:r>
        <w:rPr>
          <w:rFonts w:cs="Calibri" w:ascii="Calibri" w:hAnsi="Calibri"/>
          <w:b/>
        </w:rPr>
        <w:t>Η ΥΠΟΥΡΓΟΣ</w:t>
      </w:r>
    </w:p>
    <w:p>
      <w:pPr>
        <w:pStyle w:val="Normal"/>
        <w:tabs>
          <w:tab w:val="clear" w:pos="720"/>
          <w:tab w:val="left" w:pos="10065" w:leader="none"/>
        </w:tabs>
        <w:rPr>
          <w:rFonts w:ascii="Calibri" w:hAnsi="Calibri" w:cs="Calibri"/>
          <w:b/>
          <w:b/>
        </w:rPr>
      </w:pPr>
      <w:r>
        <w:rPr>
          <w:rFonts w:cs="Calibri" w:ascii="Calibri" w:hAnsi="Calibri"/>
          <w:b/>
        </w:rPr>
      </w:r>
    </w:p>
    <w:p>
      <w:pPr>
        <w:pStyle w:val="Normal"/>
        <w:tabs>
          <w:tab w:val="clear" w:pos="720"/>
          <w:tab w:val="left" w:pos="10065" w:leader="none"/>
        </w:tabs>
        <w:rPr>
          <w:rFonts w:ascii="Calibri" w:hAnsi="Calibri" w:cs="Calibri"/>
        </w:rPr>
      </w:pPr>
      <w:r>
        <w:rPr>
          <w:rFonts w:cs="Calibri" w:ascii="Calibri" w:hAnsi="Calibri"/>
        </w:rPr>
      </w:r>
    </w:p>
    <w:p>
      <w:pPr>
        <w:pStyle w:val="Normal"/>
        <w:tabs>
          <w:tab w:val="clear" w:pos="720"/>
          <w:tab w:val="left" w:pos="10065" w:leader="none"/>
        </w:tabs>
        <w:rPr>
          <w:rFonts w:ascii="Calibri" w:hAnsi="Calibri" w:cs="Calibri"/>
        </w:rPr>
      </w:pPr>
      <w:r>
        <w:rPr>
          <w:rFonts w:cs="Calibri" w:ascii="Calibri" w:hAnsi="Calibri"/>
        </w:rPr>
      </w:r>
    </w:p>
    <w:p>
      <w:pPr>
        <w:pStyle w:val="Normal"/>
        <w:tabs>
          <w:tab w:val="clear" w:pos="720"/>
          <w:tab w:val="left" w:pos="6379" w:leader="none"/>
        </w:tabs>
        <w:rPr>
          <w:rFonts w:ascii="Calibri" w:hAnsi="Calibri" w:cs="Calibri"/>
          <w:b/>
          <w:b/>
        </w:rPr>
      </w:pPr>
      <w:r>
        <w:rPr>
          <w:rFonts w:cs="Calibri" w:ascii="Calibri" w:hAnsi="Calibri"/>
          <w:b/>
        </w:rPr>
      </w:r>
    </w:p>
    <w:p>
      <w:pPr>
        <w:pStyle w:val="Normal"/>
        <w:tabs>
          <w:tab w:val="clear" w:pos="720"/>
          <w:tab w:val="left" w:pos="6379" w:leader="none"/>
        </w:tabs>
        <w:rPr/>
      </w:pPr>
      <w:r>
        <w:rPr>
          <w:rFonts w:eastAsia="Calibri" w:cs="Calibri" w:ascii="Calibri" w:hAnsi="Calibri"/>
          <w:b/>
        </w:rPr>
        <w:t xml:space="preserve">                                                                                                       </w:t>
      </w:r>
      <w:r>
        <w:rPr>
          <w:rFonts w:cs="Calibri" w:ascii="Calibri" w:hAnsi="Calibri"/>
          <w:b/>
        </w:rPr>
        <w:t>ΑΝΝΑ ΔΙΑΜΑΝΤΟΠΟΥΛΟΥ</w:t>
      </w:r>
    </w:p>
    <w:p>
      <w:pPr>
        <w:pStyle w:val="Normal"/>
        <w:tabs>
          <w:tab w:val="clear" w:pos="720"/>
          <w:tab w:val="left" w:pos="10065" w:leader="none"/>
        </w:tabs>
        <w:rPr>
          <w:rFonts w:ascii="Calibri" w:hAnsi="Calibri" w:cs="Calibri"/>
        </w:rPr>
      </w:pPr>
      <w:r>
        <w:rPr>
          <w:rFonts w:eastAsia="Calibri" w:cs="Calibri" w:ascii="Calibri" w:hAnsi="Calibri"/>
        </w:rPr>
        <w:t xml:space="preserve">  </w:t>
      </w:r>
    </w:p>
    <w:p>
      <w:pPr>
        <w:pStyle w:val="Normal"/>
        <w:tabs>
          <w:tab w:val="clear" w:pos="720"/>
          <w:tab w:val="left" w:pos="10065" w:leader="none"/>
        </w:tabs>
        <w:rPr>
          <w:rFonts w:ascii="Calibri" w:hAnsi="Calibri" w:cs="Calibri"/>
          <w:sz w:val="22"/>
          <w:szCs w:val="22"/>
        </w:rPr>
      </w:pPr>
      <w:r>
        <w:rPr>
          <w:rFonts w:cs="Calibri" w:ascii="Calibri" w:hAnsi="Calibri"/>
          <w:sz w:val="22"/>
          <w:szCs w:val="22"/>
        </w:rPr>
      </w:r>
    </w:p>
    <w:p>
      <w:pPr>
        <w:pStyle w:val="Normal"/>
        <w:tabs>
          <w:tab w:val="clear" w:pos="720"/>
          <w:tab w:val="left" w:pos="10065" w:leader="none"/>
        </w:tabs>
        <w:rPr>
          <w:sz w:val="22"/>
          <w:szCs w:val="22"/>
        </w:rPr>
      </w:pPr>
      <w:r>
        <w:rPr>
          <w:sz w:val="22"/>
          <w:szCs w:val="22"/>
        </w:rPr>
      </w:r>
    </w:p>
    <w:p>
      <w:pPr>
        <w:pStyle w:val="Normal"/>
        <w:tabs>
          <w:tab w:val="clear" w:pos="720"/>
          <w:tab w:val="left" w:pos="10065" w:leader="none"/>
        </w:tabs>
        <w:rPr>
          <w:sz w:val="22"/>
          <w:szCs w:val="22"/>
        </w:rPr>
      </w:pPr>
      <w:r>
        <w:rPr>
          <w:sz w:val="22"/>
          <w:szCs w:val="22"/>
        </w:rPr>
      </w:r>
    </w:p>
    <w:p>
      <w:pPr>
        <w:pStyle w:val="Normal"/>
        <w:tabs>
          <w:tab w:val="clear" w:pos="720"/>
          <w:tab w:val="left" w:pos="10065" w:leader="none"/>
        </w:tabs>
        <w:rPr>
          <w:sz w:val="22"/>
          <w:szCs w:val="22"/>
        </w:rPr>
      </w:pPr>
      <w:r>
        <w:rPr>
          <w:sz w:val="22"/>
          <w:szCs w:val="22"/>
        </w:rPr>
      </w:r>
    </w:p>
    <w:p>
      <w:pPr>
        <w:pStyle w:val="Normal"/>
        <w:tabs>
          <w:tab w:val="clear" w:pos="720"/>
          <w:tab w:val="left" w:pos="10065" w:leader="none"/>
        </w:tabs>
        <w:rPr>
          <w:sz w:val="22"/>
          <w:szCs w:val="22"/>
        </w:rPr>
      </w:pPr>
      <w:r>
        <w:rPr>
          <w:sz w:val="22"/>
          <w:szCs w:val="22"/>
        </w:rPr>
      </w:r>
    </w:p>
    <w:p>
      <w:pPr>
        <w:pStyle w:val="Normal"/>
        <w:tabs>
          <w:tab w:val="clear" w:pos="720"/>
          <w:tab w:val="left" w:pos="10065" w:leader="none"/>
        </w:tabs>
        <w:rPr>
          <w:sz w:val="22"/>
          <w:szCs w:val="22"/>
        </w:rPr>
      </w:pPr>
      <w:r>
        <w:rPr>
          <w:sz w:val="22"/>
          <w:szCs w:val="22"/>
        </w:rPr>
      </w:r>
    </w:p>
    <w:p>
      <w:pPr>
        <w:pStyle w:val="Normal"/>
        <w:tabs>
          <w:tab w:val="clear" w:pos="720"/>
          <w:tab w:val="left" w:pos="10065" w:leader="none"/>
        </w:tabs>
        <w:rPr>
          <w:sz w:val="22"/>
          <w:szCs w:val="22"/>
        </w:rPr>
      </w:pPr>
      <w:r>
        <w:rPr>
          <w:sz w:val="22"/>
          <w:szCs w:val="22"/>
        </w:rPr>
      </w:r>
    </w:p>
    <w:p>
      <w:pPr>
        <w:pStyle w:val="Normal"/>
        <w:tabs>
          <w:tab w:val="clear" w:pos="720"/>
          <w:tab w:val="left" w:pos="10065" w:leader="none"/>
        </w:tabs>
        <w:rPr>
          <w:sz w:val="22"/>
          <w:szCs w:val="22"/>
        </w:rPr>
      </w:pPr>
      <w:r>
        <w:rPr>
          <w:sz w:val="22"/>
          <w:szCs w:val="22"/>
        </w:rPr>
      </w:r>
    </w:p>
    <w:p>
      <w:pPr>
        <w:pStyle w:val="Normal"/>
        <w:tabs>
          <w:tab w:val="clear" w:pos="720"/>
          <w:tab w:val="left" w:pos="10065" w:leader="none"/>
        </w:tabs>
        <w:rPr>
          <w:sz w:val="22"/>
          <w:szCs w:val="22"/>
        </w:rPr>
      </w:pPr>
      <w:r>
        <w:rPr>
          <w:sz w:val="22"/>
          <w:szCs w:val="22"/>
        </w:rPr>
      </w:r>
    </w:p>
    <w:p>
      <w:pPr>
        <w:pStyle w:val="Normal"/>
        <w:tabs>
          <w:tab w:val="clear" w:pos="720"/>
          <w:tab w:val="left" w:pos="10065" w:leader="none"/>
        </w:tabs>
        <w:rPr>
          <w:sz w:val="22"/>
          <w:szCs w:val="22"/>
        </w:rPr>
      </w:pPr>
      <w:r>
        <w:rPr>
          <w:sz w:val="22"/>
          <w:szCs w:val="22"/>
        </w:rPr>
      </w:r>
    </w:p>
    <w:p>
      <w:pPr>
        <w:pStyle w:val="Normal"/>
        <w:tabs>
          <w:tab w:val="clear" w:pos="720"/>
          <w:tab w:val="left" w:pos="10065" w:leader="none"/>
        </w:tabs>
        <w:rPr>
          <w:sz w:val="22"/>
          <w:szCs w:val="22"/>
        </w:rPr>
      </w:pPr>
      <w:r>
        <w:rPr>
          <w:sz w:val="22"/>
          <w:szCs w:val="22"/>
        </w:rPr>
      </w:r>
    </w:p>
    <w:p>
      <w:pPr>
        <w:pStyle w:val="Normal"/>
        <w:tabs>
          <w:tab w:val="clear" w:pos="720"/>
          <w:tab w:val="left" w:pos="10065" w:leader="none"/>
        </w:tabs>
        <w:rPr>
          <w:sz w:val="22"/>
          <w:szCs w:val="22"/>
        </w:rPr>
      </w:pPr>
      <w:r>
        <w:rPr>
          <w:sz w:val="22"/>
          <w:szCs w:val="22"/>
        </w:rPr>
      </w:r>
    </w:p>
    <w:p>
      <w:pPr>
        <w:pStyle w:val="Normal"/>
        <w:tabs>
          <w:tab w:val="clear" w:pos="720"/>
          <w:tab w:val="left" w:pos="10065" w:leader="none"/>
        </w:tabs>
        <w:rPr>
          <w:sz w:val="22"/>
          <w:szCs w:val="22"/>
        </w:rPr>
      </w:pPr>
      <w:r>
        <w:rPr>
          <w:sz w:val="22"/>
          <w:szCs w:val="22"/>
        </w:rPr>
      </w:r>
    </w:p>
    <w:p>
      <w:pPr>
        <w:pStyle w:val="Normal"/>
        <w:tabs>
          <w:tab w:val="clear" w:pos="720"/>
          <w:tab w:val="left" w:pos="10065" w:leader="none"/>
        </w:tabs>
        <w:rPr>
          <w:sz w:val="22"/>
          <w:szCs w:val="22"/>
        </w:rPr>
      </w:pPr>
      <w:r>
        <w:rPr>
          <w:sz w:val="22"/>
          <w:szCs w:val="22"/>
        </w:rPr>
      </w:r>
    </w:p>
    <w:p>
      <w:pPr>
        <w:pStyle w:val="Normal"/>
        <w:tabs>
          <w:tab w:val="clear" w:pos="720"/>
          <w:tab w:val="left" w:pos="10065" w:leader="none"/>
        </w:tabs>
        <w:rPr>
          <w:sz w:val="22"/>
          <w:szCs w:val="22"/>
        </w:rPr>
      </w:pPr>
      <w:r>
        <w:rPr>
          <w:sz w:val="22"/>
          <w:szCs w:val="22"/>
        </w:rPr>
      </w:r>
    </w:p>
    <w:p>
      <w:pPr>
        <w:pStyle w:val="Normal"/>
        <w:tabs>
          <w:tab w:val="clear" w:pos="720"/>
          <w:tab w:val="left" w:pos="10065" w:leader="none"/>
        </w:tabs>
        <w:rPr>
          <w:sz w:val="22"/>
          <w:szCs w:val="22"/>
        </w:rPr>
      </w:pPr>
      <w:r>
        <w:rPr>
          <w:sz w:val="22"/>
          <w:szCs w:val="22"/>
        </w:rPr>
      </w:r>
    </w:p>
    <w:p>
      <w:pPr>
        <w:pStyle w:val="Normal"/>
        <w:tabs>
          <w:tab w:val="clear" w:pos="720"/>
          <w:tab w:val="left" w:pos="10065" w:leader="none"/>
        </w:tabs>
        <w:rPr>
          <w:sz w:val="22"/>
          <w:szCs w:val="22"/>
        </w:rPr>
      </w:pPr>
      <w:r>
        <w:rPr>
          <w:sz w:val="22"/>
          <w:szCs w:val="22"/>
        </w:rPr>
      </w:r>
    </w:p>
    <w:p>
      <w:pPr>
        <w:pStyle w:val="Normal"/>
        <w:tabs>
          <w:tab w:val="clear" w:pos="720"/>
          <w:tab w:val="left" w:pos="10065" w:leader="none"/>
        </w:tabs>
        <w:rPr>
          <w:sz w:val="22"/>
          <w:szCs w:val="22"/>
        </w:rPr>
      </w:pPr>
      <w:r>
        <w:rPr>
          <w:sz w:val="22"/>
          <w:szCs w:val="22"/>
        </w:rPr>
      </w:r>
    </w:p>
    <w:p>
      <w:pPr>
        <w:pStyle w:val="Normal"/>
        <w:tabs>
          <w:tab w:val="clear" w:pos="720"/>
          <w:tab w:val="left" w:pos="10065" w:leader="none"/>
        </w:tabs>
        <w:rPr>
          <w:b/>
          <w:b/>
          <w:sz w:val="18"/>
          <w:szCs w:val="18"/>
          <w:u w:val="single"/>
        </w:rPr>
      </w:pPr>
      <w:r>
        <w:rPr>
          <w:b/>
          <w:sz w:val="18"/>
          <w:szCs w:val="18"/>
          <w:u w:val="single"/>
        </w:rPr>
      </w:r>
    </w:p>
    <w:p>
      <w:pPr>
        <w:pStyle w:val="Normal"/>
        <w:tabs>
          <w:tab w:val="clear" w:pos="720"/>
          <w:tab w:val="left" w:pos="10065" w:leader="none"/>
        </w:tabs>
        <w:rPr/>
      </w:pPr>
      <w:r>
        <w:rPr>
          <w:rFonts w:cs="Calibri" w:ascii="Calibri" w:hAnsi="Calibri"/>
          <w:b/>
          <w:sz w:val="18"/>
          <w:szCs w:val="18"/>
          <w:u w:val="single"/>
        </w:rPr>
        <w:t>Εσωτ. Διανομή</w:t>
      </w:r>
      <w:r>
        <w:rPr>
          <w:rFonts w:cs="Calibri" w:ascii="Calibri" w:hAnsi="Calibri"/>
          <w:b/>
          <w:sz w:val="18"/>
          <w:szCs w:val="18"/>
        </w:rPr>
        <w:t>:</w:t>
      </w:r>
    </w:p>
    <w:p>
      <w:pPr>
        <w:pStyle w:val="Normal"/>
        <w:rPr/>
      </w:pPr>
      <w:r>
        <w:rPr>
          <w:rFonts w:cs="Calibri" w:ascii="Calibri" w:hAnsi="Calibri"/>
          <w:b/>
          <w:sz w:val="18"/>
          <w:szCs w:val="18"/>
        </w:rPr>
        <w:t>1</w:t>
      </w:r>
      <w:r>
        <w:rPr>
          <w:rFonts w:cs="Calibri" w:ascii="Calibri" w:hAnsi="Calibri"/>
          <w:sz w:val="18"/>
          <w:szCs w:val="18"/>
        </w:rPr>
        <w:t>. Γραφείο κ. Υπουργού</w:t>
      </w:r>
    </w:p>
    <w:p>
      <w:pPr>
        <w:pStyle w:val="Normal"/>
        <w:tabs>
          <w:tab w:val="clear" w:pos="720"/>
          <w:tab w:val="left" w:pos="10065" w:leader="none"/>
        </w:tabs>
        <w:rPr>
          <w:rFonts w:ascii="Calibri" w:hAnsi="Calibri" w:cs="Calibri"/>
          <w:sz w:val="18"/>
          <w:szCs w:val="18"/>
        </w:rPr>
      </w:pPr>
      <w:r>
        <w:rPr>
          <w:rFonts w:cs="Calibri" w:ascii="Calibri" w:hAnsi="Calibri"/>
          <w:b/>
          <w:bCs/>
          <w:sz w:val="18"/>
          <w:szCs w:val="18"/>
        </w:rPr>
        <w:t>2</w:t>
      </w:r>
      <w:r>
        <w:rPr>
          <w:rFonts w:cs="Calibri" w:ascii="Calibri" w:hAnsi="Calibri"/>
          <w:bCs/>
          <w:sz w:val="18"/>
          <w:szCs w:val="18"/>
        </w:rPr>
        <w:t>. Γραφείο κ. Αναπληρώτριας Υπουργού</w:t>
      </w:r>
    </w:p>
    <w:p>
      <w:pPr>
        <w:pStyle w:val="Normal"/>
        <w:tabs>
          <w:tab w:val="clear" w:pos="720"/>
          <w:tab w:val="left" w:pos="10065" w:leader="none"/>
        </w:tabs>
        <w:rPr>
          <w:rFonts w:ascii="Calibri" w:hAnsi="Calibri" w:cs="Calibri"/>
          <w:sz w:val="18"/>
          <w:szCs w:val="18"/>
        </w:rPr>
      </w:pPr>
      <w:r>
        <w:rPr>
          <w:rFonts w:cs="Calibri" w:ascii="Calibri" w:hAnsi="Calibri"/>
          <w:b/>
          <w:sz w:val="18"/>
          <w:szCs w:val="18"/>
        </w:rPr>
        <w:t>3</w:t>
      </w:r>
      <w:r>
        <w:rPr>
          <w:rFonts w:cs="Calibri" w:ascii="Calibri" w:hAnsi="Calibri"/>
          <w:sz w:val="18"/>
          <w:szCs w:val="18"/>
        </w:rPr>
        <w:t>. Γραφείο κ.</w:t>
      </w:r>
      <w:r>
        <w:rPr>
          <w:rFonts w:cs="Calibri" w:ascii="Calibri" w:hAnsi="Calibri"/>
          <w:bCs/>
          <w:sz w:val="18"/>
          <w:szCs w:val="18"/>
        </w:rPr>
        <w:t xml:space="preserve"> Υφυπουργ</w:t>
      </w:r>
      <w:r>
        <w:rPr>
          <w:rFonts w:cs="Calibri" w:ascii="Calibri" w:hAnsi="Calibri"/>
          <w:bCs/>
          <w:sz w:val="18"/>
          <w:szCs w:val="18"/>
          <w:lang w:val="en-US"/>
        </w:rPr>
        <w:t>o</w:t>
      </w:r>
      <w:r>
        <w:rPr>
          <w:rFonts w:cs="Calibri" w:ascii="Calibri" w:hAnsi="Calibri"/>
          <w:bCs/>
          <w:sz w:val="18"/>
          <w:szCs w:val="18"/>
        </w:rPr>
        <w:t>ύ</w:t>
      </w:r>
      <w:r>
        <w:rPr>
          <w:rFonts w:cs="Calibri" w:ascii="Calibri" w:hAnsi="Calibri"/>
          <w:sz w:val="18"/>
          <w:szCs w:val="18"/>
        </w:rPr>
        <w:t xml:space="preserve">                                                                     </w:t>
      </w:r>
    </w:p>
    <w:p>
      <w:pPr>
        <w:pStyle w:val="Normal"/>
        <w:tabs>
          <w:tab w:val="clear" w:pos="720"/>
          <w:tab w:val="left" w:pos="10065" w:leader="none"/>
        </w:tabs>
        <w:rPr>
          <w:rFonts w:ascii="Calibri" w:hAnsi="Calibri" w:cs="Calibri"/>
          <w:sz w:val="18"/>
          <w:szCs w:val="18"/>
        </w:rPr>
      </w:pPr>
      <w:r>
        <w:rPr>
          <w:rFonts w:cs="Calibri" w:ascii="Calibri" w:hAnsi="Calibri"/>
          <w:b/>
          <w:sz w:val="18"/>
          <w:szCs w:val="18"/>
        </w:rPr>
        <w:t>4.</w:t>
      </w:r>
      <w:r>
        <w:rPr>
          <w:rFonts w:cs="Calibri" w:ascii="Calibri" w:hAnsi="Calibri"/>
          <w:sz w:val="18"/>
          <w:szCs w:val="18"/>
        </w:rPr>
        <w:t xml:space="preserve"> Γενικού Γραμματέα                                                </w:t>
      </w:r>
    </w:p>
    <w:p>
      <w:pPr>
        <w:pStyle w:val="Normal"/>
        <w:tabs>
          <w:tab w:val="clear" w:pos="720"/>
          <w:tab w:val="left" w:pos="10065" w:leader="none"/>
        </w:tabs>
        <w:rPr/>
      </w:pPr>
      <w:r>
        <w:rPr>
          <w:rFonts w:cs="Calibri" w:ascii="Calibri" w:hAnsi="Calibri"/>
          <w:b/>
          <w:sz w:val="18"/>
          <w:szCs w:val="18"/>
        </w:rPr>
        <w:t>5</w:t>
      </w:r>
      <w:r>
        <w:rPr>
          <w:rFonts w:cs="Calibri" w:ascii="Calibri" w:hAnsi="Calibri"/>
          <w:sz w:val="18"/>
          <w:szCs w:val="18"/>
        </w:rPr>
        <w:t xml:space="preserve">. Γενική Δ/νση Διοικ. Α/θμιας &amp; Β/θμιας Εκπ/σης                                                                                                      </w:t>
      </w:r>
      <w:r>
        <w:rPr>
          <w:rFonts w:cs="Calibri" w:ascii="Calibri" w:hAnsi="Calibri"/>
          <w:b/>
          <w:sz w:val="18"/>
          <w:szCs w:val="18"/>
        </w:rPr>
        <w:t>6.</w:t>
      </w:r>
      <w:r>
        <w:rPr>
          <w:rFonts w:cs="Calibri" w:ascii="Calibri" w:hAnsi="Calibri"/>
          <w:sz w:val="18"/>
          <w:szCs w:val="18"/>
        </w:rPr>
        <w:t>Δ/νση Προσωπικού ΔΕ Τμήμα Γ</w:t>
      </w:r>
    </w:p>
    <w:p>
      <w:pPr>
        <w:pStyle w:val="Normal"/>
        <w:tabs>
          <w:tab w:val="clear" w:pos="720"/>
          <w:tab w:val="left" w:pos="10065" w:leader="none"/>
        </w:tabs>
        <w:rPr/>
      </w:pPr>
      <w:r>
        <w:rPr>
          <w:rFonts w:eastAsia="Calibri" w:cs="Calibri" w:ascii="Calibri" w:hAnsi="Calibri"/>
          <w:sz w:val="18"/>
          <w:szCs w:val="18"/>
        </w:rPr>
        <w:t xml:space="preserve"> </w:t>
      </w:r>
      <w:r>
        <w:rPr>
          <w:rFonts w:cs="Calibri" w:ascii="Calibri" w:hAnsi="Calibri"/>
          <w:b/>
          <w:sz w:val="18"/>
          <w:szCs w:val="18"/>
        </w:rPr>
        <w:t>7.</w:t>
      </w:r>
      <w:r>
        <w:rPr>
          <w:rFonts w:cs="Calibri" w:ascii="Calibri" w:hAnsi="Calibri"/>
          <w:sz w:val="18"/>
          <w:szCs w:val="18"/>
        </w:rPr>
        <w:t>Δ/νση Προσωπικού ΠΕ Τμήμα Γ΄</w:t>
      </w:r>
    </w:p>
    <w:p>
      <w:pPr>
        <w:pStyle w:val="Normal"/>
        <w:tabs>
          <w:tab w:val="clear" w:pos="720"/>
          <w:tab w:val="left" w:pos="10065" w:leader="none"/>
        </w:tabs>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10065" w:leader="none"/>
        </w:tabs>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10065" w:leader="none"/>
        </w:tabs>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10065" w:leader="none"/>
        </w:tabs>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10065" w:leader="none"/>
        </w:tabs>
        <w:rPr/>
      </w:pPr>
      <w:r>
        <w:rPr>
          <w:rFonts w:cs="Calibri" w:ascii="Calibri" w:hAnsi="Calibri"/>
          <w:b/>
          <w:sz w:val="18"/>
          <w:szCs w:val="18"/>
          <w:u w:val="single"/>
        </w:rPr>
        <w:t>ΠΙΝΑΚΑΣ ΑΠΟΔΕΚΤΩΝ</w:t>
      </w:r>
      <w:r>
        <w:rPr>
          <w:rFonts w:cs="Calibri" w:ascii="Calibri" w:hAnsi="Calibri"/>
          <w:b/>
          <w:sz w:val="18"/>
          <w:szCs w:val="18"/>
        </w:rPr>
        <w:t xml:space="preserve"> </w:t>
      </w:r>
      <w:r>
        <w:rPr>
          <w:rFonts w:cs="Calibri" w:ascii="Calibri" w:hAnsi="Calibri"/>
          <w:bCs/>
          <w:sz w:val="18"/>
          <w:szCs w:val="18"/>
        </w:rPr>
        <w:t>:</w:t>
      </w:r>
    </w:p>
    <w:p>
      <w:pPr>
        <w:pStyle w:val="Normal"/>
        <w:tabs>
          <w:tab w:val="clear" w:pos="720"/>
          <w:tab w:val="left" w:pos="10065" w:leader="none"/>
        </w:tabs>
        <w:rPr>
          <w:rFonts w:ascii="Calibri" w:hAnsi="Calibri" w:cs="Calibri"/>
          <w:b/>
          <w:b/>
          <w:sz w:val="18"/>
          <w:szCs w:val="18"/>
        </w:rPr>
      </w:pPr>
      <w:r>
        <w:rPr>
          <w:rFonts w:cs="Calibri" w:ascii="Calibri" w:hAnsi="Calibri"/>
          <w:b/>
          <w:bCs/>
          <w:sz w:val="18"/>
          <w:szCs w:val="18"/>
        </w:rPr>
        <w:t>1</w:t>
      </w:r>
      <w:r>
        <w:rPr>
          <w:rFonts w:cs="Calibri" w:ascii="Calibri" w:hAnsi="Calibri"/>
          <w:bCs/>
          <w:sz w:val="18"/>
          <w:szCs w:val="18"/>
        </w:rPr>
        <w:t>. Περιφερειακές Δ/νσεις Εκπαίδευσης της Χώρας</w:t>
      </w:r>
    </w:p>
    <w:p>
      <w:pPr>
        <w:pStyle w:val="Normal"/>
        <w:tabs>
          <w:tab w:val="clear" w:pos="720"/>
          <w:tab w:val="left" w:pos="10065" w:leader="none"/>
        </w:tabs>
        <w:rPr/>
      </w:pPr>
      <w:r>
        <w:rPr>
          <w:rFonts w:cs="Calibri" w:ascii="Calibri" w:hAnsi="Calibri"/>
          <w:b/>
          <w:bCs/>
          <w:sz w:val="18"/>
          <w:szCs w:val="18"/>
        </w:rPr>
        <w:t>2</w:t>
      </w:r>
      <w:r>
        <w:rPr>
          <w:rFonts w:cs="Calibri" w:ascii="Calibri" w:hAnsi="Calibri"/>
          <w:bCs/>
          <w:sz w:val="18"/>
          <w:szCs w:val="18"/>
        </w:rPr>
        <w:t>. Δ/νσεις και Γραφεία  Δ.Ε. της Χώρα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Cs w:val="20"/>
      <w:lang w:val="en-GB"/>
    </w:rPr>
  </w:style>
  <w:style w:type="character" w:styleId="WW8Num1z0">
    <w:name w:val="WW8Num1z0"/>
    <w:qFormat/>
    <w:rPr>
      <w:rFonts w:cs="Times New Roman"/>
      <w:b/>
    </w:rPr>
  </w:style>
  <w:style w:type="character" w:styleId="WW8Num1z1">
    <w:name w:val="WW8Num1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basedOn w:val="Style11"/>
    <w:qFormat/>
    <w:rPr>
      <w:sz w:val="24"/>
      <w:szCs w:val="24"/>
      <w:lang w:val="el-GR" w:bidi="ar-SA"/>
    </w:rPr>
  </w:style>
  <w:style w:type="character" w:styleId="3Char">
    <w:name w:val="Σώμα κείμενου 3 Char"/>
    <w:basedOn w:val="Style11"/>
    <w:qFormat/>
    <w:rPr>
      <w:rFonts w:ascii="Arial" w:hAnsi="Arial" w:cs="Arial"/>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autoSpaceDE w:val="false"/>
      <w:jc w:val="both"/>
    </w:pPr>
    <w:rPr>
      <w:rFonts w:ascii="Arial" w:hAnsi="Arial" w:cs="Arial"/>
      <w:sz w:val="28"/>
      <w:szCs w:val="28"/>
    </w:rPr>
  </w:style>
  <w:style w:type="paragraph" w:styleId="TextBodyIndent">
    <w:name w:val="Body Text Indent"/>
    <w:basedOn w:val="Normal"/>
    <w:pPr>
      <w:widowControl w:val="false"/>
      <w:tabs>
        <w:tab w:val="clear" w:pos="720"/>
        <w:tab w:val="left" w:pos="-2127" w:leader="none"/>
        <w:tab w:val="left" w:pos="851" w:leader="none"/>
      </w:tabs>
      <w:spacing w:before="267" w:after="0"/>
      <w:ind w:firstLine="709"/>
      <w:jc w:val="both"/>
    </w:pPr>
    <w:rPr>
      <w:rFonts w:ascii="Arial" w:hAnsi="Arial" w:cs="Arial"/>
      <w:color w:val="000000"/>
      <w:sz w:val="22"/>
      <w:szCs w:val="20"/>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19:00Z</dcterms:created>
  <dc:creator>user</dc:creator>
  <dc:description/>
  <cp:keywords/>
  <dc:language>en-US</dc:language>
  <cp:lastModifiedBy>Quest User</cp:lastModifiedBy>
  <cp:lastPrinted>2011-07-25T15:22:00Z</cp:lastPrinted>
  <dcterms:modified xsi:type="dcterms:W3CDTF">2011-07-28T08:20:00Z</dcterms:modified>
  <cp:revision>160</cp:revision>
  <dc:subject/>
  <dc:title> </dc:title>
</cp:coreProperties>
</file>