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4"/>
        <w:gridCol w:w="3656"/>
      </w:tblGrid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 3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9-2011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 113225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GB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dedu</w:t>
              </w:r>
              <w:r>
                <w:rPr>
                  <w:rStyle w:val="InternetLink"/>
                  <w:rFonts w:cs="Arial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. Ιντζέ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31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γ) του άρθρου 46 παρ.7 του Ν. 2413/96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δ) του άρθρου 21 του Ν. 2946/2001,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ων άρθρων 16 παρ. 1 και 21 παρ. 3 του Νόμου 3699/2008 και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της παρ. 8 του άρθρου 1 του Ν. 3194/2003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rFonts w:cs="Calibri" w:ascii="Calibri" w:hAnsi="Calibri"/>
          <w:sz w:val="24"/>
          <w:szCs w:val="24"/>
        </w:rPr>
        <w:t>Την αριθμ. 67353/Δ2/15-6-2011 εγκύκλιο αποσπάσεων εκπαιδευτικών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23/28-9-2011 Πράξη του Κ.Υ.Σ.Π.Ε.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right="-142"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right="-14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</w:rPr>
        <w:t>Α.</w:t>
      </w:r>
      <w:r>
        <w:rPr>
          <w:rFonts w:cs="Calibri" w:ascii="Calibri" w:hAnsi="Calibri"/>
          <w:kern w:val="2"/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1-2012 με αίτησή τους και χωρίς δαπάνη για το δημόσιο τους παρακάτω εκπαιδευτικούς Α/θμιας Εκπ/σης  από ΠΥΣΠΕ σε ΠΥΣΠΕ, οι οποίοι ανήκουν στις</w:t>
      </w:r>
      <w:r>
        <w:rPr>
          <w:rFonts w:cs="Calibri" w:ascii="Calibri" w:hAnsi="Calibri"/>
          <w:b/>
          <w:sz w:val="24"/>
          <w:szCs w:val="24"/>
        </w:rPr>
        <w:t xml:space="preserve"> κατά προτεραιότητα αποσπάσεις,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tabs>
          <w:tab w:val="clear" w:pos="720"/>
          <w:tab w:val="left" w:pos="993" w:leader="none"/>
        </w:tabs>
        <w:ind w:right="-710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6"/>
        <w:gridCol w:w="1237"/>
        <w:gridCol w:w="823"/>
        <w:gridCol w:w="686"/>
        <w:gridCol w:w="1513"/>
        <w:gridCol w:w="24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A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ΩΝΥΜ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ΟΝΟΜ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ΛΑ-Δ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ΥΣΠΕ ΟΡΓΑΝΙΚ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ΠΥΣΠ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ΠΟΣΠΑΣ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ΑΝΤΖΙΑ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7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ΚΟΥΔ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8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ΣΑΛΟΝΙΚ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ΑΝΙΔΟ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ΣΑΛΟΝΙΚΗ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 Συμπληρώνουμε</w:t>
      </w:r>
      <w:r>
        <w:rPr>
          <w:rFonts w:cs="Calibri" w:ascii="Calibri" w:hAnsi="Calibri"/>
          <w:kern w:val="2"/>
          <w:sz w:val="24"/>
          <w:szCs w:val="24"/>
        </w:rPr>
        <w:t xml:space="preserve"> τις αριθμ.</w:t>
      </w:r>
      <w:r>
        <w:rPr>
          <w:rFonts w:cs="Arial" w:ascii="Calibri" w:hAnsi="Calibri"/>
          <w:sz w:val="24"/>
          <w:szCs w:val="24"/>
        </w:rPr>
        <w:t xml:space="preserve">88210/Δ1/31-8-2011 και 100053/Δ1/6-9-2011 και 111801/Δ1/28-9-2011 </w:t>
      </w:r>
      <w:r>
        <w:rPr>
          <w:rFonts w:cs="Calibri" w:ascii="Calibri" w:hAnsi="Calibri"/>
          <w:kern w:val="2"/>
          <w:sz w:val="24"/>
          <w:szCs w:val="24"/>
        </w:rPr>
        <w:t xml:space="preserve">Αποφάσεις μας και </w:t>
      </w:r>
      <w:r>
        <w:rPr>
          <w:rFonts w:cs="Calibri" w:ascii="Calibri" w:hAnsi="Calibri"/>
          <w:b/>
          <w:kern w:val="2"/>
          <w:sz w:val="24"/>
          <w:szCs w:val="24"/>
        </w:rPr>
        <w:t>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πό ΠΥΣΠΕ σε ΠΥΣΠΕ, για να προσφέρουν υπηρεσία σε σχολεία που θα οριστούν από τα αρμόδια ΠΥΣΠΕ στα οποία μετακινούνται, για το διδακτικό έτος 2011-2012, με αίτησή τους και χωρίς δαπάνη για το δημόσιο τους παρακάτω εκπαιδευτικούς Α/θμιας Εκπ/σης, οι οποίοι μετά την εξέταση των ενστάσεών τους διαπιστώθηκε ότι κατά την επεξεργασία των αιτήσεων απόσπασής τους κατά την α φάση δεν προσμετρήθηκαν μόρια που δικαιούνταν, με τα οποία συμπλήρωναν μονάδες απόσπασης στις περιοχές προτίμησής τους περισσότερες από τις διαμορφωθείσες βάσεις αποσπάσεων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3"/>
        <w:gridCol w:w="1241"/>
        <w:gridCol w:w="827"/>
        <w:gridCol w:w="689"/>
        <w:gridCol w:w="1103"/>
        <w:gridCol w:w="1242"/>
        <w:gridCol w:w="16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ΡΙ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ΠΥΣΠ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color w:val="000000"/>
              </w:rPr>
              <w:t>ΑΠΟΣΠΑΣΗ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ΕΛ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ΑΦΝΟΠΟΥΛΟ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6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Ν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7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2,2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ΕΡ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ΝΥ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ΡΙΝΙΩΤ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9,0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ΡΕ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(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ΟΥΛΙΔΟ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ΣΣΑΛΟΝΙΚΗ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ΔΕΜΤΖΟΓΛΟ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ΣΣΑΛΟΝΙΚΗ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ΪΚ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ΝΟΥΣΟΠΟΥΛ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,58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ΣΦΙΓΓ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</w:rPr>
              <w:t>'  ΘΕΣΣΑΛΟΝΙΚΗ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ΒΑΝΙΔΟ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</w:rPr>
              <w:t xml:space="preserve"> ΦΑΣ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ΣΣΑΛΟΝΙΚΗ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  <w:t>Γ.</w:t>
        <w:tab/>
        <w:t>Ανακαλούμε</w:t>
      </w:r>
      <w:r>
        <w:rPr>
          <w:rFonts w:cs="Arial" w:ascii="Calibri" w:hAnsi="Calibri"/>
          <w:kern w:val="2"/>
          <w:sz w:val="24"/>
          <w:szCs w:val="24"/>
        </w:rPr>
        <w:t xml:space="preserve"> τις αριθμ. αριθμ.</w:t>
      </w:r>
      <w:r>
        <w:rPr>
          <w:rFonts w:cs="Arial" w:ascii="Calibri" w:hAnsi="Calibri"/>
          <w:sz w:val="24"/>
          <w:szCs w:val="24"/>
        </w:rPr>
        <w:t xml:space="preserve">88210/Δ1/31-8-2011 και 100053/Δ1/6-9-2011 και 111801/Δ1/28-9-2011 </w:t>
      </w:r>
      <w:r>
        <w:rPr>
          <w:rFonts w:cs="Arial" w:ascii="Calibri" w:hAnsi="Calibri"/>
          <w:kern w:val="2"/>
          <w:sz w:val="24"/>
          <w:szCs w:val="24"/>
        </w:rPr>
        <w:t>Αποφάσεις μας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kern w:val="2"/>
          <w:sz w:val="24"/>
          <w:szCs w:val="24"/>
        </w:rPr>
        <w:t>στα σημεία που αφορά την απόσπαση από ΠΥΣΠΕ σε ΠΥΣΠΕ των παρακάτω εκπ/κών Π.Ε.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1"/>
        <w:gridCol w:w="1647"/>
        <w:gridCol w:w="982"/>
        <w:gridCol w:w="850"/>
        <w:gridCol w:w="1593"/>
        <w:gridCol w:w="1755"/>
      </w:tblGrid>
      <w:tr>
        <w:trPr>
          <w:tblHeader w:val="true"/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ΑΦΟΣΤΕ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ΣΑΜ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ΜΟΥΚΟΓ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Ο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ΡΟΓΙ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Δ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΄ΑΘΗΝ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ΜΠΑΖ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9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ΗΚ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ΕΤΙ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ΜΠ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ΟΥΛ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ΩΝ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ΓΙΑΝΝ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ΦΟΡ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ΒΕΛΗ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ΚΟΥΒΑΟ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72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ΑΠ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ΟΥΠ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ΜΑΣ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ΤΖ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2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΄ΑΘΗΝ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ΓΙΑΝΝ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ΡΣΙ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ΟΥΔΗ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5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Ϊ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ΟΠΟΥΛΟ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ΚΟΠΗ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ΑΘΗΝ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ΡΜΠΟΥ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ΧΤΣ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Π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Ω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ΡΑΖΑΝ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ΟΥΣΑΛ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 ΝΙΚ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ΟΠΟΥΛ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ΦΡΟΣΥ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ΙΣΤΟΚΛΗ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Ο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΄ΑΘΗΝ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ΑΝ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ΠΟΥΛ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ΑΘΗΝΩΝ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ΓΙΑΝΝ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4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Ζ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ΙΔ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ΑΘΗΝ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ΑΘΗΝΩΝ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Ψ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ΜΕΝΙΔΗ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ΟΥ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ΟΥΚ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Ο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΄ΑΘΗΝ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ΕΡΤΖΟΓ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ΘΕΣ/Ν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ΔΗΡΟΠΟΥΛ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ΗΝ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4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ΑΣΙΑ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ΙΓΙΩΡΓΟ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13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ΑΘΗΝ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ΑΘΗΝ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ΑΤΩΡΑ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ΟΠ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Λ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ΔΑΜΙΔΗ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ΒΑΣΙΛΟΓΛΟ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35" w:hanging="360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ΑΚ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΄ΑΘΗΝΩ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ΑΘΗΝΩΝ</w:t>
            </w:r>
          </w:p>
        </w:tc>
      </w:tr>
    </w:tbl>
    <w:p>
      <w:pPr>
        <w:pStyle w:val="BodyText21"/>
        <w:tabs>
          <w:tab w:val="clear" w:pos="993"/>
        </w:tabs>
        <w:spacing w:before="240" w:after="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και οι Προϊστάμενοι των Γραφείων Π.Ε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ind w:right="-142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Η παρούσα απόφαση αποσπάσεων δεν εκτελείται πριν καλυφθούν οι λειτουργικές ανάγκες της σχολικής μονάδας από την οποία αποσπώνται οι εκπαιδευτικοί. </w:t>
      </w:r>
    </w:p>
    <w:p>
      <w:pPr>
        <w:pStyle w:val="BodyText21"/>
        <w:tabs>
          <w:tab w:val="clear" w:pos="993"/>
        </w:tabs>
        <w:spacing w:before="240" w:after="0"/>
        <w:ind w:right="0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 xml:space="preserve">  Η ΥΠΟΥΡΓΟΣ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   ΑΝΝΑ ΔΙΑΜΑΝΤΟΠΟΥΛΟΥ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 xml:space="preserve"> Γραφεία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Α/θμιας Εκπ/σης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ας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ας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4:00Z</dcterms:created>
  <dc:creator>ΥΠ.Ε.Π.Θ</dc:creator>
  <dc:description/>
  <cp:keywords/>
  <dc:language>en-US</dc:language>
  <cp:lastModifiedBy>Quest User</cp:lastModifiedBy>
  <cp:lastPrinted>2011-09-28T13:27:00Z</cp:lastPrinted>
  <dcterms:modified xsi:type="dcterms:W3CDTF">2011-09-30T09:35:00Z</dcterms:modified>
  <cp:revision>13</cp:revision>
  <dc:subject/>
  <dc:title>Βαθμός Ασφαλείας:</dc:title>
</cp:coreProperties>
</file>