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ΝΑΚΟΙΝΟΠΟΙΗΣΗ ΣΤΟ ΟΡΘΟ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kern w:val="2"/>
          <w:sz w:val="24"/>
          <w:szCs w:val="24"/>
        </w:rPr>
        <w:t>ΜΑΡΟΥΣΙ 30-8-2011</w:t>
      </w:r>
    </w:p>
    <w:p>
      <w:pPr>
        <w:pStyle w:val="Normal"/>
        <w:spacing w:lineRule="atLeast" w:line="300"/>
        <w:ind w:right="-14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tLeast" w:line="300"/>
        <w:ind w:right="-14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kern w:val="2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300"/>
        <w:ind w:left="5760" w:right="-142" w:firstLine="72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</w:rPr>
        <w:t>Ο ΓΕΝ. ΔΙΕΥΘΥΝΤΗΣ</w:t>
      </w:r>
    </w:p>
    <w:p>
      <w:pPr>
        <w:pStyle w:val="Normal"/>
        <w:spacing w:lineRule="atLeast" w:line="300"/>
        <w:ind w:right="-142" w:hanging="0"/>
        <w:rPr/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ΑΠΟΣΤΟΛΟΣ ΠΑΣΧΑΛΙΔΗ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ΥΠΟΥΡΓΕΙΟ  ΠΑΙΔΕΙΑΣ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 ΒΙΟΥ ΜΑΘΗΣΗ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29-8-201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96960/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ypepth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  <w:r>
              <w:rPr>
                <w:rFonts w:cs="Arial" w:ascii="Calibri" w:hAnsi="Calibri"/>
              </w:rPr>
              <w:t xml:space="preserve">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</w:t>
              </w:r>
              <w:r>
                <w:rPr>
                  <w:rStyle w:val="InternetLink"/>
                  <w:rFonts w:cs="Arial" w:ascii="Calibri" w:hAnsi="Calibri"/>
                </w:rPr>
                <w:t>3@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ypepth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Ο. Ιντζέ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ind w:right="-142" w:hanging="0"/>
        <w:rPr/>
      </w:pPr>
      <w:r>
        <w:rPr>
          <w:rFonts w:cs="Calibri" w:ascii="Calibri" w:hAnsi="Calibri"/>
          <w:b/>
          <w:kern w:val="2"/>
          <w:sz w:val="22"/>
          <w:szCs w:val="22"/>
        </w:rPr>
        <w:t>ΘΕΜΑ:</w:t>
      </w:r>
      <w:r>
        <w:rPr>
          <w:rFonts w:cs="Calibri" w:ascii="Calibri" w:hAnsi="Calibri"/>
          <w:kern w:val="2"/>
          <w:sz w:val="22"/>
          <w:szCs w:val="22"/>
        </w:rPr>
        <w:t xml:space="preserve">  Συμπληρωματικές αποσπάσεις, ανακλήσεις και διορθώσεις αποσπάσεων Εκπαιδευτικών </w:t>
      </w:r>
    </w:p>
    <w:p>
      <w:pPr>
        <w:pStyle w:val="Normal"/>
        <w:spacing w:lineRule="atLeast" w:line="300"/>
        <w:ind w:right="-14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cs="Calibri" w:ascii="Calibri" w:hAnsi="Calibri"/>
          <w:kern w:val="2"/>
          <w:sz w:val="22"/>
          <w:szCs w:val="22"/>
        </w:rPr>
        <w:t xml:space="preserve">Α/θμιας Εκπ/σης σε </w:t>
      </w:r>
      <w:r>
        <w:rPr>
          <w:rFonts w:cs="Calibri" w:ascii="Calibri" w:hAnsi="Calibri"/>
          <w:b/>
          <w:kern w:val="2"/>
          <w:sz w:val="22"/>
          <w:szCs w:val="22"/>
        </w:rPr>
        <w:t>Περιφερειακές Διευθύνσεις και Διευθύνσεις Εκπαίδευσης</w:t>
      </w:r>
    </w:p>
    <w:p>
      <w:pPr>
        <w:pStyle w:val="Normal"/>
        <w:spacing w:lineRule="auto" w:line="240"/>
        <w:ind w:right="-1333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ascii="Calibri" w:hAnsi="Calibri" w:cs="Arial-BoldMT;Times New Roman"/>
          <w:b/>
          <w:b/>
          <w:bCs/>
          <w:sz w:val="22"/>
          <w:szCs w:val="22"/>
        </w:rPr>
      </w:pPr>
      <w:r>
        <w:rPr>
          <w:rFonts w:cs="Arial-BoldMT;Times New Roman" w:ascii="Calibri" w:hAnsi="Calibri"/>
          <w:b/>
          <w:bCs/>
          <w:sz w:val="22"/>
          <w:szCs w:val="22"/>
        </w:rPr>
        <w:t>ΑΠΟΦΑΣΗ</w:t>
      </w:r>
    </w:p>
    <w:p>
      <w:pPr>
        <w:pStyle w:val="Normal"/>
        <w:spacing w:lineRule="auto" w:line="240"/>
        <w:jc w:val="center"/>
        <w:rPr>
          <w:rFonts w:ascii="Calibri" w:hAnsi="Calibri" w:cs="Arial-BoldMT;Times New Roman"/>
          <w:b/>
          <w:b/>
          <w:bCs/>
          <w:sz w:val="22"/>
          <w:szCs w:val="22"/>
        </w:rPr>
      </w:pPr>
      <w:r>
        <w:rPr>
          <w:rFonts w:cs="Arial-BoldMT;Times New Roman" w:ascii="Calibri" w:hAnsi="Calibri"/>
          <w:b/>
          <w:bCs/>
          <w:sz w:val="22"/>
          <w:szCs w:val="22"/>
        </w:rPr>
        <w:t>Η ΥΠΟΥΡΓΟΣ ΠΑΙΔΕΙΑΣ,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-BoldMT;Times New Roman" w:ascii="Calibri" w:hAnsi="Calibri"/>
          <w:b/>
          <w:bCs/>
          <w:sz w:val="22"/>
          <w:szCs w:val="22"/>
        </w:rPr>
        <w:t>ΔΙΑ ΒΙΟΥ ΜΑΘΗΣΗΣ ΚΑΙ ΘΡΗΣΚΕΥΜΑΤΩΝ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:</w:t>
      </w:r>
    </w:p>
    <w:p>
      <w:pPr>
        <w:pStyle w:val="Normal"/>
        <w:spacing w:lineRule="auto" w:line="240"/>
        <w:ind w:left="284" w:hanging="0"/>
        <w:rPr/>
      </w:pPr>
      <w:r>
        <w:rPr>
          <w:rFonts w:cs="Calibri" w:ascii="Calibri" w:hAnsi="Calibri"/>
          <w:sz w:val="22"/>
          <w:szCs w:val="22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kern w:val="2"/>
          <w:sz w:val="22"/>
          <w:szCs w:val="22"/>
        </w:rPr>
        <w:t>του άρθρου 14 παρ. 29 περ. ι’ τελευταίο εδάφιο του Ν.2817/2000 (ΦΕΚ 78/14-3-2000 τ. Α΄)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Τη γνώμη των ΑΠΥΣΠΕ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Τις αιτήσεις των ενδιαφερομένων εκπαιδευτικών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ΑΠΟΦΑΣΙΖΟΥΜΕ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Α.</w:t>
      </w:r>
      <w:r>
        <w:rPr>
          <w:rFonts w:cs="Calibri" w:ascii="Calibri" w:hAnsi="Calibri"/>
          <w:kern w:val="2"/>
          <w:sz w:val="22"/>
          <w:szCs w:val="22"/>
        </w:rPr>
        <w:t xml:space="preserve"> Αποσπούμε σε Περιφερειακές Διευθύνσεις και Διευθύνσεις Εκπαίδευσης Π.Ε., ύστερα από αίτησή τους και χωρίς δαπάνη για το Δημόσιο, τους παρακάτω εκπαιδευτικούς Πρωτοβάθμιας Εκπαίδευσης για το σχολικό έτος 2011-2012, όπως αυτοί εμφανίζονται στο συνημμένο πίνακα.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1843"/>
        <w:gridCol w:w="1559"/>
        <w:gridCol w:w="1418"/>
        <w:gridCol w:w="709"/>
        <w:gridCol w:w="1417"/>
        <w:gridCol w:w="1701"/>
      </w:tblGrid>
      <w:tr>
        <w:trPr>
          <w:tblHeader w:val="true"/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ΕΡ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ΣΠΕ</w:t>
              <w:br/>
              <w:t>ΟΡΓΑΝ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ΦΟΡΕΑΣ</w:t>
              <w:br/>
              <w:t>ΑΠΟΣΠΑΣ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ΡΑΣΙΑ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ΒΡΙΗ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ΔΡΑΜ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ΑΝ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Ξ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ΔΡΑΜ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ΚΟΤ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ΦΑ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ΕΒΡΟΥ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ΑΧ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ΚΑΒΑΛ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ΛΩ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ΚΑΒΑΛ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ΝΟΓ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Υ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ΞΑΝΘ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ΡΟΔ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ΞΑΝΘ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Υ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ΥΚΙΑ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ΘΗΝΑΣ Α΄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ΚΡΑΜΕ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ΜΠ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ΘΗΝΑΣ Α΄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-ΣΤΑΜΕ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ΘΗΝΑΣ Α΄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ΣΧΟΛ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Υ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ΣΤΕΙΔ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ΘΗΝΑΣ Β΄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ΓΟ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ΚΩΝ/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ΘΗΝΑΣ Β΄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ΑΖ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ΘΗΝΑΣ Γ΄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ΚΟΥ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ΘΗΝΑΣ Δ΄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ΙΟΥΔ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ΘΗΝΑΣ Δ΄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ΥΜΠΡΑ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ΡΙΒ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ΝΑΤ. ΑΤΤΙΚ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ΛΙΩ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ΝΑΤ. ΑΤΤΙΚ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Ι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ΔΥΤ. ΑΤΤΙΚ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ΑΝ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ΝΕΛ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ΠΕΙΡΑΙΑ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ΠΕΙΡΑΙΑ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Ξ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ΠΕΙΡΑΙΑ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ΛΕΣΒΟΥ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ΤΖΙΑΜ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ΛΕΣΒΟΥ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ΝΑΚΟΥ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ΡΑΤ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ΛΕΣΒΟΥ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ΜΟΥ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ΧΙΟΥ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Ε. ΗΛ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ΧΑΪ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ΟΥΛ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ΚΩΝ/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Ε. ΚΟΡΙΝΘ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ΧΑΪ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ΓΟΚΕ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ΧΑΪ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7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ΡΜΕ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ΧΑΪ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ΡΓ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ΗΛΕ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Ι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ΚΑΣΤΟΡ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ΕΝΤ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ΚΑΣΤΟΡ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ΗΤ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Φ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ΚΟΖΑΝ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ΣΤΕΡΓ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ΥΚΑ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ΚΟΖΑΝ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ΗΣΙΑΛΗ </w:t>
              <w:br/>
              <w:t>ΚΟΙΜΣ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ΙΛΛΕ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ΦΛΩΡΙΝ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Γ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ΚΩΝ/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ΡΤ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Λ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ΡΤ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ΕΡΕΝΤΙ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ΥΣΣΕ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ΡΤ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ΙΩΑΝΝΙΝΩΝ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Γ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ΠΡΕΒΕΖ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ΟΥΓ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ΕΖ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ΠΡΕΒΕΖ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ΡΑΒΕ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ΚΩΝ/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ΚΑΡΔΙΤΣ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ΚΑΡΔΙΤΣ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ΖΙΩ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/ΝΗ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ΛΑΡΙΣ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ΣΤΑΚ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ΛΑΡΙΣ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Α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ΜΑΓΝΗΣ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ΟΥΓ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ΤΡΙΚΑΛΩΝ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ΑΜΠΟΚΙ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ΤΡΙΚΑΛΩΝ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ΧΡΗ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ΤΡΙΚΑΛΩΝ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7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ΣΙΩΤΗ </w:t>
              <w:br/>
              <w:t>ΤΣΙΛΙΜΙΓ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ΤΡΙΚΑΛΩΝ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ΛΕΤ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ΑΣΙΜ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Δ.Ε. ΑΙΤ/Ν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ΖΑΚΥΝΘΟΥ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ΧΑ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ΝΑΤ. ΘΕΣ/ΝΙΚ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ΦΑ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ΙΑΝΤΑΦΥΛΕ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ΝΑΤ. ΘΕΣ/ΝΙΚ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7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ΦΟΡΙ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ΒΡΙΗ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ΑΝΑΤ. ΘΕΣ/ΝΙΚ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ΔΥΤ. ΘΕΣ/ΝΙΚ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ΗΜΑΘ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ΛΗΒ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ΚΩΝ/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ΗΜΑΘ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ΟΥ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ΗΜΑΘ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ΗΜΑΘ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Γ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ΠΙΕΡ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ΥΡ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ΠΙΕΡ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ΕΦΑΛ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ΦΟ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ΣΕΡΡΩΝ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ΡΕΦΑΛ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ΛΑΣΙΘΙΟΥ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ΝΑΣΤΑ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ΛΑΣΙΘΙΟΥ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Ο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ΛΑΣΙΘΙΟΥ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ΡΕΘΥΜΝ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ΕΡ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ΡΕΘΥΜΝ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ΑΚ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ΟΣ-ΑΝΑΣΤΑΣ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ΡΕΘΥΜΝ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ΙΠΠ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ΧΑΝΙΩΝ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3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ΖΑΠΑΛ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/ΝΗ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ΔΩΔΕΚΑΝΗΣΟΥ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ΛΙΠ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Τ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Π.Δ.Ε. ΑΝΑΤ. ΜΑΚΕΔΟΝΙΑΣ &amp; ΘΡΑΚ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ΑΔ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ΚΩΝ/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Π.Δ.Ε. ΒΟΡΕΙΟΥ ΑΙΓΑΙΟΥ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ΛΑΒ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Δ.Ε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ΝΙΩΝ ΝΗΣΩΝ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ΑΑ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Π.Δ.Ε. ΚΕΝΤΡΙΚΗΣ ΜΑΚΕΔΟΝ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6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ΙΑ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ΦΑ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Π.Δ.Ε. ΚΕΝΤΡΙΚΗΣ ΜΑΚΕΔΟΝΙΑ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ΝΙΑΛΕ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Π.Δ.Ε. ΚΡΗΤ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ΦΑΚΑ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Π.Δ.Ε.  ΚΡΗΤΗ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ΛΤ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ΓΕ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Π.Δ.Ε. ΚΡΗΤΗ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BodyText21"/>
        <w:ind w:right="0" w:firstLine="540"/>
        <w:rPr/>
      </w:pPr>
      <w:r>
        <w:rPr>
          <w:rFonts w:cs="Calibri" w:ascii="Calibri" w:hAnsi="Calibri"/>
          <w:b/>
          <w:kern w:val="2"/>
          <w:szCs w:val="24"/>
        </w:rPr>
        <w:t>Β.</w:t>
      </w:r>
      <w:r>
        <w:rPr>
          <w:rFonts w:cs="Calibri" w:ascii="Calibri" w:hAnsi="Calibri"/>
          <w:kern w:val="2"/>
          <w:szCs w:val="24"/>
        </w:rPr>
        <w:t xml:space="preserve"> </w:t>
      </w:r>
      <w:r>
        <w:rPr>
          <w:rFonts w:cs="Calibri" w:ascii="Calibri" w:hAnsi="Calibri"/>
          <w:b/>
          <w:bCs/>
        </w:rPr>
        <w:t>Ανακαλούμε</w:t>
      </w:r>
      <w:r>
        <w:rPr>
          <w:rFonts w:cs="Calibri" w:ascii="Calibri" w:hAnsi="Calibri"/>
        </w:rPr>
        <w:t xml:space="preserve"> τις με αριθμ. </w:t>
      </w:r>
      <w:r>
        <w:rPr>
          <w:rFonts w:cs="Calibri" w:ascii="Calibri" w:hAnsi="Calibri"/>
          <w:sz w:val="22"/>
          <w:u w:val="single"/>
        </w:rPr>
        <w:t xml:space="preserve">76025/Δ1/26-7-2011 και </w:t>
      </w:r>
      <w:r>
        <w:rPr>
          <w:rFonts w:cs="Arial" w:ascii="Calibri" w:hAnsi="Calibri"/>
          <w:sz w:val="22"/>
          <w:szCs w:val="23"/>
          <w:u w:val="single"/>
        </w:rPr>
        <w:t>76027/Δ1/26-7-2011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αποφάσεις μας στο μέρος που αφορά στις αποσπάσεις των παρακάτω εκπαιδευτικών ως εξής: </w:t>
      </w:r>
    </w:p>
    <w:p>
      <w:pPr>
        <w:pStyle w:val="BodyText21"/>
        <w:ind w:right="0" w:firstLine="54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1559"/>
        <w:gridCol w:w="1418"/>
        <w:gridCol w:w="709"/>
        <w:gridCol w:w="1275"/>
        <w:gridCol w:w="1843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ΕΡ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ΣΠΕ</w:t>
              <w:br/>
              <w:t>ΟΡΓΑΝΙ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ΟΡΕΑΣ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ΟΣΠΑΣΗ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ΕΛΟΥ </w:t>
              <w:br/>
              <w:t>ΒΕΛΟΥΤΣ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ΠΕΙΡΑΙΑ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ΑΤΑΚΗ ΣΥΒΡ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ΛΕΣΒΟ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Ι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ΒΡΙΗ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ΔΙΕΥΘΥΝΣΗ Π.Ε. ΑΙΤΩΛ/ΝΑΝΙΑ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ΥΝΤΖ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ΚΩΝ/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ΗΛΕΙΑ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6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ΗΛΙΟ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ΗΛΕΙΑ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ΡΜ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ΗΛΕΙΑ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ΗΜΝ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ΛΤΑ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ΗΡΑΚΛΕΙΟ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6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ΤΑΡ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Ο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ΧΑΡ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ΗΡΑΚΛΕΙΟ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9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ΝΙΔ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Λ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ΧΑΝΙΩΝ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ΕΥΟΦΥΛΑ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Ν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ΔΩΔ/ΝΗΣ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ΔΩΔΕΚΑΝΗΣΟ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Α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ΥΣΣΕ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.Ε. ΚΥΚΛΑΔΩΝ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ΟΥΓΚΡ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Π.Δ.Ε. ΑΤΤΙΚΗ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ΓΙΑΝ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ΗΓΟΡ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Δ.Ε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ΡΕΙΟΥ ΑΙΓΑΙΟΥ</w:t>
            </w:r>
          </w:p>
        </w:tc>
      </w:tr>
    </w:tbl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0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ab/>
        <w:t>Γ. Διορθώνουμε</w:t>
      </w:r>
      <w:r>
        <w:rPr>
          <w:rFonts w:cs="Calibri" w:ascii="Calibri" w:hAnsi="Calibri"/>
          <w:sz w:val="22"/>
          <w:szCs w:val="22"/>
        </w:rPr>
        <w:t xml:space="preserve"> τη με αριθμ. </w:t>
      </w:r>
      <w:r>
        <w:rPr>
          <w:rFonts w:cs="Calibri" w:ascii="Calibri" w:hAnsi="Calibri"/>
          <w:sz w:val="22"/>
          <w:szCs w:val="22"/>
          <w:u w:val="single"/>
        </w:rPr>
        <w:t>76025/Δ1/26-7-2011</w:t>
      </w:r>
      <w:r>
        <w:rPr>
          <w:rFonts w:cs="Calibri" w:ascii="Calibri" w:hAnsi="Calibri"/>
          <w:sz w:val="22"/>
          <w:szCs w:val="22"/>
        </w:rPr>
        <w:t xml:space="preserve"> απόφαση </w:t>
      </w:r>
      <w:r>
        <w:rPr>
          <w:rFonts w:cs="Calibri" w:ascii="Calibri" w:hAnsi="Calibri"/>
          <w:kern w:val="2"/>
          <w:sz w:val="22"/>
          <w:szCs w:val="22"/>
        </w:rPr>
        <w:t xml:space="preserve">αποσπάσεων Εκπαιδευτικών  Π.Ε.  σε Διευθύνσεις  </w:t>
      </w:r>
      <w:r>
        <w:rPr>
          <w:rFonts w:cs="Calibri" w:ascii="Calibri" w:hAnsi="Calibri"/>
          <w:sz w:val="22"/>
          <w:szCs w:val="22"/>
        </w:rPr>
        <w:t>Π.Ε.  στο μέρος που αφορά τους παρακάτω εκπαιδευτικούς ως ακολούθως :</w:t>
      </w:r>
    </w:p>
    <w:p>
      <w:pPr>
        <w:pStyle w:val="Normal"/>
        <w:spacing w:lineRule="atLeast" w:line="30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720" w:right="-142" w:hanging="436"/>
        <w:rPr/>
      </w:pPr>
      <w:r>
        <w:rPr>
          <w:rFonts w:cs="Calibri" w:ascii="Calibri" w:hAnsi="Calibri"/>
          <w:b/>
          <w:sz w:val="22"/>
          <w:szCs w:val="22"/>
        </w:rPr>
        <w:t xml:space="preserve">ΜΑΡΑΒΕΛΙΑ ΣΟΦΙΑ του ΔΗΜΗΤΡΙΟΥ, </w:t>
      </w:r>
      <w:r>
        <w:rPr>
          <w:rFonts w:cs="Calibri" w:ascii="Calibri" w:hAnsi="Calibri"/>
          <w:sz w:val="22"/>
          <w:szCs w:val="22"/>
        </w:rPr>
        <w:t>εκπ/κός  ΠΕ60 : διαγραφή από τον πίνακα της απόφασης, καθώς συμπεριλήφθηκε εκ παραδρομής και</w:t>
      </w:r>
    </w:p>
    <w:p>
      <w:pPr>
        <w:pStyle w:val="Normal"/>
        <w:numPr>
          <w:ilvl w:val="0"/>
          <w:numId w:val="3"/>
        </w:numPr>
        <w:spacing w:lineRule="atLeast" w:line="300"/>
        <w:ind w:left="720" w:right="-142" w:hanging="436"/>
        <w:rPr/>
      </w:pPr>
      <w:r>
        <w:rPr>
          <w:rFonts w:cs="Calibri" w:ascii="Calibri" w:hAnsi="Calibri"/>
          <w:b/>
          <w:sz w:val="22"/>
          <w:szCs w:val="22"/>
        </w:rPr>
        <w:t xml:space="preserve">ΠΟΥΛΗΜΕΝΕΑ ΑΙΚΑΤΕΡΙΝΗ του ΓΕΩΡΓΙΟΥ, </w:t>
      </w:r>
      <w:r>
        <w:rPr>
          <w:rFonts w:cs="Calibri" w:ascii="Calibri" w:hAnsi="Calibri"/>
          <w:sz w:val="22"/>
          <w:szCs w:val="22"/>
        </w:rPr>
        <w:t xml:space="preserve">εκπ/κός ΠΕ70 : διόρθωση της </w:t>
      </w:r>
      <w:r>
        <w:rPr>
          <w:rFonts w:cs="Calibri" w:ascii="Calibri" w:hAnsi="Calibri"/>
          <w:b/>
          <w:sz w:val="22"/>
          <w:szCs w:val="22"/>
        </w:rPr>
        <w:t>Διεύθυνσης Απόσπασης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από το εσφαλμένο  </w:t>
      </w:r>
      <w:r>
        <w:rPr>
          <w:rFonts w:cs="Calibri" w:ascii="Calibri" w:hAnsi="Calibri"/>
          <w:b/>
          <w:sz w:val="22"/>
          <w:szCs w:val="22"/>
        </w:rPr>
        <w:t>«ΔΙΕΥΘΥΝΣΗ Π.Ε. ΒΟΙΩΤΙΑΣ</w:t>
      </w:r>
      <w:r>
        <w:rPr>
          <w:rFonts w:cs="Calibri" w:ascii="Calibri" w:hAnsi="Calibri"/>
          <w:sz w:val="22"/>
          <w:szCs w:val="22"/>
        </w:rPr>
        <w:t>» στο ορθό  «</w:t>
      </w:r>
      <w:r>
        <w:rPr>
          <w:rFonts w:cs="Calibri" w:ascii="Calibri" w:hAnsi="Calibri"/>
          <w:b/>
          <w:sz w:val="22"/>
          <w:szCs w:val="22"/>
        </w:rPr>
        <w:t>ΔΙΕΥΘΥΝΣΗ Π.Ε. ΜΕΣΣΗΝΙΑΣ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spacing w:lineRule="atLeast" w:line="300"/>
        <w:ind w:right="-142" w:hanging="0"/>
        <w:jc w:val="lef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Οι Διευθυντές και οι Προϊστάμενοι των Γραφείων Π.Ε. από τις περιοχές των οποίων αποσπώνται οι εκπαιδευτικοί, παρακαλούνται να κοινοποιήσουν την παρούσα στους αποσπώμενους.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Normal"/>
        <w:spacing w:lineRule="atLeast" w:line="320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Η παρούσα απόφαση αποσπάσεων δεν εκτελείται πριν καλυφθούν οι λειτουργικές ανάγκες της σχολικής μονάδας από την οποία αποσπώνται οι εκπαιδευτικοί.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kern w:val="2"/>
          <w:sz w:val="23"/>
          <w:szCs w:val="23"/>
          <w:lang w:val="en-US"/>
        </w:rPr>
      </w:pPr>
      <w:r>
        <w:rPr>
          <w:rFonts w:cs="Calibri" w:ascii="Calibri" w:hAnsi="Calibri"/>
          <w:b/>
          <w:kern w:val="2"/>
          <w:sz w:val="23"/>
          <w:szCs w:val="23"/>
        </w:rPr>
        <w:tab/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  <w:lang w:val="en-US"/>
        </w:rPr>
        <w:tab/>
        <w:t xml:space="preserve">    </w:t>
      </w:r>
      <w:r>
        <w:rPr>
          <w:rFonts w:cs="Calibri" w:ascii="Calibri" w:hAnsi="Calibri"/>
          <w:b/>
          <w:kern w:val="2"/>
          <w:sz w:val="23"/>
          <w:szCs w:val="23"/>
        </w:rPr>
        <w:t xml:space="preserve">  Η ΥΠΟΥΡΓΟΣ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  <w:tab/>
        <w:t xml:space="preserve">   ΑΝΝΑ ΔΙΑΜΑΝΤΟΠΟΥΛΟΥ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ΠΙΝΑΚΑΣ ΔΙΑΝΟΜΗΣ</w:t>
      </w:r>
      <w:r>
        <w:rPr>
          <w:rFonts w:cs="Calibri" w:ascii="Calibri" w:hAnsi="Calibri"/>
          <w:b/>
          <w:sz w:val="23"/>
          <w:szCs w:val="23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3"/>
          <w:szCs w:val="23"/>
          <w:lang w:val="en-US"/>
        </w:rPr>
        <w:t>I</w:t>
      </w:r>
      <w:r>
        <w:rPr>
          <w:rFonts w:cs="Calibri" w:ascii="Calibri" w:hAnsi="Calibri"/>
          <w:b/>
          <w:i/>
          <w:sz w:val="23"/>
          <w:szCs w:val="23"/>
        </w:rPr>
        <w:t xml:space="preserve">.   </w:t>
      </w:r>
      <w:r>
        <w:rPr>
          <w:rFonts w:cs="Calibri" w:ascii="Calibri" w:hAnsi="Calibri"/>
          <w:b/>
          <w:i/>
          <w:sz w:val="23"/>
          <w:szCs w:val="23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color w:val="000000"/>
          <w:sz w:val="23"/>
          <w:szCs w:val="23"/>
        </w:rPr>
        <w:t>Διευθύνσεις Α/θμιας Εκπ/σης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3"/>
          <w:szCs w:val="23"/>
        </w:rPr>
        <w:t xml:space="preserve">ΙΙ.  </w:t>
      </w:r>
      <w:r>
        <w:rPr>
          <w:rFonts w:cs="Calibri" w:ascii="Calibri" w:hAnsi="Calibri"/>
          <w:b/>
          <w:i/>
          <w:sz w:val="23"/>
          <w:szCs w:val="23"/>
          <w:u w:val="single"/>
        </w:rPr>
        <w:t>Αποδέκτες προς κοινοποίηση: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Arial" w:ascii="Calibri" w:hAnsi="Calibri"/>
          <w:sz w:val="23"/>
          <w:szCs w:val="23"/>
        </w:rPr>
        <w:t>Περιφερειακούς Διευθυντές Εκπαίδευσης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i/>
          <w:sz w:val="23"/>
          <w:szCs w:val="23"/>
        </w:rPr>
        <w:t xml:space="preserve">ΙΙΙ . </w:t>
      </w:r>
      <w:r>
        <w:rPr>
          <w:rFonts w:cs="Calibri" w:ascii="Calibri" w:hAnsi="Calibri"/>
          <w:b/>
          <w:i/>
          <w:sz w:val="23"/>
          <w:szCs w:val="23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Calibri" w:ascii="Calibri" w:hAnsi="Calibri"/>
          <w:kern w:val="2"/>
          <w:sz w:val="23"/>
          <w:szCs w:val="23"/>
        </w:rPr>
        <w:t>1. Γραφείο κας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2. Γραφείο κκ. Υφυπουργών</w:t>
      </w:r>
    </w:p>
    <w:p>
      <w:pPr>
        <w:pStyle w:val="Normal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6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7. Δ/νση Προσωπικού Δ.Ε.-Τμήμα Γ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szCs w:val="24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pth.gr/" TargetMode="External"/><Relationship Id="rId4" Type="http://schemas.openxmlformats.org/officeDocument/2006/relationships/hyperlink" Target="mailto:ppe3@ypep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1:00Z</dcterms:created>
  <dc:creator>Panos</dc:creator>
  <dc:description/>
  <cp:keywords/>
  <dc:language>en-US</dc:language>
  <cp:lastModifiedBy>Quest User</cp:lastModifiedBy>
  <cp:lastPrinted>2011-08-26T11:27:00Z</cp:lastPrinted>
  <dcterms:modified xsi:type="dcterms:W3CDTF">2011-08-30T10:20:00Z</dcterms:modified>
  <cp:revision>17</cp:revision>
  <dc:subject/>
  <dc:title/>
</cp:coreProperties>
</file>