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5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λήψεις αναπληρωτών εκπαιδευτικών Πρωτοβάθμιας Εκπαίδευσης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Το Υπουργείο Παιδείας, Διά Βίου Μάθησης και Θρησκευμάτων ανακοινώνει ότι, για το σχολικό έτος 2011-2012, </w:t>
      </w:r>
      <w:r>
        <w:rPr>
          <w:rFonts w:cs="Arial" w:ascii="Calibri" w:hAnsi="Calibri"/>
          <w:sz w:val="22"/>
          <w:szCs w:val="22"/>
        </w:rPr>
        <w:t>προσλαμβάνονται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ως προσωρινοί αναπληρωτές </w:t>
      </w:r>
      <w:r>
        <w:rPr>
          <w:rFonts w:cs="Arial" w:ascii="Calibri" w:hAnsi="Calibri"/>
          <w:bCs w:val="false"/>
          <w:sz w:val="22"/>
          <w:szCs w:val="22"/>
        </w:rPr>
        <w:t>101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εκπαιδευτικοί του κλάδου </w:t>
      </w:r>
      <w:r>
        <w:rPr>
          <w:rFonts w:cs="Arial" w:ascii="Calibri" w:hAnsi="Calibri"/>
          <w:sz w:val="22"/>
          <w:szCs w:val="22"/>
        </w:rPr>
        <w:t xml:space="preserve">ΠΕ70-Δασκάλων </w:t>
      </w:r>
      <w:r>
        <w:rPr>
          <w:rFonts w:cs="Arial" w:ascii="Calibri" w:hAnsi="Calibri"/>
          <w:b w:val="false"/>
          <w:sz w:val="22"/>
          <w:szCs w:val="22"/>
        </w:rPr>
        <w:t>και</w:t>
      </w:r>
      <w:r>
        <w:rPr>
          <w:rFonts w:cs="Arial" w:ascii="Calibri" w:hAnsi="Calibri"/>
          <w:sz w:val="22"/>
          <w:szCs w:val="22"/>
        </w:rPr>
        <w:t xml:space="preserve"> 45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εκπαιδευτικοί του κλάδου </w:t>
      </w:r>
      <w:r>
        <w:rPr>
          <w:rFonts w:cs="Arial" w:ascii="Calibri" w:hAnsi="Calibri"/>
          <w:sz w:val="22"/>
          <w:szCs w:val="22"/>
        </w:rPr>
        <w:t xml:space="preserve">ΠΕ60-Νηπιαγωγών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για την κάλυψη λειτουργικών κενών σε σχολεία Πρωτοβάθμιας Εκπαίδευσης. 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Οι προσλαμβανόμενοι οφείλουν να παρουσιαστούν στις Διευθύνσεις Πρωτοβάθμιας Εκπαίδευσης, για ανάληψη υπηρεσίας</w:t>
      </w:r>
      <w:r>
        <w:rPr>
          <w:rFonts w:cs="Arial" w:ascii="Calibri" w:hAnsi="Calibri"/>
          <w:sz w:val="22"/>
          <w:szCs w:val="22"/>
        </w:rPr>
        <w:t xml:space="preserve"> από την Παρασκευή 16 Σεπτεμβρίου έως και την Τρίτη 20 Σεπτεμβρίου 2011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και θα τοποθετηθούν προσωρινά με απόφαση του Διευθυντή Εκπαίδευσης, σε κενές θέσεις των σχολείων της περιοχής όπου προσλήφθηκαν, μέχρι τη λήξη του διδακτικού έτους. 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Σημειώνεται ότι ως ημερομηνία πρόσληψης των προσωρινών αναπληρωτών λαμβάνεται υπόψη η </w:t>
      </w:r>
      <w:r>
        <w:rPr>
          <w:rFonts w:cs="Arial" w:ascii="Calibri" w:hAnsi="Calibri"/>
          <w:bCs w:val="false"/>
          <w:sz w:val="22"/>
          <w:szCs w:val="22"/>
        </w:rPr>
        <w:t>ημερομηνία ανάληψης υπηρεσίας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στην οικεία Διεύθυνση Πρωτοβάθμιας Εκπαίδευσης.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 xml:space="preserve">Οι πίνακες με τα ονόματα των εκπαιδευτικών είναι αναρτημένοι στην ιστοσελίδα του Υπουργείου Παιδείας: </w:t>
      </w:r>
      <w:hyperlink r:id="rId6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www.minedu.gov.gr</w:t>
        </w:r>
      </w:hyperlink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7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1-09-15T13:17:00Z</dcterms:modified>
  <cp:revision>2</cp:revision>
  <dc:subject/>
  <dc:title> </dc:title>
</cp:coreProperties>
</file>