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/08/20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Το Υπουργείο Παιδείας, Διά Βίου Μάθησης και Θρησκευμάτων ανακοινώνει ότι ο πίνακας του 24μήνου της Δευτεροβάθμιας Εκπαίδευσης αναρτήθηκε εκ νέου, επειδή διαπιστώθηκαν λάθη. Παρακαλούνται οι εκπαιδευτικοί, οι οποίοι επιθυμούν</w:t>
      </w:r>
      <w:r>
        <w:rPr>
          <w:rFonts w:cs="Calibri" w:ascii="Calibri" w:hAnsi="Calibri"/>
          <w:b w:val="false"/>
          <w:sz w:val="22"/>
          <w:szCs w:val="22"/>
        </w:rPr>
        <w:t xml:space="preserve"> να υποβάλουν ένσταση σύμφωνα με την 91629/Δ2/09.08.2011 (ΑΔΑ: ΑΔΑ: 4ΑΜΒ9-ΓΘΚ) εγκύκλιο, να λάβουν υπ’ όψιν τους το νεότερο πίνακα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4:00Z</dcterms:created>
  <dc:creator>Quest User</dc:creator>
  <dc:description/>
  <cp:keywords/>
  <dc:language>en-US</dc:language>
  <cp:lastModifiedBy>Quest User</cp:lastModifiedBy>
  <cp:lastPrinted>2009-11-09T15:04:00Z</cp:lastPrinted>
  <dcterms:modified xsi:type="dcterms:W3CDTF">2011-08-10T15:04:00Z</dcterms:modified>
  <cp:revision>7</cp:revision>
  <dc:subject/>
  <dc:title> </dc:title>
</cp:coreProperties>
</file>