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</w:t>
            </w:r>
            <w:r>
              <w:rPr>
                <w:rFonts w:cs="Arial" w:ascii="Arial" w:hAnsi="Arial"/>
                <w:lang w:val="en-US"/>
              </w:rPr>
              <w:t>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6675</wp:posOffset>
                      </wp:positionV>
                      <wp:extent cx="264287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9.8pt;mso-wrap-distance-left:9.05pt;mso-wrap-distance-right:9.05pt;mso-wrap-distance-top:0pt;mso-wrap-distance-bottom:0pt;margin-top:-5.2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97485</wp:posOffset>
                      </wp:positionV>
                      <wp:extent cx="2892425" cy="859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ΕΝΙΑΙΟΣ ΔΙΟΙΚΗΤΙΚΟΣ ΤΟΜΕ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ΠΑΝΕΠΙΣΤΗΜΙΑΚΗΣ ΕΚΠΑΙΔΕΥΣΗΣ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ΔΙΕΥΘΥΝΣΗ ΣΠΟΥΔΩΝ &amp; ΦΟΙΤΗΤΙΚ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5pt;height:67.7pt;mso-wrap-distance-left:9.05pt;mso-wrap-distance-right:9.05pt;mso-wrap-distance-top:0pt;mso-wrap-distance-bottom:0pt;margin-top:15.55pt;mso-position-vertical-relative:text;margin-left:-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ΑΝΕΠΙΣΤΗΜΙΑΚΗ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0480</wp:posOffset>
                      </wp:positionV>
                      <wp:extent cx="2642870" cy="1371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Ταχ. Δ/νση: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νδρέα Παπανδρέου 3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oitm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ληροφορίες: Ο. Μαραγκο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ηλέφωνο: 210-34427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210-34423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8pt;mso-wrap-distance-left:9.05pt;mso-wrap-distance-right:9.05pt;mso-wrap-distance-top:0pt;mso-wrap-distance-bottom:0pt;margin-top:2.4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 </w:t>
                            </w:r>
                            <w:r>
                              <w:rPr>
                                <w:sz w:val="20"/>
                              </w:rPr>
                              <w:t xml:space="preserve">Aνδρέα Παπανδρέου 3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</w:t>
                            </w:r>
                            <w:r>
                              <w:rPr>
                                <w:sz w:val="20"/>
                              </w:rPr>
                              <w:t xml:space="preserve">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oitm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Ο. Μαραγκ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-34427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ΕΛΛΗΝΙΚΗ ΔΗΜΟΚΡΑΤΙΑ</w:t>
            </w:r>
          </w:p>
          <w:p>
            <w:pPr>
              <w:pStyle w:val="Normal"/>
              <w:ind w:right="-621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</w:rPr>
              <w:t>ΥΠΟΥΡΓΕΙΟ ΕΘΝ. ΠΑΙΔΕΙΑΣ &amp; ΘΡΗ</w:t>
            </w:r>
            <w:r>
              <w:rPr>
                <w:rFonts w:cs="Arial" w:ascii="Arial" w:hAnsi="Arial"/>
                <w:b/>
                <w:spacing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ΟΡΘΗ ΕΠΑΝΑΛΗΨΗ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Μαρούσι, 6 - 12  -20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Ο ΕΙΔΙΚΟΣ ΓΡΑΜΜΑΤΕΑΣ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ΑΝΩΤΑΤΗ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Καθ. ΒΑΣΙΛΕΙΟΣ ΠΑΠΑΖΟΓΛΟΥ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Βαθμός Ασφαλείας :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Να διατηρηθεί μέχρι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Ξ.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αρούσι,  22  - 11  -20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ριθ.Πρωτ.Φ2/ 134351  /Β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 Όλα τα Πανεπιστήμια κα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νώτατες Εκκλησιαστικέ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Ακαδημίες</w:t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(με την παράκληση να ενημερωθού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άμεσα τα Τμήματα αρμοδιότητάς    σας)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ΕΜΑ: Κατατακτήριες ακαδημαϊκού έτους 2011-2012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Σύμφωνα με το άρθρο 15 του ν. 3404/2005 (260 Α΄) «</w:t>
      </w:r>
      <w:r>
        <w:rPr>
          <w:rFonts w:cs="MgHelveticaUCPol" w:ascii="Calibri" w:hAnsi="Calibri"/>
          <w:i/>
          <w:sz w:val="22"/>
          <w:szCs w:val="22"/>
        </w:rPr>
        <w:t>το ποσοστό των</w:t>
      </w:r>
      <w:r>
        <w:rPr>
          <w:rFonts w:cs="MgHelveticaUCPol" w:ascii="MgHelveticaUCPol" w:hAnsi="MgHelveticaUCPol"/>
          <w:i/>
          <w:sz w:val="18"/>
          <w:szCs w:val="18"/>
        </w:rPr>
        <w:t xml:space="preserve"> </w:t>
      </w:r>
      <w:r>
        <w:rPr>
          <w:rFonts w:cs="MgHelveticaUCPol" w:ascii="Calibri" w:hAnsi="Calibri"/>
          <w:i/>
          <w:sz w:val="22"/>
          <w:szCs w:val="22"/>
        </w:rPr>
        <w:t>κατατάξεων των πτυχιούχων τριτοβάθμιας εκπαίδευσης</w:t>
      </w:r>
      <w:r>
        <w:rPr>
          <w:rFonts w:cs="MgHelveticaUCPol" w:ascii="MgHelveticaUCPol" w:hAnsi="MgHelveticaUCPol"/>
          <w:i/>
          <w:sz w:val="18"/>
          <w:szCs w:val="18"/>
        </w:rPr>
        <w:t xml:space="preserve"> </w:t>
      </w:r>
      <w:r>
        <w:rPr>
          <w:rFonts w:cs="MgHelveticaUCPol" w:ascii="Calibri" w:hAnsi="Calibri"/>
          <w:i/>
          <w:sz w:val="22"/>
          <w:szCs w:val="22"/>
        </w:rPr>
        <w:t>ορίζεται αυτοτελώς ως ποσοστό επί του αριθμού των</w:t>
      </w:r>
      <w:r>
        <w:rPr>
          <w:rFonts w:cs="MgHelveticaUCPol" w:ascii="MgHelveticaUCPol" w:hAnsi="MgHelveticaUCPol"/>
          <w:i/>
          <w:sz w:val="18"/>
          <w:szCs w:val="18"/>
        </w:rPr>
        <w:t xml:space="preserve"> </w:t>
      </w:r>
      <w:r>
        <w:rPr>
          <w:rFonts w:cs="MgHelveticaUCPol" w:ascii="Calibri" w:hAnsi="Calibri"/>
          <w:i/>
          <w:sz w:val="22"/>
          <w:szCs w:val="22"/>
        </w:rPr>
        <w:t>εισακτέων κάθε ακαδημαϊκού έτους στο Τμήμα υποδοχής»</w:t>
      </w:r>
      <w:r>
        <w:rPr>
          <w:rFonts w:cs="MgHelveticaUCPol" w:ascii="MgHelveticaUCPol" w:hAnsi="MgHelveticaUCPol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MgHelveticaUCPol" w:hAnsi="MgHelveticaUCPol" w:cs="MgHelveticaUCPol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Ο αριθμός των εισακτέων φοιτητών στα Τμήματα και Σχολές των Εκπαιδευτικών Ιδρυμάτων για το ακαδημαϊκό έτος 2011-2012 ορίσθηκε βάσει της  Φ.151/65680/Β6/8-6-2011(1202/10-6-2011),ΥΑ  και ειδικότερα με τις παραγράφους Α, Β α(ποσοστό 10%),Ββ (ποσοστό 20% ΕΠΑΛ Ομάδα Α),Βγ(1%Εσπερινού ΕΠΑΛ Ομάδα Α),Βδ ( λοιπές θέσεις εισακτέων), Γ (1% Εσπερινών ΓΕΛ και Εσπερινών ΕΠΑΛ Ομάδα Β ν. 2909/2001),Δ (ειδικών περιπτώσεων- πολύτεκνοι, τρίτεκνοι,  κοινωνικά κριτήρια) και  Ε (αθλητές με διακρίσεις, τέκνα Ελλήνων εξωτερικού, αλλοδαπών-αλλογενών και  υποψηφίων της Μουσουλμανικής μειονότητας της Θράκης,  5% πάσχοντες από σοβαρές παθήσεις ).</w:t>
      </w:r>
    </w:p>
    <w:p>
      <w:pPr>
        <w:pStyle w:val="Normal"/>
        <w:autoSpaceDE w:val="false"/>
        <w:jc w:val="both"/>
        <w:rPr>
          <w:rFonts w:cs="GrHelvetica*1;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Ο ΕΙΔΙΚΟΣ ΓΡΑΜΜΑΤΕΑΣ ΑΝΩΤΑΤΗΣ ΕΚΠΑΙΔΕΥΣΗ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Καθ. Β. ΠΑΠΑΖΟΓΛΟ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 xml:space="preserve">Εσωτερική Διανομή: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1. Γραφείο κας. Υπουργού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2.Γραφείο κ. Αναπληρωτή  Υπουργού </w:t>
      </w:r>
    </w:p>
    <w:p>
      <w:pPr>
        <w:pStyle w:val="Normal"/>
        <w:rPr/>
      </w:pPr>
      <w:r>
        <w:rPr>
          <w:rFonts w:cs="Arial" w:ascii="Calibri" w:hAnsi="Calibri"/>
          <w:sz w:val="14"/>
          <w:szCs w:val="14"/>
        </w:rPr>
        <w:t>3.Γραφείου κ. Γενικού Γραμματέα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 xml:space="preserve">4.Γραφείο κ .Ειδικού Γραμματέα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5.Διεύθυνση Σπουδών και Φοιτητικής Μέριμ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gHelveticaUCPol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 1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7:00Z</dcterms:created>
  <dc:creator>ypepth</dc:creator>
  <dc:description/>
  <cp:keywords/>
  <dc:language>en-US</dc:language>
  <cp:lastModifiedBy>Quest User</cp:lastModifiedBy>
  <cp:lastPrinted>2011-12-06T14:26:00Z</cp:lastPrinted>
  <dcterms:modified xsi:type="dcterms:W3CDTF">2011-12-06T12:28:00Z</dcterms:modified>
  <cp:revision>183</cp:revision>
  <dc:subject/>
  <dc:title>                            </dc:title>
</cp:coreProperties>
</file>