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30/06/2011</w:t>
      </w:r>
    </w:p>
    <w:p>
      <w:pPr>
        <w:pStyle w:val="Normal"/>
        <w:jc w:val="right"/>
        <w:rPr>
          <w:sz w:val="24"/>
          <w:szCs w:val="24"/>
        </w:rPr>
      </w:pPr>
      <w:r>
        <w:rPr>
          <w:sz w:val="24"/>
          <w:szCs w:val="24"/>
        </w:rPr>
      </w:r>
    </w:p>
    <w:p>
      <w:pPr>
        <w:pStyle w:val="Normal"/>
        <w:jc w:val="both"/>
        <w:rPr>
          <w:rFonts w:cs="Arial"/>
          <w:b/>
          <w:b/>
          <w:sz w:val="24"/>
          <w:szCs w:val="24"/>
        </w:rPr>
      </w:pPr>
      <w:r>
        <w:rPr>
          <w:rFonts w:cs="Tahoma"/>
          <w:b/>
          <w:sz w:val="24"/>
          <w:szCs w:val="24"/>
        </w:rPr>
        <w:t xml:space="preserve">Δήλωση της Υπουργού Παιδείας, Διά Βίου Μάθησης και Θρησκευμάτων, Άννας Διαμαντοπούλου, </w:t>
      </w:r>
      <w:r>
        <w:rPr>
          <w:rFonts w:cs="Arial"/>
          <w:b/>
          <w:sz w:val="24"/>
          <w:szCs w:val="24"/>
        </w:rPr>
        <w:t>μετά την ολοκλήρωση του άτυπου Υπουργικού Συμβουλίου, για την πρόταση Νόμου για τα ΑΕΙ</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rPr>
        <w:t>Η Παιδεία αποτελεί την ψυχή της πατρίδας μας και η Ανώτατη Εκπαίδευση είναι η ατμομηχανή του έθνους, αρκεί να απελευθερώσουμε εγκλωβισμένες δυνάμεις.</w:t>
      </w:r>
    </w:p>
    <w:p>
      <w:pPr>
        <w:pStyle w:val="Normal"/>
        <w:jc w:val="both"/>
        <w:rPr/>
      </w:pPr>
      <w:r>
        <w:rPr>
          <w:rFonts w:cs="Arial"/>
        </w:rPr>
        <w:t>Η αλλαγή που προτείνεται σήμερα είναι σύμφωνα με τις προεκλογικές μας δεσμεύσεις και αφορά στο μοντέλο διοίκησης, στην οργάνωση σπουδών και στη διεθνοποίηση των Ανώτατων Ιδρυμάτων μας, με τελικό στόχο ένα Πανεπιστήμιο ανοιχτό στον κόσμο και στην κοινωνία, με υψηλή ποιότητα σπουδών και αξιοκρατία.</w:t>
      </w:r>
    </w:p>
    <w:p>
      <w:pPr>
        <w:pStyle w:val="Normal"/>
        <w:jc w:val="both"/>
        <w:rPr/>
      </w:pPr>
      <w:r>
        <w:rPr>
          <w:rFonts w:cs="Arial"/>
        </w:rPr>
        <w:t>Στο νέο σχέδιο για τα Πανεπιστήμια και με δεδομένη τη δημόσια χρηματοδότηση, αλλάζει ο τρόπος χρηματοδότησης των Πανεπιστημίων και ενισχύεται το αυτοδιοίκητο των Ιδρυμάτων, με μεταφορά αρμοδιοτήτων από το Υπουργείο στα Ιδρύματα, με ταυτόχρονη τη λειτουργία θεσμών λογοδοσίας και ελέγχου.</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55:00Z</dcterms:created>
  <dc:creator>Quest User</dc:creator>
  <dc:description/>
  <cp:keywords/>
  <dc:language>en-US</dc:language>
  <cp:lastModifiedBy>sotiris</cp:lastModifiedBy>
  <cp:lastPrinted>2009-11-09T15:04:00Z</cp:lastPrinted>
  <dcterms:modified xsi:type="dcterms:W3CDTF">2011-06-30T18:56:00Z</dcterms:modified>
  <cp:revision>3</cp:revision>
  <dc:subject/>
  <dc:title> </dc:title>
</cp:coreProperties>
</file>