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/</w:t>
      </w:r>
      <w:r>
        <w:rPr>
          <w:sz w:val="24"/>
          <w:szCs w:val="24"/>
          <w:lang w:val="en-US"/>
        </w:rPr>
        <w:t>12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Δήλωση της Υπουργού Παιδείας, Διά Βίου Μάθησης και Θρησκευμάτων, Άννας Διαμαντοπούλου, για φαινόμενα εκφοβισμού σε ΑΕΙ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Το περιστατικό στο Πανεπιστήμιο της Πάτρας δεν είναι μεμονωμένο. Οι επιφυλάξεις ή οι αντιρρήσεις για το νόμο από την πλειοψηφία των Πρυτάνεων είναι κατανοητές και σεβαστές. Η οργανωμένη, όμως, αντίσταση στην εφαρμογή του νόμου είναι ευθεία βολή κατά της Δημοκρατίας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Οι εκδηλώσεις ανοιχτής ή συγκεκαλυμμένης βίας, φαινόμενα τρομοκράτησης και εκφοβισμού, που καταγγέλλονται από μέλη της πανεπιστημιακής  κοινότητας και έχουν στόχο τη μη υλοποίηση της μεταρρύθμισης στην Ανώτατη Εκπαίδευση, δεν θα βρουν την παραμικρή ανοχή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Θέλω να διαβεβαιώσω την πανεπιστημιακή κοινότητα ότι, ως κατά το Σύνταγμα εποπτεύουσα αρχή και υπεύθυνη για την τήρηση των πανεπιστημιακών νόμων (άρθρο 16 παρ.5), η ηγεσία του Υπουργείου Παιδείας θα πράξει το παν για την εφαρμογή του νέου νόμου, τον οποίο –υπενθυμίζεται, η Βουλή των Ελλήνων ψήφισε με συντριπτική πλειοψηφία μόλις προ τριμήνου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Για αυτό θα λάβει κάθε αναγκαίο μέτρο για το σεβασμό της νομιμότητας και τη λογοδοσία όσων αυθαιρέτως την αμφισβητούν.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2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1-12-15T14:42:00Z</dcterms:modified>
  <cp:revision>2</cp:revision>
  <dc:subject/>
  <dc:title> </dc:title>
</cp:coreProperties>
</file>