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02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0.6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Ιστοσελίδα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minedu.gov.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Ιστοσελίδα: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minedu.gov.gr</w:t>
                        </w:r>
                      </w:hyperlink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                                            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1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εταθέσεις Ειδικού Εκπαιδευτικού Προσωπικού (Ε.Ε.Π.) σε Σχολικές Μονάδες Ειδικής Αγωγής και Εκπαίδευσης (Σ.Μ.Ε.Α.Ε.) και Κέντρα Διαφοροδιάγνωσης, Διάγνωσης και Υποστήριξης (ΚΕ.Δ.Δ.Υ.) και Ειδικού Βοηθητικού Προσωπικού (Ε.Β.Π.) σε Σ.Μ.Ε.Α.Ε., σχολικού έτους 2011-201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Από το Υπουργείο Παιδείας, Διά Βίου Μάθησης και Θρησκευμάτων ανακοινώνονται οι μεταθέσεις Ειδικού Εκπαιδευτικού Προσωπικού (Ε.Ε.Π.) σε Σ.Μ.Ε.Α.Ε. και ΚΕ.Δ.Δ.Υ. και Ειδικού Βοηθητικού Προσωπικού (Ε.Β.Π.) σε Σ.Μ.Ε.Α.Ε. έτους 2011.</w:t>
      </w:r>
    </w:p>
    <w:p>
      <w:pPr>
        <w:pStyle w:val="Normal"/>
        <w:jc w:val="both"/>
        <w:rPr/>
      </w:pPr>
      <w:r>
        <w:rPr/>
        <w:t xml:space="preserve">Οι μετατιθέμενοι, κατ’ εξαίρεση και μόνο για το σχολικό έτος 2011-2012, θα παρουσιαστούν στις νέες τους θέσεις </w:t>
      </w:r>
      <w:r>
        <w:rPr>
          <w:b/>
        </w:rPr>
        <w:t>την 1</w:t>
      </w:r>
      <w:r>
        <w:rPr>
          <w:b/>
          <w:vertAlign w:val="superscript"/>
        </w:rPr>
        <w:t>η</w:t>
      </w:r>
      <w:r>
        <w:rPr>
          <w:b/>
        </w:rPr>
        <w:t xml:space="preserve"> Σεπτεμβρίου 2011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/>
        <w:t xml:space="preserve">Η σχετική κατάσταση είναι αναρτημένη στην ιστοσελίδα του Υπουργείου Παιδείας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minedu.gov.gr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www.minedu.gov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00:00Z</dcterms:created>
  <dc:creator>Quest User</dc:creator>
  <dc:description/>
  <cp:keywords/>
  <dc:language>en-US</dc:language>
  <cp:lastModifiedBy>USER</cp:lastModifiedBy>
  <cp:lastPrinted>2009-11-09T15:04:00Z</cp:lastPrinted>
  <dcterms:modified xsi:type="dcterms:W3CDTF">2011-08-22T12:00:00Z</dcterms:modified>
  <cp:revision>2</cp:revision>
  <dc:subject/>
  <dc:title> </dc:title>
</cp:coreProperties>
</file>