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77"/>
      </w:tblGrid>
      <w:tr>
        <w:trPr>
          <w:trHeight w:val="8222" w:hRule="atLeast"/>
        </w:trPr>
        <w:tc>
          <w:tcPr>
            <w:tcW w:w="5387" w:type="dxa"/>
            <w:tcBorders/>
          </w:tcPr>
          <w:p>
            <w:pPr>
              <w:pStyle w:val="Normal"/>
              <w:ind w:left="743" w:hanging="743"/>
              <w:rPr/>
            </w:pPr>
            <w:r>
              <w:rPr/>
              <w:t xml:space="preserve">                               </w:t>
            </w:r>
            <w:r>
              <w:rPr>
                <w:lang w:val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ΥΠΟΥΡΓΕΙΟ  ΠΑΙΔΕΙ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ΔΙΑ ΒΙΟΥ ΜΑΘΗΣΗΣ ΚΑΙ ΘΡΗΣΚΕΥΜΑΤΩΝ</w:t>
            </w:r>
          </w:p>
          <w:p>
            <w:pPr>
              <w:pStyle w:val="Normal"/>
              <w:ind w:left="743" w:hanging="0"/>
              <w:rPr/>
            </w:pPr>
            <w:r>
              <w:rPr/>
              <w:t xml:space="preserve">                  </w:t>
            </w:r>
            <w:r>
              <w:rPr/>
              <w:t>-----</w:t>
            </w:r>
          </w:p>
          <w:p>
            <w:pPr>
              <w:pStyle w:val="Normal"/>
              <w:ind w:left="7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ΕΝΙΑΙΟΣ ΔΙΟΙΚΗΤΙΚΟΣ ΤΟΜΕΑΣ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Π/ΘΜΙΑΣ &amp; Δ/ΘΜΙΑΣ ΕΚΠΑΙΔΕΥΣΗΣ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ΔΙΕΥΘΥΝΣΗ  ΣΠΟΥΔΩΝ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ΔΕΥΤΕΡΟΒΑΘΜΙΑΣ ΕΚΠΑΙΔΕΥΣΗΣ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ΤΜΗΜΑ Γ΄ ΜΑΘΗΤΙΚΩΝ ΘΕΜΑΤΩΝ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----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χ. Δ/νση:   Ανδρέα Παπανδρέου 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.Κ. – Πόλη:  151 80 Μαρούσ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Ιστοσελίδα:   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 xml:space="preserve">: // 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inedu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ov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ίες: Α. Βάρλα - Κ. Πισλή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έφωνο: 210 344 3272 - 22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Φαξ: 210 344 3390                                  </w:t>
            </w:r>
          </w:p>
          <w:p>
            <w:pPr>
              <w:pStyle w:val="Normal"/>
              <w:spacing w:lineRule="auto" w:line="276"/>
              <w:ind w:right="-35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219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ΘΕΜΑ: «Επαναληπτικές εξετάσεις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 διατηρηθεί μέχρι ..................</w:t>
            </w:r>
          </w:p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θμός Ασφαλείας .......... ……</w:t>
            </w:r>
          </w:p>
          <w:p>
            <w:pPr>
              <w:pStyle w:val="Normal"/>
              <w:spacing w:lineRule="auto" w:line="360" w:before="240" w:after="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ούσι,    13/05/2011</w:t>
            </w:r>
          </w:p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. Πρωτ.    55477 /Γ2</w:t>
            </w:r>
          </w:p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θ. Προτερ.  ΕΞ. ΕΠΕΙΓΟΝ</w:t>
            </w:r>
          </w:p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59" w:hanging="3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Διευθύνσεις και Γραφεία Δ.Ε.     Έδρες του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.Λ. της χώρα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μέσω των Διευθύνσεων και των Γραφείων Δ.Ε ) </w:t>
            </w:r>
          </w:p>
          <w:p>
            <w:pPr>
              <w:pStyle w:val="Normal"/>
              <w:spacing w:lineRule="auto" w:line="276"/>
              <w:ind w:left="3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ιν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φερειακές Διευθύνσεις            Π.Ε. και Δ.Ε. της χώρας. Έδρες του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ϊσταμένους Επιστημονικής και Παιδαγωγικής Καθοδήγησης</w:t>
            </w:r>
          </w:p>
          <w:p>
            <w:pPr>
              <w:pStyle w:val="Normal"/>
              <w:spacing w:lineRule="auto" w:line="276"/>
              <w:ind w:left="359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Σας ενημερώνουμε ότι σύμφωνα με την παρ. 2, άρ. 1 του  Π.Δ. 41/2011 (Α΄ 107) : «Η εισαγωγική πρόταση και η περίπτωση α΄ της παραγράφου 3 του άρθρου 25, όπως συμπληρώθηκε με την παράγραφο 9 του άρθρου 1 του Π.Δ. 12/2009 (ΦΕΚ Α΄ 22) αντικαθίσταται ως εξής:</w:t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Για να συμμετάσχει μαθητής στις εξετάσεις του εδαφίου β΄ της παραγράφου 2 του άρθρου αυτού, πρέπει το αργότερο εντός τριών (3) ημερών από την ημέρα εξέτασης του μαθήματος από το οποίο απουσίασε ή διέκοψε την εξέτασή του να καταθέσει ο ίδιος, εφόσον είναι ενήλικος, ή ο κηδεμόνας του στο Διευθυντή του Λυκείου α) δικαιολογητικά ασθενείας από Δημόσιο Νοσοκομείο τα οποία φέρουν σφραγίδα Διευθυντή είτε Κλινικής ΕΣΥ ή Εργαστηρίου ή Πανεπιστημιακού Τμήματος ή Δημοσίου Κέντρου Υγείας, τα οποία φέρουν σφραγίδα του Διευθυντή του Κέντρου από τα οποία προκύπτει η αδυναμία του μαθητή να συμμετάσχει στην εξέταση».</w:t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Εσωτερική διανομή:</w:t>
        <w:tab/>
        <w:tab/>
        <w:tab/>
        <w:tab/>
        <w:tab/>
        <w:tab/>
        <w:t xml:space="preserve">         Ο ΔΙΕΥΘΥΝΤΗΣ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Διεύθυνση Σπουδών Δ.Ε., Τμήμα Γ΄</w:t>
        <w:tab/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ΣΤΥΛΙΑΝΟΣ ΜΕΡΚΟΥΡΗΣ</w:t>
      </w:r>
    </w:p>
    <w:sectPr>
      <w:type w:val="nextPage"/>
      <w:pgSz w:w="11906" w:h="16838"/>
      <w:pgMar w:left="1418" w:right="15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>
        <w:rFonts w:ascii="Arial" w:hAnsi="Arial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355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Υποσέλιδο Char"/>
    <w:basedOn w:val="Style10"/>
    <w:qFormat/>
    <w:rPr/>
  </w:style>
  <w:style w:type="character" w:styleId="2Char">
    <w:name w:val="Επικεφαλίδα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έγγραφα"/>
    <w:basedOn w:val="Normal"/>
    <w:qFormat/>
    <w:pPr/>
    <w:rPr>
      <w:rFonts w:ascii="Arial" w:hAnsi="Arial" w:cs="Arial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21:00Z</dcterms:created>
  <dc:creator>ANNA</dc:creator>
  <dc:description/>
  <cp:keywords/>
  <dc:language>en-US</dc:language>
  <cp:lastModifiedBy>Quest User</cp:lastModifiedBy>
  <cp:lastPrinted>2011-05-16T09:01:00Z</cp:lastPrinted>
  <dcterms:modified xsi:type="dcterms:W3CDTF">2011-05-16T09:14:00Z</dcterms:modified>
  <cp:revision>3</cp:revision>
  <dc:subject/>
  <dc:title>                     </dc:title>
</cp:coreProperties>
</file>