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b/>
        </w:rPr>
        <w:tab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21590</wp:posOffset>
                </wp:positionV>
                <wp:extent cx="264287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1.5pt;mso-wrap-distance-left:9.05pt;mso-wrap-distance-right:9.05pt;mso-wrap-distance-top:0pt;mso-wrap-distance-bottom:0pt;margin-top:1.7pt;mso-position-vertical-relative:text;margin-left:-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6560</wp:posOffset>
                </wp:positionH>
                <wp:positionV relativeFrom="paragraph">
                  <wp:posOffset>151765</wp:posOffset>
                </wp:positionV>
                <wp:extent cx="2102485" cy="2432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α διατηρηθεί μέχρι 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55pt;height:19.15pt;mso-wrap-distance-left:9pt;mso-wrap-distance-right:9pt;mso-wrap-distance-top:0pt;mso-wrap-distance-bottom:0pt;margin-top:11.95pt;mso-position-vertical-relative:text;margin-left:3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Να διατηρηθεί μέχρι 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rFonts w:eastAsia="Arial"/>
          <w:b/>
        </w:rPr>
        <w:t xml:space="preserve">                                </w: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00525</wp:posOffset>
                </wp:positionH>
                <wp:positionV relativeFrom="paragraph">
                  <wp:posOffset>45085</wp:posOffset>
                </wp:positionV>
                <wp:extent cx="2259330" cy="10299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θμός Ασφαλείας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Μαρούσι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-10-2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ιθ. Πρωτ.         116228/Γ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Βαθ. Προτερ. 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81.1pt;mso-wrap-distance-left:9.05pt;mso-wrap-distance-right:9.05pt;mso-wrap-distance-top:0pt;mso-wrap-distance-bottom:0pt;margin-top:3.55pt;mso-position-vertical-relative:text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Βαθμός Ασφαλείας 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Μαρούσι       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1-10-201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ριθ. Πρωτ.         116228/Γ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Βαθ. Προτερ. 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3210</wp:posOffset>
                </wp:positionH>
                <wp:positionV relativeFrom="paragraph">
                  <wp:posOffset>107950</wp:posOffset>
                </wp:positionV>
                <wp:extent cx="2684780" cy="1024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Δ/ΝΣΗ ΣΠΟΥΔΩΝ 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80.65pt;mso-wrap-distance-left:9.05pt;mso-wrap-distance-right:9.05pt;mso-wrap-distance-top:0pt;mso-wrap-distance-bottom:0pt;margin-top:8.5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Δ/ΝΣΗ ΣΠΟΥΔΩΝ Π/ΘΜΙΑΣ &amp;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ΜΗΜΑ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1175</wp:posOffset>
                </wp:positionH>
                <wp:positionV relativeFrom="paragraph">
                  <wp:posOffset>67310</wp:posOffset>
                </wp:positionV>
                <wp:extent cx="2461895" cy="1311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3119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right="0" w:hanging="284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Διευθύνσεις και Γραφεία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Π.Ε. και Δ.Ε. Α΄, Β΄,  Γ΄, Δ΄ Αθήνας, Ανατ. Αττικής, Δυτ. Αττικής και Πειραιά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right="0" w:hanging="284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Γραφεία Σχολικών Συμβούλων</w:t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>(μέσω των παραπάνω Δ/νσεων Π.Ε. και Δ.Ε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-568" w:right="204" w:hanging="72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85pt;height:103.3pt;mso-wrap-distance-left:9.05pt;mso-wrap-distance-right:9.05pt;mso-wrap-distance-top:0pt;mso-wrap-distance-bottom:0pt;margin-top:5.3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right="0" w:hanging="284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Διευθύνσεις και Γραφεία</w:t>
                      </w:r>
                    </w:p>
                    <w:p>
                      <w:pPr>
                        <w:pStyle w:val="Normal"/>
                        <w:ind w:left="284" w:right="0" w:hanging="0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Π.Ε. και Δ.Ε. Α΄, Β΄,  Γ΄, Δ΄ Αθήνας, Ανατ. Αττικής, Δυτ. Αττικής και Πειραιά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right="0" w:hanging="284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Γραφεία Σχολικών Συμβούλων</w:t>
                      </w:r>
                    </w:p>
                    <w:p>
                      <w:pPr>
                        <w:pStyle w:val="Normal"/>
                        <w:ind w:left="284" w:right="0" w:hanging="284"/>
                        <w:rPr/>
                      </w:pPr>
                      <w:r>
                        <w:rPr>
                          <w:rFonts w:eastAsia="Arial" w:cs="Arial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ab/>
                        <w:t>(μέσω των παραπάνω Δ/νσεων Π.Ε. και Δ.Ε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-568" w:right="204" w:hanging="720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3210</wp:posOffset>
                </wp:positionH>
                <wp:positionV relativeFrom="paragraph">
                  <wp:posOffset>161925</wp:posOffset>
                </wp:positionV>
                <wp:extent cx="2449830" cy="1691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αχ. Δ/νση:Ανδρέα Παπανδρέου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.Κ. – Πόλη:151 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ab/>
                              <w:t xml:space="preserve">Ρ. Γεωργακόπουλο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ηλέφωνο:</w:t>
                              <w:tab/>
                              <w:t xml:space="preserve">210-344223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33.2pt;mso-wrap-distance-left:9.05pt;mso-wrap-distance-right:9.05pt;mso-wrap-distance-top:0pt;mso-wrap-distance-bottom:0pt;margin-top:12.75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αχ. Δ/νση:Ανδρέα Παπανδρέου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Τ.Κ. – Πόλη:151 80 Μαρούσι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ab/>
                        <w:t xml:space="preserve">Ρ. Γεωργακόπουλο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Τηλέφωνο:</w:t>
                        <w:tab/>
                        <w:t xml:space="preserve">210-34422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96310</wp:posOffset>
                </wp:positionH>
                <wp:positionV relativeFrom="paragraph">
                  <wp:posOffset>64135</wp:posOffset>
                </wp:positionV>
                <wp:extent cx="584200" cy="2101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6.55pt;mso-wrap-distance-left:9pt;mso-wrap-distance-right:9pt;mso-wrap-distance-top:0pt;mso-wrap-distance-bottom:0pt;margin-top:5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1305</wp:posOffset>
                </wp:positionH>
                <wp:positionV relativeFrom="paragraph">
                  <wp:posOffset>2997835</wp:posOffset>
                </wp:positionV>
                <wp:extent cx="2486025" cy="800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Cs w:val="24"/>
                              </w:rPr>
                              <w:t xml:space="preserve">Δήμος Θεσσαλονίκης- </w:t>
                            </w:r>
                          </w:p>
                          <w:p>
                            <w:pPr>
                              <w:pStyle w:val="TextBody"/>
                              <w:ind w:left="284" w:hanging="284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Αντιδημαρχία  Πολιτισμού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Θεοφίλου 25 Άνω Πόλη,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46 33 Θεσσαλονίκ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3pt;mso-wrap-distance-left:9.05pt;mso-wrap-distance-right:9.05pt;mso-wrap-distance-top:0pt;mso-wrap-distance-bottom:0pt;margin-top:236.05pt;mso-position-vertical-relative:text;margin-left:3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284" w:hanging="284"/>
                        <w:rPr/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Cs w:val="24"/>
                        </w:rPr>
                        <w:t xml:space="preserve">Δήμος Θεσσαλονίκης- </w:t>
                      </w:r>
                    </w:p>
                    <w:p>
                      <w:pPr>
                        <w:pStyle w:val="TextBody"/>
                        <w:ind w:left="284" w:hanging="284"/>
                        <w:rPr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Αντιδημαρχία  Πολιτισμού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Θεοφίλου 25 Άνω Πόλη,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46 33 Θεσσαλονί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rFonts w:cs="Arial"/>
          <w:sz w:val="20"/>
        </w:rPr>
        <w:t>210-34422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92075</wp:posOffset>
                </wp:positionV>
                <wp:extent cx="2286000" cy="11798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Περιφερειακή Διεύθυνση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Εκπαίδευσης Αττικής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Σ.Ε.Γ.Α.Σ.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Λεωφ. Συγγρού 137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171 21  Ν. Σμύρνη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θή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9pt;mso-wrap-distance-left:9.05pt;mso-wrap-distance-right:9.05pt;mso-wrap-distance-top:0pt;mso-wrap-distance-bottom:0pt;margin-top:7.25pt;mso-position-vertical-relative:text;margin-left:2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Περιφερειακή Διεύθυνση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Εκπαίδευσης Αττικής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Σ.Ε.Γ.Α.Σ.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Λεωφ. Συγγρού 137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171 21  Ν. Σμύρνη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θήν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5370</wp:posOffset>
                </wp:positionH>
                <wp:positionV relativeFrom="paragraph">
                  <wp:posOffset>49530</wp:posOffset>
                </wp:positionV>
                <wp:extent cx="647700" cy="304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pt;mso-wrap-distance-left:9.05pt;mso-wrap-distance-right:9.05pt;mso-wrap-distance-top:0pt;mso-wrap-distance-bottom:0pt;margin-top:3.9pt;mso-position-vertical-relative:text;margin-left:1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.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35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35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35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35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134" w:hanging="85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ΘΕΜΑ: Κλασικός Μαραθώνιος Αθηνών – Αγώνες Δρόμου 10 &amp; 5 χλμ. – Αγώνας 1000μ. </w:t>
      </w:r>
      <w:r>
        <w:rPr>
          <w:rFonts w:cs="Arial"/>
          <w:b/>
          <w:szCs w:val="24"/>
          <w:lang w:val="en-US"/>
        </w:rPr>
        <w:t>Special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lang w:val="en-US"/>
        </w:rPr>
        <w:t>Olympics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lang w:val="en-US"/>
        </w:rPr>
        <w:t>Hellas</w:t>
      </w:r>
      <w:r>
        <w:rPr>
          <w:rFonts w:cs="Arial"/>
          <w:b/>
          <w:szCs w:val="24"/>
        </w:rPr>
        <w:t xml:space="preserve">  και Παιδικός Αγώνας Δρόμου 700μ. </w:t>
      </w:r>
    </w:p>
    <w:p>
      <w:pPr>
        <w:pStyle w:val="2"/>
        <w:spacing w:lineRule="auto" w:line="360" w:before="0" w:after="0"/>
        <w:ind w:left="0" w:firstLine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2"/>
        <w:tabs>
          <w:tab w:val="clear" w:pos="720"/>
          <w:tab w:val="left" w:pos="567" w:leader="none"/>
        </w:tabs>
        <w:spacing w:lineRule="auto" w:line="360" w:before="0" w:after="0"/>
        <w:ind w:left="-284"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Σας γνωρίζουμε ότι ο Σύλλογος Ελληνικών Γυμναστικών &amp; Αθλητικών Σωματείων (Σ.Ε.Γ.Α.Σ.), στο πλαίσιο αθλητικών εκδηλώσεων που  τελούν υπό την αιγίδα του Προέδρου της Δημοκρατίας, διοργανώνει τον «</w:t>
      </w:r>
      <w:r>
        <w:rPr>
          <w:rFonts w:cs="Arial"/>
          <w:b/>
          <w:szCs w:val="24"/>
        </w:rPr>
        <w:t>Κλασικό Μαραθώνιο Αθηνών»,</w:t>
      </w:r>
      <w:r>
        <w:rPr>
          <w:rFonts w:cs="Arial"/>
          <w:szCs w:val="24"/>
        </w:rPr>
        <w:t xml:space="preserve"> την </w:t>
      </w:r>
      <w:r>
        <w:rPr>
          <w:rFonts w:cs="Arial"/>
          <w:b/>
          <w:szCs w:val="24"/>
        </w:rPr>
        <w:t>Κυριακή 13 Νοεμβρίου 2011.</w:t>
      </w:r>
      <w:r>
        <w:rPr>
          <w:rFonts w:cs="Arial"/>
          <w:szCs w:val="24"/>
        </w:rPr>
        <w:t xml:space="preserve"> Η εκκίνηση του Μαραθωνίου θα δοθεί από το Μαραθώνα, ώρα 09.00 π.μ..</w:t>
      </w:r>
    </w:p>
    <w:p>
      <w:pPr>
        <w:pStyle w:val="2"/>
        <w:tabs>
          <w:tab w:val="clear" w:pos="720"/>
          <w:tab w:val="left" w:pos="567" w:leader="none"/>
        </w:tabs>
        <w:spacing w:lineRule="auto" w:line="360" w:before="0" w:after="0"/>
        <w:ind w:left="-284"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Παράλληλα, διοργανώνονται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-284" w:firstLine="28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Αγώνες δρόμου 10 χιλιομέτρων και 5 χιλιομέτρων,</w:t>
      </w:r>
      <w:r>
        <w:rPr>
          <w:rFonts w:cs="Arial"/>
          <w:szCs w:val="24"/>
        </w:rPr>
        <w:t xml:space="preserve"> με σημείο εκκίνησης τα Προπύλαια του Παναθηναϊκού Σταδίου, ώρα εκκίνησης 09.30 π.μ. και  τερματισμό  μέσα στο Παναθηναϊκό Στάδιο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-284" w:firstLine="28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Αγώνας δρόμου 1000μ. </w:t>
      </w:r>
      <w:r>
        <w:rPr>
          <w:rFonts w:cs="Arial"/>
          <w:b/>
          <w:szCs w:val="24"/>
          <w:lang w:val="en-US"/>
        </w:rPr>
        <w:t>Special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lang w:val="en-US"/>
        </w:rPr>
        <w:t>Olympics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lang w:val="en-US"/>
        </w:rPr>
        <w:t>Hellas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με σημείο εκκίνησης τους Στύλους Ολυμπίου Διός, ώρα εκκίνησης 09.35 π.μ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-284" w:firstLine="28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Παιδικός Αγώνας δρόμου 700μ. (για μαθητές 9-12 ετών). </w:t>
      </w:r>
      <w:r>
        <w:rPr>
          <w:rFonts w:cs="Arial"/>
          <w:szCs w:val="24"/>
        </w:rPr>
        <w:t xml:space="preserve">Αφετηρία επί της Λεωφόρου Βασιλίσσης Όλγας και τερματισμός στο Παναθηναϊκό Στάδιο.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ώρα εκκίνησης για μαθητές 12 ετών 10.40 π.μ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ώρα εκκίνησης για μαθητές 9-11 ετών 10.45 π.μ.</w:t>
      </w:r>
    </w:p>
    <w:p>
      <w:pPr>
        <w:pStyle w:val="2"/>
        <w:tabs>
          <w:tab w:val="clear" w:pos="720"/>
          <w:tab w:val="left" w:pos="709" w:leader="none"/>
        </w:tabs>
        <w:spacing w:lineRule="auto" w:line="36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"/>
        <w:tabs>
          <w:tab w:val="clear" w:pos="720"/>
          <w:tab w:val="left" w:pos="567" w:leader="none"/>
        </w:tabs>
        <w:spacing w:lineRule="auto" w:line="360" w:before="0" w:after="0"/>
        <w:ind w:left="-284" w:firstLine="284"/>
        <w:jc w:val="both"/>
        <w:rPr/>
      </w:pPr>
      <w:r>
        <w:rPr>
          <w:rFonts w:cs="Arial"/>
          <w:szCs w:val="24"/>
        </w:rPr>
        <w:t xml:space="preserve">Για περισσότερες πληροφορίες και για δηλώσεις συμμετοχής οι ενδιαφερόμενοι θα απευθύνονται στην ηλεκτρονική διεύθυνση </w:t>
      </w:r>
      <w:hyperlink r:id="rId6">
        <w:r>
          <w:rPr>
            <w:rStyle w:val="InternetLink"/>
          </w:rPr>
          <w:t>http://www.athensclassicmarathon.gr/marathon/fmain.aspx</w:t>
        </w:r>
      </w:hyperlink>
      <w:r>
        <w:rPr/>
        <w:t xml:space="preserve"> </w:t>
      </w:r>
      <w:r>
        <w:rPr>
          <w:rFonts w:cs="Arial"/>
          <w:szCs w:val="24"/>
        </w:rPr>
        <w:t>. Για τον παιδικό αγώνα δρόμου απαιτείται δήλωση συμμετοχής του κηδεμόνα η οποία θα αναρτηθεί στην παραπάνω ηλεκτρονική διεύθυνση.</w:t>
      </w:r>
    </w:p>
    <w:p>
      <w:pPr>
        <w:pStyle w:val="2"/>
        <w:tabs>
          <w:tab w:val="clear" w:pos="720"/>
          <w:tab w:val="left" w:pos="567" w:leader="none"/>
        </w:tabs>
        <w:spacing w:lineRule="auto" w:line="360" w:before="0" w:after="0"/>
        <w:ind w:left="-284" w:firstLine="284"/>
        <w:jc w:val="both"/>
        <w:rPr/>
      </w:pPr>
      <w:r>
        <w:rPr>
          <w:rFonts w:cs="Arial"/>
          <w:szCs w:val="24"/>
        </w:rPr>
        <w:t xml:space="preserve">Παρακαλούνται οι Διευθυντές των Διευθύνσεων και οι Προϊστάμενοι Γραφείων Π/θμιας και Δ/θμιας Εκπαίδευσης του λεκανοπεδίου Αττικής να ενημερώσουν τις σχολικές μονάδες της αρμοδιότητάς τους, προκειμένου να επιτευχθεί η μεγαλύτερη δυνατή προσέλευση μαθητών. </w:t>
      </w:r>
    </w:p>
    <w:p>
      <w:pPr>
        <w:pStyle w:val="Normal"/>
        <w:ind w:left="-142" w:right="-355" w:firstLine="284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-284" w:right="-35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right="-35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35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355" w:hanging="0"/>
        <w:rPr>
          <w:sz w:val="20"/>
          <w:u w:val="single"/>
        </w:rPr>
      </w:pPr>
      <w:r>
        <w:rPr>
          <w:sz w:val="20"/>
          <w:u w:val="single"/>
        </w:rPr>
        <w:t xml:space="preserve">Συνημ.: </w:t>
      </w:r>
      <w:r>
        <w:rPr>
          <w:sz w:val="20"/>
        </w:rPr>
        <w:t>Δήλωση Συμμετοχή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4460</wp:posOffset>
                </wp:positionH>
                <wp:positionV relativeFrom="paragraph">
                  <wp:posOffset>1270</wp:posOffset>
                </wp:positionV>
                <wp:extent cx="2581910" cy="10198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Ο ΕΙΔΙΚΟΣ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ΜΙΧΑΛΗΣ ΚΟΝΤΟΓΙΑΝΝ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0.3pt;mso-wrap-distance-left:9pt;mso-wrap-distance-right:9pt;mso-wrap-distance-top:0pt;mso-wrap-distance-bottom:0pt;margin-top:0.1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Ο ΕΙΔΙΚΟΣ ΓΡΑΜΜΑΤΕΑ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ΜΙΧΑΛΗΣ ΚΟΝΤΟΓΙΑΝΝ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right="-35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284" w:right="-35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35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355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-284" w:right="-355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Εσωτ. Διανομ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355" w:hanging="0"/>
        <w:rPr>
          <w:rFonts w:cs="Arial"/>
          <w:sz w:val="20"/>
        </w:rPr>
      </w:pPr>
      <w:r>
        <w:rPr>
          <w:rFonts w:cs="Arial"/>
          <w:sz w:val="20"/>
        </w:rPr>
        <w:t>Δ/νση Φυσικής Αγωγή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357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Δ/νση Σπουδών Π.Ε. Τμήμα Α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284" w:right="-357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Δ/νση Σπουδών Δ.Ε. Τμήμα Α’</w:t>
      </w:r>
    </w:p>
    <w:p>
      <w:pPr>
        <w:pStyle w:val="Normal"/>
        <w:ind w:left="-284" w:right="-35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274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5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55" w:firstLine="284"/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2Char">
    <w:name w:val="Σώμα κείμενου με εσοχή 2 Char"/>
    <w:basedOn w:val="Style11"/>
    <w:qFormat/>
    <w:rPr>
      <w:rFonts w:ascii="Arial" w:hAnsi="Arial" w:cs="Arial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athensclassicmarathon.gr/marathon/fmain.asp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9:00Z</dcterms:created>
  <dc:creator>Ο.Σ.Κ.</dc:creator>
  <dc:description/>
  <cp:keywords/>
  <dc:language>en-US</dc:language>
  <cp:lastModifiedBy>USER</cp:lastModifiedBy>
  <cp:lastPrinted>2010-08-30T10:20:00Z</cp:lastPrinted>
  <dcterms:modified xsi:type="dcterms:W3CDTF">2011-10-12T15:09:00Z</dcterms:modified>
  <cp:revision>2</cp:revision>
  <dc:subject/>
  <dc:title/>
</cp:coreProperties>
</file>