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v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</w:rPr>
        <w:t>/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/2011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κήρυξη θέσεων εποχικού προσωπικού για τις σχολικές μονάδες Ειδικής Αγωγής για το σχολικό έτος 2011-2012</w:t>
      </w:r>
    </w:p>
    <w:p>
      <w:pPr>
        <w:pStyle w:val="Normal"/>
        <w:jc w:val="both"/>
        <w:rPr/>
      </w:pPr>
      <w:r>
        <w:rPr/>
        <w:t xml:space="preserve">Το Υπουργείο Παιδείας Διά Βίου Μάθησης και Θρησκευμάτων προκηρύσσει </w:t>
      </w:r>
      <w:r>
        <w:rPr>
          <w:b/>
        </w:rPr>
        <w:t>71 θέσεις</w:t>
      </w:r>
      <w:r>
        <w:rPr/>
        <w:t xml:space="preserve"> εποχικού προσωπικού (35 θέσεις Οδηγών και 36 θέσεις συνοδών σχολικών λεωφορείων) σύμφωνα με την Ανακοίνωση 96181/Γ6/25-08-2011,για τις σχολικές μονάδες Ειδικής Αγωγής και Εκπαίδευσης (ΣΜΕΑΕ) που διαθέτουν ιδιόκτητα σχολικά λεωφορεία ανά την επικράτεια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Η προθεσμία υποβολής αιτήσεων ξεκινά από την επομένη ημέρα της τελευταίας δημοσίευσης της Περίληψης της Ανακοίνωσης στον ημερήσιο  τοπικό τύπο και για δέκα (10) ημερολογιακές ημέρες.</w:t>
      </w:r>
    </w:p>
    <w:p>
      <w:pPr>
        <w:pStyle w:val="Normal"/>
        <w:jc w:val="both"/>
        <w:rPr/>
      </w:pPr>
      <w:r>
        <w:rPr/>
        <w:t xml:space="preserve">Συγκεκριμένα για την  </w:t>
      </w:r>
      <w:r>
        <w:rPr>
          <w:b/>
        </w:rPr>
        <w:t>Αττική</w:t>
      </w:r>
      <w:r>
        <w:rPr/>
        <w:t xml:space="preserve"> το δεκαήμερο προθεσμίας υποβολής αιτήσεων αρχίζει την Παρασκευή  02-09-2011 έως και  την  Δευτέρα  12-09-2011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Η υποβολή αιτήσεων θα γίνεται στην Κεντρική Υπηρεσία του Υπουργείου Παιδείας, Διά Βίου Μάθησης και Θρησκευμάτων ,στη Διεύθυνση Ειδικής Αγωγής- Τμήμα Β΄ γραφ.: 1074 και κατά τις ώρες </w:t>
      </w:r>
      <w:r>
        <w:rPr>
          <w:b/>
        </w:rPr>
        <w:t>12:00-14:30</w:t>
      </w:r>
      <w:r>
        <w:rPr/>
        <w:t xml:space="preserve"> καθημερινά από Δευτέρα έως Παρασκευή.       </w:t>
      </w:r>
    </w:p>
    <w:p>
      <w:pPr>
        <w:pStyle w:val="Normal"/>
        <w:jc w:val="both"/>
        <w:rPr/>
      </w:pPr>
      <w:r>
        <w:rPr/>
        <w:t>Για την υπόλοιπη Ελλάδα οι προθεσμίες υποβολής αιτήσεων θα οριστούν, μετά τις δημοσιεύσεις στον τοπικό τύπο, από τις αρμόδιες Διευθύνσεις Εκπαίδευσης.</w:t>
      </w:r>
    </w:p>
    <w:p>
      <w:pPr>
        <w:pStyle w:val="Normal"/>
        <w:jc w:val="both"/>
        <w:rPr/>
      </w:pPr>
      <w:r>
        <w:rPr/>
        <w:t xml:space="preserve">Η προκήρυξη, η αίτηση και άλλα σχετικά έγγραφα στην ιστοσελίδα του Υπουργείου: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character" w:styleId="Char3">
    <w:name w:val="Κείμενο σχολίου Char"/>
    <w:basedOn w:val="Style13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59:00Z</dcterms:created>
  <dc:creator>Quest User</dc:creator>
  <dc:description/>
  <cp:keywords/>
  <dc:language>en-US</dc:language>
  <cp:lastModifiedBy>USER</cp:lastModifiedBy>
  <cp:lastPrinted>2011-07-25T17:21:00Z</cp:lastPrinted>
  <dcterms:modified xsi:type="dcterms:W3CDTF">2011-08-30T12:02:00Z</dcterms:modified>
  <cp:revision>3</cp:revision>
  <dc:subject/>
  <dc:title> </dc:title>
</cp:coreProperties>
</file>