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:  press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:  press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0/04/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ένωση  σχολικών μονάδων στη  Γερμανία</w:t>
      </w:r>
    </w:p>
    <w:p>
      <w:pPr>
        <w:pStyle w:val="Style19"/>
        <w:ind w:left="0" w:hanging="0"/>
        <w:jc w:val="both"/>
        <w:rPr/>
      </w:pPr>
      <w:r>
        <w:rPr/>
        <w:t xml:space="preserve">Η Αναπληρώτρια Υπουργός Παιδείας Διά Βίου Μάθησης και Θρησκευμάτων,                  </w:t>
      </w:r>
      <w:r>
        <w:rPr>
          <w:b/>
        </w:rPr>
        <w:t>Φώφη Γεννηματά</w:t>
      </w:r>
      <w:r>
        <w:rPr/>
        <w:t xml:space="preserve">, ανακοίνωσε τη συνένωση  ελληνικών σχολικών μονάδων και την αναστολή λειτουργίας τάξεων ελληνικών σχολικών μονάδων στη Γερμανία.  Όπως δήλωσε η Αναπληρώτρια Υπουργός Παιδείας, η ανωτέρω απόφαση είναι επιβεβλημένη για λόγους τόσο παιδαγωγικούς όσο και οικονομικούς, μιας και ο  αριθμός των μαθητών στα σχολεία αυτά είναι πολύ μικρός. Τόνισε πάντως, πως οι μαθητές που φοιτούν ήδη στα σχολεία αυτά θα ολοκληρώσουν την φοίτηση τους χωρίς προβλήματα.        </w:t>
      </w:r>
    </w:p>
    <w:p>
      <w:pPr>
        <w:pStyle w:val="Style19"/>
        <w:ind w:left="0" w:hanging="0"/>
        <w:jc w:val="both"/>
        <w:rPr/>
      </w:pPr>
      <w:r>
        <w:rPr>
          <w:rFonts w:cs="Calibri"/>
        </w:rPr>
        <w:t xml:space="preserve"> </w:t>
      </w:r>
      <w:r>
        <w:rPr/>
        <w:t>Σημειώνεται ότι,  οι κατωτέρω αναστολές λειτουργίας τάξεων ελληνικών σχολικών μονάδων δεν θα ισχύσουν, εφόσον σε αυτά εγγραφεί ικανοποιητικός αριθμός μαθητών (περισσότεροι από 20 σύμφωνα με την Φ.821/411Α/24644/Ζ1 έγγραφο  του Υ.Π.Δ.Β.Μ.Θ).</w:t>
      </w:r>
    </w:p>
    <w:p>
      <w:pPr>
        <w:pStyle w:val="Normal"/>
        <w:rPr>
          <w:b/>
          <w:b/>
        </w:rPr>
      </w:pPr>
      <w:r>
        <w:rPr>
          <w:b/>
        </w:rPr>
        <w:t>Συγκεκριμένα:</w:t>
      </w:r>
    </w:p>
    <w:p>
      <w:pPr>
        <w:pStyle w:val="Style19"/>
        <w:numPr>
          <w:ilvl w:val="0"/>
          <w:numId w:val="1"/>
        </w:numPr>
        <w:rPr/>
      </w:pPr>
      <w:r>
        <w:rPr/>
        <w:t>Συνενώνεται, από το σχολικό έτος 2011-2012, το  Λύκειο  Λούντβισμπουργκ  (στο οποίο προβλέπεται να φοιτούν μόλις 13 μαθητές στη Γ΄ Λυκείου) με το  Λύκειο Στουτγκάρδης , και οι  μαθητές του μεταφέρονται σε αυτό.  Σημειώνεται πως η απόσταση μεταξύ των δύο πόλεων είναι μόλις 11,5 χλμ.</w:t>
      </w:r>
    </w:p>
    <w:p>
      <w:pPr>
        <w:pStyle w:val="Style19"/>
        <w:numPr>
          <w:ilvl w:val="0"/>
          <w:numId w:val="1"/>
        </w:numPr>
        <w:rPr/>
      </w:pPr>
      <w:r>
        <w:rPr/>
        <w:t>Συνενώνεται, από το σχολικό έτος 2011-2012, το  Λύκειο  Νόϊσταντ   (στο οποίο προβλέπεται να φοιτούν μόλις 17 μαθητές στη Γ΄ Λυκείου) με το  Λύκειο Στουτγκάρδης , και οι  μαθητές του μεταφέρονται σε αυτό.  Σημειώνεται πως η απόσταση μεταξύ των δύο πόλεων είναι μόλις 14,7 χλμ.</w:t>
      </w:r>
    </w:p>
    <w:p>
      <w:pPr>
        <w:pStyle w:val="Style19"/>
        <w:numPr>
          <w:ilvl w:val="0"/>
          <w:numId w:val="1"/>
        </w:numPr>
        <w:rPr/>
      </w:pPr>
      <w:r>
        <w:rPr/>
        <w:t>Αναστέλλεται, για το σχολικό έτος 2011-2012, η λειτουργία των τάξεων Α΄ Λυκείου και Β΄ Λυκείου του Λυκείου Αμβούργου, στις οποίες προβλέπεται να μην εγγραφεί ικανοποιητικός αριθμός μαθητών (περισσότεροι από 20 σύμφωνα με την Φ.821/411Α/24644/Ζ1 έγγραφο του Υ.Π.Δ.Β.Μ.Θ) και θα λειτουργήσει μόνο η Γ΄ Λυκείου με 4 μαθητές για να μπορέσουν να  ολοκληρώσουν την φοίτηση τους, αφού δεν υπάρχει σε κοντινή απόσταση άλλο Λύκειο για να μεταφερθούν.</w:t>
      </w:r>
    </w:p>
    <w:p>
      <w:pPr>
        <w:pStyle w:val="Style19"/>
        <w:numPr>
          <w:ilvl w:val="0"/>
          <w:numId w:val="1"/>
        </w:numPr>
        <w:rPr/>
      </w:pPr>
      <w:r>
        <w:rPr/>
        <w:t>Αναστέλλεται, για το σχολικό έτος 2011-2012, η λειτουργία των τάξεων Α΄ Λυκείου και Β΄ Λυκείου του Λυκείου Βερολίνου, στις οποίες προβλέπεται να μην εγγραφεί ικανοποιητικός αριθμός μαθητών και θα λειτουργήσει μόνο η Γ΄ Λυκείου με 15 μαθητές για να μπορέσουν να  ολοκληρώσουν την φοίτηση τους, αφού δεν υπάρχει σε κοντινή απόσταση άλλο Λύκειο για να μεταφερθούν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Αναστέλλεται, για το σχολικό έτος 2011-2012, η λειτουργία της τάξης Α΄ Λυκείου  του Λυκείου Αννοβέρου  στην οποία προβλέπεται να μην εγγραφεί ικανοποιητικός αριθμός μαθητών και θα λειτουργήσουν μόνο η Β΄ Λυκείου με 9 μαθητές και η Γ΄ Λυκείου με 10 μαθητές για να μπορέσουν να  ολοκληρώσουν την φοίτηση τους, αφού δεν υπάρχει σε κοντινή απόσταση άλλο Λύκειο για να μεταφερθούν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Αναστέλλεται, για το σχολικό έτος 2011-2012, η λειτουργία των τάξεων Α΄ Λυκείου και Β΄ Λυκείου του Λυκείου Άουκσμπουργκ, στις οποίες προβλέπεται να μην εγγραφεί ικανοποιητικός αριθμός μαθητών και θα λειτουργήσει μόνο η Γ΄ Λυκείου με 12 μαθητές για να μπορέσουν να  ολοκληρώσουν την φοίτηση τους, αφού δεν υπάρχει σε κοντινή απόσταση άλλο Λύκειο για να μεταφερθούν.</w:t>
      </w:r>
    </w:p>
    <w:p>
      <w:pPr>
        <w:pStyle w:val="Style19"/>
        <w:numPr>
          <w:ilvl w:val="0"/>
          <w:numId w:val="1"/>
        </w:numPr>
        <w:rPr/>
      </w:pPr>
      <w:r>
        <w:rPr/>
        <w:t>Αναστέλλεται, για το σχολικό έτος 2011-2012, η λειτουργία της τάξης Α΄ Λυκείου  του Λυκείου Μάνχαϊμ, στην οποία προβλέπεται να μην εγγραφεί ικανοποιητικός αριθμός μαθητών και θα λειτουργήσει μόνο η Β΄ Λυκείου με 4 μαθητές και η Γ΄ Λυκείου με 8 μαθητές για να μπορέσουν να  ολοκληρώσουν την φοίτηση τους, αφού δεν υπάρχει σε κοντινή απόσταση άλλο Λύκειο για να μεταφερθούν.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Αναστέλλεται, για το σχολικό έτος 2011-2012, η λειτουργία της τάξης Α΄ του Γυμνασίου Κολωνίας, στην οποία προβλέπεται να μην εγγραφεί ικανοποιητικός αριθμός μαθητών. </w:t>
      </w:r>
    </w:p>
    <w:p>
      <w:pPr>
        <w:pStyle w:val="Style19"/>
        <w:numPr>
          <w:ilvl w:val="0"/>
          <w:numId w:val="1"/>
        </w:numPr>
        <w:rPr/>
      </w:pPr>
      <w:r>
        <w:rPr/>
        <w:t>Αναστέλλεται, για το σχολικό έτος 2011-2012, η λειτουργία των τάξεων Α΄ Λυκείου και Β΄ Λυκείου του Λυκείου Λούντενσάϊντ, στις οποίες προβλέπεται να μην εγγραφεί ικανοποιητικός αριθμός μαθητών και θα λειτουργήσει μόνο η Γ΄ Λυκείου με 8 μαθητές για να μπορέσουν να  ολοκληρώσουν την φοίτηση τους, αφού δεν υπάρχει σε κοντινή απόσταση άλλο Λύκειο για να μεταφερθούν.</w:t>
      </w:r>
    </w:p>
    <w:p>
      <w:pPr>
        <w:pStyle w:val="Style19"/>
        <w:numPr>
          <w:ilvl w:val="0"/>
          <w:numId w:val="1"/>
        </w:numPr>
        <w:rPr/>
      </w:pPr>
      <w:r>
        <w:rPr/>
        <w:t>Αναστέλλεται, για το σχολικό έτος 2011-2012, η λειτουργία της τάξης Α΄ Λυκείου  του Λυκείου Σβάϊνφουρτ, στην οποία προβλέπεται να μην εγγραφεί ικανοποιητικός αριθμός μαθητών και θα λειτουργήσει μόνο η Β΄ Λυκείου με 8 μαθητές και η Γ΄ Λυκείου με 7 μαθητές για να μπορέσουν να  ολοκληρώσουν την φοίτηση τους, αφού δεν υπάρχει σε κοντινή απόσταση άλλο Λύκειο για να μεταφερθούν.</w:t>
      </w:r>
    </w:p>
    <w:p>
      <w:pPr>
        <w:pStyle w:val="Style19"/>
        <w:spacing w:before="0" w:after="200"/>
        <w:contextualSpacing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4:00Z</dcterms:created>
  <dc:creator>Quest User</dc:creator>
  <dc:description/>
  <cp:keywords/>
  <dc:language>en-US</dc:language>
  <cp:lastModifiedBy>USER</cp:lastModifiedBy>
  <cp:lastPrinted>2011-04-19T10:45:00Z</cp:lastPrinted>
  <dcterms:modified xsi:type="dcterms:W3CDTF">2011-04-20T12:35:00Z</dcterms:modified>
  <cp:revision>3</cp:revision>
  <dc:subject/>
  <dc:title/>
</cp:coreProperties>
</file>