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242"/>
      </w:tblGrid>
      <w:tr>
        <w:trPr>
          <w:trHeight w:val="754" w:hRule="atLeast"/>
        </w:trPr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5859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686" w:hRule="atLeast"/>
        </w:trPr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lang w:val="el-GR"/>
              </w:rPr>
              <w:t>ΔΙΑ ΒΙΟΥ ΜΑΘΗΣΗ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92" w:hRule="atLeast"/>
        </w:trPr>
        <w:tc>
          <w:tcPr>
            <w:tcW w:w="5859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lang w:val="en-US"/>
              </w:rPr>
              <w:t>23-08-2011</w:t>
            </w:r>
          </w:p>
        </w:tc>
      </w:tr>
      <w:tr>
        <w:trPr>
          <w:trHeight w:val="220" w:hRule="atLeast"/>
        </w:trPr>
        <w:tc>
          <w:tcPr>
            <w:tcW w:w="5859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Πρωτ. 68471/Γ7</w:t>
            </w:r>
          </w:p>
        </w:tc>
      </w:tr>
      <w:tr>
        <w:trPr>
          <w:trHeight w:val="233" w:hRule="atLeast"/>
        </w:trPr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</w:tc>
      </w:tr>
      <w:tr>
        <w:trPr>
          <w:trHeight w:val="3677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ληροφορίες : Τασία Ξυλόκοτα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lang w:val="el-GR"/>
              </w:rPr>
              <w:t>ωάννα Γκούλη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    :  210-3442579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>Fax</w:t>
            </w:r>
            <w:r>
              <w:rPr>
                <w:rFonts w:cs="Calibri" w:ascii="Calibri" w:hAnsi="Calibri"/>
                <w:lang w:val="el-GR"/>
              </w:rPr>
              <w:t xml:space="preserve">                 :  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05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sde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1@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ypepth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ΡΟΣ: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ΡΙΦΕΡΕΙΑΚΕΣ Δ/ΝΣΕΙΣ Α/ΘΜΙΑΣ &amp; Β/ΘΜΙΑΣ ΕΚΠ/ΣΗΣ ΤΗΣ ΧΩΡΑΣ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ΕΙΣ Α/ΘΜΙΑΣ &amp; Β/ΘΜΙΑΣ  ΕΚΠ/ΣΗΣ  ΤΗΣ ΧΩΡΑΣ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ις σχολικές μονάδες Π.Ε. &amp; Δ.Ε </w:t>
            </w:r>
          </w:p>
          <w:p>
            <w:pPr>
              <w:pStyle w:val="Heading1"/>
              <w:ind w:left="36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της χώ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(Μέσω των Δ/νσεων  Π.Ε  &amp; Δ.Ε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ΟΙΝ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«Το χαμόγελο του παιδιού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Στουρνάρη 16, Τ.Κ. 106 83,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Αθήνα</w:t>
            </w:r>
          </w:p>
        </w:tc>
      </w:tr>
    </w:tbl>
    <w:p>
      <w:pPr>
        <w:pStyle w:val="Normal"/>
        <w:ind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b/>
          <w:sz w:val="24"/>
          <w:szCs w:val="24"/>
          <w:lang w:val="el-GR"/>
        </w:rPr>
        <w:t>Θέμα: «Σχολικά Είδη και Ευχετήριες Κάρτες»</w:t>
      </w:r>
    </w:p>
    <w:p>
      <w:pPr>
        <w:pStyle w:val="Normal"/>
        <w:ind w:firstLine="720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>Παρακαλούμε να ενημερώσετε τους μαθητές/τριες των Σχολείων αρμοδιότητάς σας, ότι ο Σύλλογος «Το χαμόγελο του παιδιού» διαθέτει για τη νέα σχολική χρονιά 2011-2012 σχολικά τετράδια και  Χριστουγεννιάτικες κάρτες.</w:t>
        <w:tab/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Σας γνωρίζουμε ότι σκοπός της διάθεσης των τετραδίων και των  καρτών  είναι  να καλύψει όλο και περισσότερες ανάγκες παιδιών, που χρήζουν υποστήριξης, αλλά και η παράλληλη ενημέρωση των παιδιών και των εκπαιδευτικών για το έργο του Συλλόγου.</w:t>
        <w:tab/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Τα τετράδια του Συλλόγου διατίθενται από τα Γραφεία του στην Αθήνα, Θεσσαλονίκη, Πάτρα, Πύργο, Τρίπολη, Κέρκυρα, Αρχαία Κόρινθο και Χαλκίδα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Για περισσότερες πληροφορίες και παραγγελίες μπορείτε να απευθυνθείτε  στα Γραφεία του Συλλόγου: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Ιλίσια: Ίωνος Δραγούμη 3 &amp; Δημητρέσσα,  Τ.Κ. 11528 , τηλ.: 2103306140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>: 2103845261, Ε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eidi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Θεσσαλονίκη: Παπακυριαζή 3, Τ.Κ. 54623, τηλ.: 2310 250160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>:2310 270306, Ε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thessaloniki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Πάτρα: Όθωνος Αμαλίας 83, Τ.Κ. 26221, τηλ.:2610 332499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 xml:space="preserve">:2610 332699,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Tahoma" w:ascii="Calibri" w:hAnsi="Calibri"/>
          <w:sz w:val="22"/>
          <w:szCs w:val="22"/>
          <w:lang w:val="en-US"/>
        </w:rPr>
        <w:t>E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patra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Πύργος Ηλείας: Αραχώβης 3, Τ.Κ. 27100, τηλ.: 26210 81040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>:26210 24080, Ε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pyrgos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Τρίπολη: Ελ. Βενιζέλου 22, Τ.Κ. 22100, τηλ.: 2710 234154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>: 2710 234155, Ε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Tripoli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Κέρκυρα: Κοινότητα Χαμηλής Μαγουλάδων, Τ.Κ. 49081, τηλ.: 26630 51755, 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>: 26630 52182, Ε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kerkyra</w:t>
      </w:r>
      <w:r>
        <w:rPr>
          <w:rFonts w:cs="Tahoma" w:ascii="Calibri" w:hAnsi="Calibri"/>
          <w:sz w:val="22"/>
          <w:szCs w:val="22"/>
          <w:lang w:val="el-GR"/>
        </w:rPr>
        <w:t>1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Αρχαία Κόρινθος: Θέση Θέατρο, Τ.Κ. 20007, τηλ.: 27410 32628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>:27410 32626, Ε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korinthos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Χαλκίδα: Αβάντων 65, Τ.Κ. 34100, τηλ.: 22210 79788, </w:t>
      </w:r>
      <w:r>
        <w:rPr>
          <w:rFonts w:cs="Tahoma" w:ascii="Calibri" w:hAnsi="Calibri"/>
          <w:sz w:val="22"/>
          <w:szCs w:val="22"/>
          <w:lang w:val="en-US"/>
        </w:rPr>
        <w:t>fax</w:t>
      </w:r>
      <w:r>
        <w:rPr>
          <w:rFonts w:cs="Tahoma" w:ascii="Calibri" w:hAnsi="Calibri"/>
          <w:sz w:val="22"/>
          <w:szCs w:val="22"/>
          <w:lang w:val="el-GR"/>
        </w:rPr>
        <w:t xml:space="preserve">:22210 79198,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Tahoma" w:ascii="Calibri" w:hAnsi="Calibri"/>
          <w:sz w:val="22"/>
          <w:szCs w:val="22"/>
          <w:lang w:val="en-US"/>
        </w:rPr>
        <w:t>Email</w:t>
      </w:r>
      <w:r>
        <w:rPr>
          <w:rFonts w:cs="Tahoma" w:ascii="Calibri" w:hAnsi="Calibri"/>
          <w:sz w:val="22"/>
          <w:szCs w:val="22"/>
          <w:lang w:val="el-GR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halkida</w:t>
      </w:r>
      <w:r>
        <w:rPr>
          <w:rFonts w:cs="Tahoma" w:ascii="Calibri" w:hAnsi="Calibri"/>
          <w:sz w:val="22"/>
          <w:szCs w:val="22"/>
          <w:lang w:val="el-GR"/>
        </w:rPr>
        <w:t>@</w:t>
      </w:r>
      <w:r>
        <w:rPr>
          <w:rFonts w:cs="Tahoma" w:ascii="Calibri" w:hAnsi="Calibri"/>
          <w:sz w:val="22"/>
          <w:szCs w:val="22"/>
          <w:lang w:val="en-US"/>
        </w:rPr>
        <w:t>hamogelo</w:t>
      </w:r>
      <w:r>
        <w:rPr>
          <w:rFonts w:cs="Tahoma" w:ascii="Calibri" w:hAnsi="Calibri"/>
          <w:sz w:val="22"/>
          <w:szCs w:val="22"/>
          <w:lang w:val="el-GR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Η   ΔΙΕΥΘΥΝΤΡΙ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ΕΥΣΤΑΘΙΑ  ΦΟΥΣΕΚΗ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σωτερική Διανομή: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μήμα Αγωγής Υγείας                                                                </w:t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&amp; Περιβαλλοντικής Αγωγής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ay@ypep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GKOULH IWANNA</dc:creator>
  <dc:description/>
  <cp:keywords/>
  <dc:language>en-US</dc:language>
  <cp:lastModifiedBy>Ο.Σ.Κ.</cp:lastModifiedBy>
  <dcterms:modified xsi:type="dcterms:W3CDTF">2011-09-13T06:19:00Z</dcterms:modified>
  <cp:revision>19</cp:revision>
  <dc:subject/>
  <dc:title> </dc:title>
</cp:coreProperties>
</file>