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851"/>
        <w:gridCol w:w="52"/>
        <w:gridCol w:w="2410"/>
        <w:gridCol w:w="2126"/>
      </w:tblGrid>
      <w:tr>
        <w:trPr>
          <w:trHeight w:val="787" w:hRule="exact"/>
        </w:trPr>
        <w:tc>
          <w:tcPr>
            <w:tcW w:w="5017" w:type="dxa"/>
            <w:tcBorders/>
          </w:tcPr>
          <w:p>
            <w:pPr>
              <w:pStyle w:val="Normal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Βαθμός Ασφαλείας</w:t>
            </w:r>
            <w:r>
              <w:rPr>
                <w:rFonts w:cs="Calibri" w:ascii="Calibri" w:hAnsi="Calibri"/>
                <w:lang w:val="en-US"/>
              </w:rPr>
              <w:t>: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spacing w:val="2"/>
                <w:szCs w:val="22"/>
                <w:lang w:val="en-US"/>
              </w:rPr>
            </w:r>
          </w:p>
        </w:tc>
      </w:tr>
      <w:tr>
        <w:trPr>
          <w:trHeight w:val="793" w:hRule="exact"/>
        </w:trPr>
        <w:tc>
          <w:tcPr>
            <w:tcW w:w="5017" w:type="dxa"/>
            <w:tcBorders/>
          </w:tcPr>
          <w:p>
            <w:pPr>
              <w:pStyle w:val="Heading2"/>
              <w:rPr>
                <w:rFonts w:ascii="Calibri" w:hAnsi="Calibri" w:cs="Calibri"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pacing w:val="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spacing w:val="2"/>
                <w:szCs w:val="22"/>
                <w:lang w:val="en-US"/>
              </w:rPr>
            </w:pPr>
            <w:r>
              <w:rPr>
                <w:rFonts w:cs="Calibri" w:ascii="Calibri" w:hAnsi="Calibri"/>
                <w:spacing w:val="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b w:val="false"/>
                <w:spacing w:val="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Cs w:val="22"/>
              </w:rPr>
              <w:t>ΚΑΙ ΘΡΗΣΚΕΥΜΑΤΩΝ</w:t>
            </w:r>
            <w:r>
              <w:rPr>
                <w:rFonts w:cs="Calibri" w:ascii="Calibri" w:hAnsi="Calibri"/>
                <w:spacing w:val="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pacing w:val="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pacing w:val="2"/>
                <w:szCs w:val="22"/>
              </w:rPr>
              <w:t xml:space="preserve">ΠΟΛΙΤΙΣΜΟΥ ΚΑΙ ΑΘΛΗΤΙΣΜΟΥ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pacing w:val="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2"/>
                <w:szCs w:val="22"/>
              </w:rPr>
              <w:t>Να διατηρηθεί μέχρι :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Βαθμός Προτεραιότητας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pacing w:val="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pacing w:val="2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pacing w:val="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pacing w:val="2"/>
                <w:szCs w:val="22"/>
              </w:rPr>
              <w:t>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pacing w:val="2"/>
                <w:szCs w:val="22"/>
              </w:rPr>
              <w:t>ΔΙΕΥΘΥΝΣΗ ΠΑΙΔΕΙΑΣ ΟΜΟΓΕΝΩΝ ΚΑΙ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spacing w:val="2"/>
                <w:szCs w:val="22"/>
              </w:rPr>
              <w:t xml:space="preserve">Μαρούσι, </w:t>
            </w:r>
            <w:r>
              <w:rPr>
                <w:rFonts w:cs="Arial" w:ascii="Calibri" w:hAnsi="Calibri"/>
                <w:spacing w:val="2"/>
                <w:szCs w:val="22"/>
                <w:lang w:val="en-US"/>
              </w:rPr>
              <w:t xml:space="preserve">9-8-2012 </w:t>
            </w:r>
            <w:r>
              <w:rPr>
                <w:rFonts w:cs="Arial" w:ascii="Calibri" w:hAnsi="Calibri"/>
                <w:spacing w:val="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pacing w:val="2"/>
                <w:szCs w:val="22"/>
              </w:rPr>
              <w:t>ΔΙΑΠΟΛΙΤΙΣΜΙΚΗΣ ΕΚΠΑΙΔΕΥΣ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  <w:t xml:space="preserve">Αρ. Πρωτ. Βαθμός Προτ.                 </w:t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pacing w:val="2"/>
                <w:szCs w:val="22"/>
              </w:rPr>
              <w:t>ΤΜΗΜΑ Γ΄ ΞΕΝΩΝ ΚΑΙ ΜΕΙΟΝΟΤΙΚΩΝ ΣΧΟΛΕΙΩ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2"/>
                <w:szCs w:val="22"/>
              </w:rPr>
              <w:t>Α.Σ 631/</w:t>
            </w:r>
            <w:r>
              <w:rPr>
                <w:rFonts w:cs="Arial" w:ascii="Calibri" w:hAnsi="Calibri"/>
                <w:spacing w:val="2"/>
                <w:szCs w:val="22"/>
                <w:lang w:val="en-US"/>
              </w:rPr>
              <w:t>92385/Z1</w:t>
            </w:r>
            <w:r>
              <w:rPr>
                <w:rFonts w:cs="Arial" w:ascii="Calibri" w:hAnsi="Calibri"/>
                <w:spacing w:val="2"/>
                <w:szCs w:val="22"/>
              </w:rPr>
              <w:t xml:space="preserve">      </w:t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pacing w:val="2"/>
                <w:szCs w:val="22"/>
              </w:rPr>
              <w:t>ΚΑΙ ΔΙΑΠΟΛΙΤΙΣΜΙΚΗΣ ΕΚΠΑΙΔΕΥΣ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spacing w:val="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spacing w:val="2"/>
                <w:szCs w:val="22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5017" w:type="dxa"/>
            <w:tcBorders/>
          </w:tcPr>
          <w:p>
            <w:pPr>
              <w:pStyle w:val="Normal"/>
              <w:rPr>
                <w:rFonts w:ascii="Calibri" w:hAnsi="Calibri"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pacing w:val="2"/>
                <w:szCs w:val="22"/>
              </w:rPr>
              <w:t>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pacing w:val="2"/>
                <w:szCs w:val="22"/>
                <w:lang w:val="en-US"/>
              </w:rPr>
              <w:t xml:space="preserve">               </w:t>
            </w:r>
            <w:r>
              <w:rPr>
                <w:rFonts w:cs="Arial" w:ascii="Trebuchet MS" w:hAnsi="Trebuchet MS"/>
                <w:b/>
                <w:spacing w:val="2"/>
                <w:sz w:val="28"/>
                <w:szCs w:val="28"/>
              </w:rPr>
              <w:t>ΑΠΟΦΑΣΗ</w:t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  <w:t>Ταχ. Δ/νση : Α.  Παπανδρέου 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2"/>
                <w:szCs w:val="22"/>
              </w:rPr>
            </w:pPr>
            <w:r>
              <w:rPr>
                <w:rFonts w:cs="Calibri" w:ascii="Calibri" w:hAnsi="Calibri"/>
                <w:b w:val="false"/>
                <w:spacing w:val="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  <w:t>Τ. Κ.  – Πόλη : 151 80,  Μαρούσι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pacing w:val="2"/>
                <w:sz w:val="24"/>
                <w:szCs w:val="24"/>
                <w:lang w:val="en-US"/>
              </w:rPr>
              <w:t>KOIN: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ΙΝΑΚΑΣ ΚΟΙΝΟΠΟΙΗΣΕΩΝ</w:t>
            </w:r>
          </w:p>
        </w:tc>
      </w:tr>
      <w:tr>
        <w:trPr>
          <w:trHeight w:val="343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  <w:t xml:space="preserve">Ιστοσελίδα : </w:t>
            </w:r>
            <w:r>
              <w:rPr>
                <w:rFonts w:cs="Arial" w:ascii="Calibri" w:hAnsi="Calibri"/>
                <w:spacing w:val="2"/>
                <w:szCs w:val="22"/>
                <w:lang w:val="en-US"/>
              </w:rPr>
              <w:t>http</w:t>
            </w:r>
            <w:r>
              <w:rPr>
                <w:rFonts w:cs="Arial" w:ascii="Calibri" w:hAnsi="Calibri"/>
                <w:spacing w:val="2"/>
                <w:szCs w:val="22"/>
              </w:rPr>
              <w:t>://</w:t>
            </w:r>
            <w:r>
              <w:rPr>
                <w:rFonts w:cs="Arial" w:ascii="Calibri" w:hAnsi="Calibri"/>
                <w:spacing w:val="2"/>
                <w:szCs w:val="22"/>
                <w:lang w:val="en-US"/>
              </w:rPr>
              <w:t>www</w:t>
            </w:r>
            <w:r>
              <w:rPr>
                <w:rFonts w:cs="Arial" w:ascii="Calibri" w:hAnsi="Calibri"/>
                <w:spacing w:val="2"/>
                <w:szCs w:val="22"/>
              </w:rPr>
              <w:t>.</w:t>
            </w:r>
            <w:r>
              <w:rPr>
                <w:rFonts w:cs="Arial" w:ascii="Calibri" w:hAnsi="Calibri"/>
                <w:spacing w:val="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pacing w:val="2"/>
                <w:szCs w:val="22"/>
              </w:rPr>
              <w:t>.</w:t>
            </w:r>
            <w:r>
              <w:rPr>
                <w:rFonts w:cs="Arial" w:ascii="Calibri" w:hAnsi="Calibri"/>
                <w:spacing w:val="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pacing w:val="2"/>
                <w:szCs w:val="22"/>
              </w:rPr>
              <w:t>.</w:t>
            </w:r>
            <w:r>
              <w:rPr>
                <w:rFonts w:cs="Arial" w:ascii="Calibri" w:hAnsi="Calibri"/>
                <w:spacing w:val="2"/>
                <w:szCs w:val="22"/>
                <w:lang w:val="en-US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 w:val="24"/>
                <w:szCs w:val="24"/>
              </w:rPr>
            </w:pPr>
            <w:r>
              <w:rPr>
                <w:rFonts w:cs="Arial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  <w:t>Πληροφορίες : Μ. Παλυβού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 w:val="24"/>
                <w:szCs w:val="24"/>
              </w:rPr>
            </w:pPr>
            <w:r>
              <w:rPr>
                <w:rFonts w:cs="Arial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  <w:t xml:space="preserve">Τηλέφωνο : 210 344 </w:t>
            </w:r>
            <w:r>
              <w:rPr>
                <w:rFonts w:cs="Arial" w:ascii="Calibri" w:hAnsi="Calibri"/>
                <w:spacing w:val="2"/>
                <w:szCs w:val="22"/>
                <w:lang w:val="en-US"/>
              </w:rPr>
              <w:t>34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 w:val="24"/>
                <w:szCs w:val="24"/>
              </w:rPr>
            </w:pPr>
            <w:r>
              <w:rPr>
                <w:rFonts w:cs="Arial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pacing w:val="2"/>
                <w:szCs w:val="22"/>
              </w:rPr>
              <w:t xml:space="preserve"> : 210 344 23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Cs w:val="22"/>
              </w:rPr>
            </w:pPr>
            <w:r>
              <w:rPr>
                <w:rFonts w:cs="Calibri" w:ascii="Calibri" w:hAnsi="Calibri"/>
                <w:spacing w:val="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spacing w:val="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pacing w:val="2"/>
                  <w:szCs w:val="22"/>
                  <w:lang w:val="fr-FR"/>
                </w:rPr>
                <w:t>m</w:t>
              </w:r>
              <w:r>
                <w:rPr>
                  <w:rStyle w:val="InternetLink"/>
                  <w:rFonts w:cs="Arial" w:ascii="Calibri" w:hAnsi="Calibri"/>
                  <w:spacing w:val="2"/>
                  <w:szCs w:val="22"/>
                  <w:lang w:val="en-US"/>
                </w:rPr>
                <w:t>palivou</w:t>
              </w:r>
              <w:r>
                <w:rPr>
                  <w:rStyle w:val="InternetLink"/>
                  <w:rFonts w:cs="Arial" w:ascii="Calibri" w:hAnsi="Calibri"/>
                  <w:spacing w:val="2"/>
                  <w:szCs w:val="22"/>
                  <w:lang w:val="fr-FR"/>
                </w:rPr>
                <w:t>@minedu.gov.gr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spacing w:val="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spacing w:val="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color w:val="FF0000"/>
                <w:spacing w:val="2"/>
                <w:szCs w:val="22"/>
                <w:lang w:val="en-US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pacing w:val="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pacing w:val="2"/>
                <w:szCs w:val="22"/>
                <w:lang w:val="en-US"/>
              </w:rPr>
            </w:r>
          </w:p>
        </w:tc>
      </w:tr>
      <w:tr>
        <w:trPr>
          <w:trHeight w:val="618" w:hRule="exac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pacing w:val="2"/>
                <w:szCs w:val="22"/>
                <w:lang w:val="en-US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pacing w:val="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2"/>
                <w:szCs w:val="22"/>
                <w:lang w:val="en-US"/>
              </w:rPr>
            </w:r>
          </w:p>
        </w:tc>
      </w:tr>
      <w:tr>
        <w:trPr>
          <w:trHeight w:val="618" w:hRule="exact"/>
        </w:trPr>
        <w:tc>
          <w:tcPr>
            <w:tcW w:w="501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2"/>
              </w:rPr>
            </w:pPr>
            <w:r>
              <w:rPr>
                <w:rFonts w:cs="Arial" w:ascii="Calibri" w:hAnsi="Calibri"/>
                <w:b/>
                <w:spacing w:val="2"/>
                <w:szCs w:val="22"/>
              </w:rPr>
              <w:t xml:space="preserve">ΘΕΜΑ:  </w:t>
            </w:r>
            <w:r>
              <w:rPr>
                <w:rFonts w:cs="Arial" w:ascii="Calibri" w:hAnsi="Calibri"/>
                <w:b/>
                <w:bCs/>
                <w:spacing w:val="2"/>
                <w:szCs w:val="22"/>
              </w:rPr>
              <w:t xml:space="preserve"> Μεταθέσεις εκπαιδευτικών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spacing w:val="2"/>
                <w:szCs w:val="22"/>
              </w:rPr>
              <w:t>σε Μειονοτικά Σχολεία Α/βάθμια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pacing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szCs w:val="22"/>
                <w:lang w:val="fr-FR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spacing w:val="2"/>
                <w:szCs w:val="22"/>
              </w:rPr>
              <w:t>Εκπαίδευσης Θράκη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pacing w:val="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"/>
                <w:szCs w:val="22"/>
              </w:rPr>
            </w:pPr>
            <w:r>
              <w:rPr>
                <w:rFonts w:cs="Calibri" w:ascii="Calibri" w:hAnsi="Calibri"/>
                <w:bCs/>
                <w:spacing w:val="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szCs w:val="22"/>
                <w:lang w:val="fr-FR"/>
              </w:rPr>
              <w:t xml:space="preserve">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2"/>
                <w:szCs w:val="22"/>
              </w:rPr>
            </w:pPr>
            <w:r>
              <w:rPr>
                <w:rFonts w:cs="Arial" w:ascii="Calibri" w:hAnsi="Calibri"/>
                <w:spacing w:val="2"/>
                <w:szCs w:val="22"/>
              </w:rPr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pacing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2"/>
        </w:rPr>
        <w:t xml:space="preserve">  </w:t>
      </w:r>
      <w:r>
        <w:rPr>
          <w:rFonts w:cs="Calibri" w:ascii="Calibri" w:hAnsi="Calibri"/>
          <w:spacing w:val="6"/>
          <w:szCs w:val="22"/>
        </w:rPr>
        <w:t>Έχοντας υπόψη:</w:t>
      </w:r>
      <w:r>
        <w:rPr>
          <w:rFonts w:cs="Calibri" w:ascii="Calibri" w:hAnsi="Calibri"/>
          <w:b/>
          <w:spacing w:val="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>Τις διατάξεις του Π.Δ. 50/96(ΦΕΚ 45 Α΄) όπως τροποποιήθηκε και συμπληρώθηκε με το Π.Δ.100/97(ΦΕΚ 94 Α΄) και το Π.Δ. 39/1998(ΦΕΚ 43 Α΄) «Περί Μεταθέσεων και τοποθετήσεων των εκπαιδευτικών της δημόσιας Πρωτοβάθμιας και Δευτεροβάθμιας Εκπαίδευση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szCs w:val="22"/>
        </w:rPr>
        <w:t>Τις διατάξεις του άρθρου 7 του Π.Δ. 25/2002 (ΦΕΚ 20 Α΄) «Περί Μεταθέσεων-Τοποθετήσεων μετά τη λήξη της θητείας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ις διατάξεις του άρθρου 16 παρ. Β΄ του Ν. 1566/85 (ΦΕΚ 167 Α΄) «Περί Μεταθέσεων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ις διατάξεις του άρθρου 1 του Ν.2341/95 (ΦΕΚ 208 Α΄) «Περί του εκπαιδευτικού προσωπικού μειονοτικών σχολείων της Θράκης και της Ειδικής Παιδαγωγικής Ακαδημίας Θεσσαλονίκης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ις διατάξεις του άρθρου 8 του Ν. 2817/2000 (ΦΕΚ 78 Α΄) «Περί θεμάτων προσωπικού Πρωτοβάθμιας και Δευτεροβάθμιας Εκπαίδευσης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ις διατάξεις του άρθρου 9 του Ν. 2986/2002 (ΦΕΚ 24 Α΄)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«Περί θεμάτων εκπαιδευτικού και διοικητικού προσωπικού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Τις διατάξεις του άρθρου 8 του Ν. 3194/2003 (ΦΕΚ 267 Α΄) «Περί εκπαιδευτικών θεμάτων και άλλες διατάξεις»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ην Υ.Α.  Ζ2/412/8-11-1995 (ΦΕΚ954 Β΄) «Περί μεταθέσεων εκπαιδευτικών Πρωτοβάθμιας και Δευτεροβάθμιας Εκπαίδευσης σε μειονοτικά σχολεία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ην Υ.Α.  Ζ2/244/29-6-2001 (ΦΕΚ 904 Β΄), η οποία συμπλήρωσε την με αριθ. Ζ2/411/8-11-1995 (ΦΕΚ 954 Β΄) που αναφέρεται στις αρμοδιότητες του ΥΣ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>Την Υ.Α. Ζ2/102/8-4-1996 (ΦΕΚ 270 Β΄), η οποία συμπλήρωσε την με αριθ. Ζ2/365/11-8-1992 απόφαση ΥΠ.Ε.Π.Θ. «Περί ρυθμίσεως θεμάτων Συντονιστικού Γραφείου Μειονοτικών Σχολείων Πρωτοβάθμιας και Δευτεροβάθμιας Εκπαίδευσης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ην με αριθ. Ζ2/10/26-3-1996 εγκύκλιό μας «Μεταθέσεις εκπαιδευτικών στα μειονοτικά σχολεία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Την Υ.Α. Ζ2/6/1462/5-1-2011 «Περί Συγκρότησης Υπηρεσιακού Συμβουλίου Μειονοτικής Εκπαίδευσης (Υ.Σ.Μ.Ε.)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-142" w:hanging="360"/>
        <w:jc w:val="both"/>
        <w:rPr>
          <w:rFonts w:ascii="Calibri" w:hAnsi="Calibri" w:cs="Calibri"/>
          <w:spacing w:val="4"/>
          <w:szCs w:val="22"/>
        </w:rPr>
      </w:pPr>
      <w:r>
        <w:rPr>
          <w:rFonts w:cs="Arial" w:ascii="Calibri" w:hAnsi="Calibri"/>
          <w:bCs/>
          <w:szCs w:val="22"/>
        </w:rPr>
        <w:t>Το Π.Δ. 86  (ΦΕΚ 141/21-06-2012) « Διορισμός Υπουργών, Αναπληρωτών Υπουργών και Υφυπουργών» καθώς και τ</w:t>
      </w:r>
      <w:r>
        <w:rPr>
          <w:rFonts w:cs="Calibri" w:ascii="Calibri" w:hAnsi="Calibri"/>
          <w:color w:val="000000"/>
          <w:szCs w:val="22"/>
        </w:rPr>
        <w:t xml:space="preserve">ις διατάξεις του άρθρου 3 της  αριθμ. 76051/04.07.2012 (ΦΕΚ 2091 Β΄/05.07.2012)  </w:t>
      </w:r>
      <w:r>
        <w:rPr>
          <w:rFonts w:eastAsia="Calibri" w:cs="ArialMT" w:ascii="Calibri" w:hAnsi="Calibri"/>
          <w:szCs w:val="22"/>
          <w:lang w:eastAsia="en-US"/>
        </w:rPr>
        <w:t>Απόφασης του Πρωθυπουργού και του Υπουργού Παιδείας και Θρησκευμάτων, Πολιτισμού και Αθλητισμού, «Ανάθεση αρμοδιοτήτων στον Υφυπουργό Παιδείας και Θρησκευμάτων, Πολιτισμού και Αθλητισμού, Θεόδωρο Παπαθεοδώρου» 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-142" w:hanging="360"/>
        <w:jc w:val="both"/>
        <w:rPr>
          <w:rFonts w:ascii="Calibri" w:hAnsi="Calibri" w:cs="Calibri"/>
          <w:spacing w:val="4"/>
          <w:szCs w:val="22"/>
        </w:rPr>
      </w:pPr>
      <w:r>
        <w:rPr>
          <w:rFonts w:cs="Calibri" w:ascii="Calibri" w:hAnsi="Calibri"/>
          <w:color w:val="000000"/>
        </w:rPr>
        <w:t>Τις αριθμ. Φ11.2/800/07-06-2012, Φ.11.2/800α/07-06-2012, Φ.11.2/800β/07-06-2012 εγκυκλίους του Συντονιστικού Γραφείου Μειονοτικών Σχολείων Πρωτοβάθμιας και Δευτεροβάθμιας Εκπαίδευσης          «Μεταθέσεις στα μειονοτικά σχολεία»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Το με αριθμ. Φ11.2/1015/10.07.2012, έγγραφο του Συντονιστικού Γραφείου Μειονοτικών Σχολείων Πρωτοβάθμιας &amp; Δευτεροβάθμιας Εκπαίδευσης «Μεταθέσεις εκπαιδευτικών Α/θμιας Εκπαίδευσης σε μειονοτικά σχολεία»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με αριθμ. 14/20-6-2012, 15/21-6-2012, 16/22-6-2012 και 17/3-7-2012 Πράξεις του ΥΣΜΕ  οι οποίες  οριστικοποιήθηκαν με την αριθμ. 18/10-7-2012  Πράξη του αυτού συμβουλίου,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 π ο φ α σ ί ζ ο υ μ 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Μεταθέτουμε από το σχολικό έτος 2012-2013 τους παρακάτω εκπαιδευτικούς ως ακολούθως: </w:t>
      </w:r>
    </w:p>
    <w:p>
      <w:pPr>
        <w:pStyle w:val="Normal"/>
        <w:jc w:val="both"/>
        <w:rPr>
          <w:rFonts w:ascii="Calibri" w:hAnsi="Calibri" w:cs="Calibri"/>
          <w:b/>
          <w:b/>
          <w:spacing w:val="6"/>
          <w:sz w:val="24"/>
          <w:szCs w:val="24"/>
        </w:rPr>
      </w:pPr>
      <w:r>
        <w:rPr>
          <w:rFonts w:cs="Calibri" w:ascii="Calibri" w:hAnsi="Calibri"/>
          <w:b/>
          <w:spacing w:val="6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  <w:sz w:val="24"/>
          <w:szCs w:val="24"/>
        </w:rPr>
      </w:pPr>
      <w:r>
        <w:rPr>
          <w:rFonts w:cs="Calibri" w:ascii="Calibri" w:hAnsi="Calibri"/>
          <w:b/>
          <w:spacing w:val="6"/>
          <w:sz w:val="24"/>
          <w:szCs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spacing w:val="6"/>
          <w:szCs w:val="24"/>
        </w:rPr>
        <w:t xml:space="preserve">   </w:t>
      </w:r>
      <w:r>
        <w:rPr>
          <w:rFonts w:cs="Calibri" w:ascii="Calibri" w:hAnsi="Calibri"/>
          <w:b/>
          <w:szCs w:val="24"/>
          <w:u w:val="single"/>
        </w:rPr>
        <w:t>ΠΡΩΤΟΒΑΘΜΙΑ ΕΚΠΑΙΔΕΥΣΗ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. ΑΠΟ ΑΛΛΑ ΠΥΣΠΕ ΣΤΟ ΥΣΜ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ΔΑΣΚΑΛΩ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22"/>
        <w:gridCol w:w="2410"/>
        <w:gridCol w:w="2877"/>
        <w:gridCol w:w="1234"/>
      </w:tblGrid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/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τεπώνυμο εκπ/κ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ργανική θέσ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Σχολείο στο οποίο μετατίθετα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Μόρια μετάθεσης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Πιστόλα Αικατερίν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πό ΠΥΣΠΕ Ροδόπη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το 2/θ Μ/κό Σχ. Κικιδί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7,43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Σανοζίδης Παναγιώτ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Από ΠΥΣΠΕ Κορινθί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Στο </w:t>
            </w:r>
            <w:r>
              <w:rPr>
                <w:rFonts w:cs="Calibri" w:ascii="Calibri" w:hAnsi="Calibri"/>
                <w:szCs w:val="24"/>
              </w:rPr>
              <w:t>2/θ Μ/κό Σχ. Κρεμαστή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,98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Γκράνα Βασιλ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Από ΠΥΣΠΕ Κυκλάδω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Στο</w:t>
            </w:r>
            <w:r>
              <w:rPr>
                <w:rFonts w:cs="Calibri" w:ascii="Calibri" w:hAnsi="Calibri"/>
                <w:szCs w:val="24"/>
              </w:rPr>
              <w:t xml:space="preserve"> 14/θ Μ/κό Σχ. Κενταύρ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,48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Λαζαρίδου Ανδριαν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πό ΠΥΣΠΕ Λέσβ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το  2/θ Μ/κό Σχ. Αμβροσί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,27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Αναστασιάδης Αναστάσι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πό ΠΥΣΠΕ  Σάμ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Στο </w:t>
            </w:r>
            <w:r>
              <w:rPr>
                <w:rFonts w:cs="Calibri" w:ascii="Calibri" w:hAnsi="Calibri"/>
                <w:szCs w:val="24"/>
              </w:rPr>
              <w:t>4/θ Μ/κό Σχ. Μελιβοίω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,99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Παπαναστασίου Χαρ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Από ΠΥΣΠΕ  Δωδεκανήσ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το  2/θ Μ/κό Σχ. Κάλχαντο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,45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βασιλείου Ιωάν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Βοιωτί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14/θ Μ/κό Σχ. Κενταύρ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,02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ζδαμπάνη Δήμητ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πό ΠΥΣΠΕ  Χανίω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Παμφόρ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,10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εμοπούλου Μα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Κυκλάδω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4/θ Μ/κό Σχ. Κοπτερο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,65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Βασιλείου Νικόλα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πό ΠΥΣΠΕ  Σάμ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το </w:t>
            </w:r>
            <w:r>
              <w:rPr>
                <w:rFonts w:cs="Calibri" w:ascii="Calibri" w:hAnsi="Calibri"/>
                <w:szCs w:val="22"/>
              </w:rPr>
              <w:t>2/θ Μ/κό Σχ. Ζηλωτή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,16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ΐδου  Δόμ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Κεφαλληνί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6/θ Μ/κό Σχ. Λυκείου 1</w:t>
            </w:r>
            <w:r>
              <w:rPr>
                <w:rFonts w:cs="Calibri" w:ascii="Calibri" w:hAnsi="Calibri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,45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όπουλος Κωνσταντί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Από ΠΥΣΠΕ   Κυκλάδων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Κάτω Βυρσίν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,82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μιρτζίδης Γεώργι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πό ΠΥΣΠΕ   Σάμ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Καλλυντηρί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,99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ύτρα Κωνσταντινι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  Δωδεκανήσ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το </w:t>
            </w:r>
            <w:r>
              <w:rPr>
                <w:rFonts w:cs="Calibri" w:ascii="Calibri" w:hAnsi="Calibri"/>
                <w:szCs w:val="22"/>
              </w:rPr>
              <w:t>2/θ Μ/κό Σχ. Διασπάρτ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,69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χρήστου Αναστασ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Μεσσηνί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2/θ Μ/κό Σχ. Λαμπρο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,74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Λέτσα Χριστίνα Φανή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Από ΠΥΣΠΕ  </w:t>
            </w:r>
            <w:r>
              <w:rPr>
                <w:rFonts w:cs="Calibri" w:ascii="Calibri" w:hAnsi="Calibri"/>
                <w:color w:val="000000"/>
                <w:szCs w:val="22"/>
              </w:rPr>
              <w:t>Σάμ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Άνω Βυρσίν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,70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άτου Αγάπ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 Λασιθ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Ραγάδ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,45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φραήμ Μπουρχά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πό ΠΥΣΠΕ  Χανίω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Τσούκ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,98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Ράλλη Αποστολ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Κέρκυρ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Σκιάδ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,85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ημητρακοπούλου Δήμητ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 Ηρακλε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 2/θ Μ/κό Σχ. Κομάρ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,28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γώνη Γεωρ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Κορινθί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Άνω Δροσινή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,22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Καραμανλή Ειρήν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Λασιθ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Στο  4/θ Μ/κό Σχ. Μεγ. Δερεί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,94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υσιόπουλος Σωτήρι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Λασιθ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4/θ Μ/κό Σχ. Εσοχή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,02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Κανάρια Χριστίνα -Ευστρατ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ΠΥΣΠΕ  Ηρακλε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Γονικο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,19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Ιωάννου Ελέν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Από ΠΥΣΠΕ  Λασιθ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Ρούσσ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,19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Ηλιοπούλου Άν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Από ΠΥΣΠΕ   Δυτ. Αττική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Στο  4/θ Μ/κό Σχ. Σιδηροχωρί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,07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Γκιλάκη Αικατερίν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Από ΠΥΣΠΕ  Λασιθ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Στο  2/θ Μ/κό Σχ. Πετρολόφ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,45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ΑΓΓΛΙΚΗΣ ΓΛΩΣΣΑΣ</w:t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0"/>
        <w:gridCol w:w="2760"/>
        <w:gridCol w:w="3236"/>
        <w:gridCol w:w="127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τεπώνυμο εκπ/κο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ργανική θέσ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ίο στο οποίο μετατίθετ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Μόρια μετάθεση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τίνας Κωνσταντίνο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πό ΠΥΣΠΕ Έβρο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Στο 2/θ Μ/κό Σχ. Μεγ. Πιστ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,77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</w:t>
      </w:r>
      <w:r>
        <w:rPr>
          <w:rFonts w:cs="Calibri" w:ascii="Calibri" w:hAnsi="Calibri"/>
          <w:b/>
          <w:szCs w:val="24"/>
        </w:rPr>
        <w:t>ΦΥΣΙΚΗΣ ΑΓΩΓΗΣ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0"/>
        <w:gridCol w:w="2760"/>
        <w:gridCol w:w="3236"/>
        <w:gridCol w:w="127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τεπώνυμο εκπ/κο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ργανική θέσ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ίο στο οποίο μετατίθετ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Μόρια μετάθεση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Μυλωνάς Πυγμαλίω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πό ΠΥΣΠΕ Αχαΐας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Στο 8/θ Μκό Σχ. Κομοτηνής 2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,7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Β. ΕΣΩΤΕΡΙΚΕΣ ΜΕΤΑΘΕΣΕΙΣ Υ.Σ.Μ.Ε. (από Μειονοτικό σχολείο - σε Μειονοτικό Σχολείο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ΔΑΣΚΑΛΩΝ</w:t>
      </w:r>
    </w:p>
    <w:p>
      <w:pPr>
        <w:pStyle w:val="Normal"/>
        <w:tabs>
          <w:tab w:val="clear" w:pos="720"/>
          <w:tab w:val="left" w:pos="14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22"/>
        <w:gridCol w:w="2410"/>
        <w:gridCol w:w="2877"/>
        <w:gridCol w:w="1234"/>
      </w:tblGrid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/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Ονοματεπώνυμο εκπ/κ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Οργανική θέσ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Σχολείο στο οποίο μετατίθετα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Μόρια μετάθεσης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Μαχαίρας Παναγιώτ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Από  το </w:t>
            </w:r>
            <w:r>
              <w:rPr>
                <w:rFonts w:cs="Calibri" w:ascii="Calibri" w:hAnsi="Calibri"/>
                <w:color w:val="000000"/>
                <w:szCs w:val="22"/>
              </w:rPr>
              <w:t>2/θ Μ/κό Σχ. Ρούσσ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 4/θ Μ/κό Σχ. Αγριάνν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,09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ρδάκας Κωνσταντί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Μορσίνη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 4/θ Μ/κό Σχ. Σουνί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1,29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λαμήτσου-Λυγούρα Χαρίκλε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14/θ Μ/κό Σχ. Κενταύρ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το </w:t>
            </w:r>
            <w:r>
              <w:rPr>
                <w:rFonts w:cs="Calibri" w:ascii="Calibri" w:hAnsi="Calibri"/>
                <w:szCs w:val="22"/>
              </w:rPr>
              <w:t>2/θ Μ/κό Σχ. Μορσίν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,72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κωνσταντίνου Χρήσ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Κομάρ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4/θ Μ/κό Σχ. Σαπώ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7,49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όφτας Κωνσταντί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8/θ Μ/κό Σχ. Μάστανλ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4/θ Μ/κό Σχ. Μεγ. Πιστο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,60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ίλιος Πέτρ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Διασπάρτ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6/θ Μ/κό Σχ. Μύκ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6,72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ήμου Μα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ΑΘΕΣΗ ΥΣΜ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8/θ Μ/κό Σχ. Μάστανλ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,56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νανάκης Στέφα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Ραγάδ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2/θ Μ/κό Σχ. Νεύρω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9,03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σιώτης Νικόλα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Ζηλωτή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14/θ Μ/κό Σχ. Κενταύρ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6,30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υλουτίδου Αφροδί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Λαμπρο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8/θ Μ/κό Σχ. Κομοτηνής 1</w:t>
            </w:r>
            <w:r>
              <w:rPr>
                <w:rFonts w:cs="Calibri" w:ascii="Calibri" w:hAnsi="Calibri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,32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λοκοτρώνη Βασιλ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ΑΘΕΣΗ ΥΣΜ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το </w:t>
            </w:r>
            <w:r>
              <w:rPr>
                <w:rFonts w:cs="Calibri" w:ascii="Calibri" w:hAnsi="Calibri"/>
                <w:szCs w:val="22"/>
              </w:rPr>
              <w:t>2/θ Μ/κό Σχ. Μορσίν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,90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χμέτ Σουλ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Κικιδ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</w:t>
            </w:r>
            <w:r>
              <w:rPr>
                <w:rFonts w:cs="Calibri" w:ascii="Calibri" w:hAnsi="Calibri"/>
                <w:szCs w:val="22"/>
              </w:rPr>
              <w:t xml:space="preserve"> 4/θ Μ/κό Σχ. Αράτ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,33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λλάς Θεοδόσι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πό 4/θ Μ/κό Σχ. Μεγ. Δερείο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2/θ Μ/κό Σχ. Λοφαρί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,33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αβίδου Τρυφ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Βένν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2/θ Μ/κό Σχ. Μεγ. Δουκάτ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,61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γεωργίου Χαρίκλε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6/θ Μ/κό Σχ. Γλαύκη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το </w:t>
            </w:r>
            <w:r>
              <w:rPr>
                <w:rFonts w:cs="Calibri" w:ascii="Calibri" w:hAnsi="Calibri"/>
                <w:szCs w:val="22"/>
              </w:rPr>
              <w:t>2/θ Μ/κό Σχ. Βελοχωρί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,15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χμούτ-Κεχαγιά Νετζεατή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4/θ Μ/κό Σχ. Κοπτερο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  2/θ Μ/κό Σχ. Βένν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,64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122"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αμπατζή Ειρήν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Από 2/θ Μ/κό Σχ. Σκιάδα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το </w:t>
            </w:r>
            <w:r>
              <w:rPr>
                <w:rFonts w:cs="Calibri" w:ascii="Calibri" w:hAnsi="Calibri"/>
                <w:szCs w:val="22"/>
              </w:rPr>
              <w:t>6/θ Μ/κό Σχ. Γλαύκ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,27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ΑΓΓΛΙΚΗΣ ΓΛΩΣΣΑΣ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0"/>
        <w:gridCol w:w="2760"/>
        <w:gridCol w:w="3236"/>
        <w:gridCol w:w="127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τεπώνυμο εκπ/κο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ργανική θέσ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ίο στο οποίο μετατίθετ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Μόρια μετάθεση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Κυπαρισσοπούλου  Ανθ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πό  το </w:t>
            </w:r>
            <w:r>
              <w:rPr>
                <w:rFonts w:cs="Calibri" w:ascii="Calibri" w:hAnsi="Calibri"/>
                <w:color w:val="000000"/>
                <w:szCs w:val="24"/>
              </w:rPr>
              <w:t>2/θ Μ/κό Σχ. Μεγ. Πιστο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Στο 6/θ Μ/κό Σχ. Γλαύ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,32</w:t>
            </w:r>
          </w:p>
        </w:tc>
      </w:tr>
    </w:tbl>
    <w:p>
      <w:pPr>
        <w:pStyle w:val="Normal"/>
        <w:tabs>
          <w:tab w:val="clear" w:pos="720"/>
          <w:tab w:val="left" w:pos="1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pacing w:val="6"/>
          <w:szCs w:val="22"/>
        </w:rPr>
      </w:pPr>
      <w:r>
        <w:rPr>
          <w:rFonts w:eastAsia="Calibri" w:cs="Calibri" w:ascii="Calibri" w:hAnsi="Calibri"/>
          <w:spacing w:val="6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pacing w:val="6"/>
          <w:szCs w:val="22"/>
        </w:rPr>
      </w:pPr>
      <w:r>
        <w:rPr>
          <w:rFonts w:cs="Calibri" w:ascii="Calibri" w:hAnsi="Calibri"/>
          <w:spacing w:val="6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6"/>
          <w:szCs w:val="22"/>
        </w:rPr>
      </w:pPr>
      <w:r>
        <w:rPr>
          <w:rFonts w:cs="Calibri" w:ascii="Calibri" w:hAnsi="Calibri"/>
          <w:spacing w:val="6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6"/>
          <w:szCs w:val="22"/>
        </w:rPr>
        <w:t xml:space="preserve">  </w:t>
      </w:r>
      <w:r>
        <w:rPr>
          <w:rFonts w:cs="Calibri" w:ascii="Calibri" w:hAnsi="Calibri"/>
          <w:spacing w:val="6"/>
          <w:szCs w:val="22"/>
        </w:rPr>
        <w:t>Ο Προϊστάμενος του Συντονιστικού Γραφείου προς τον οποίο κοινοποιείται η απόφαση παρακαλείται να φροντίσει για την γνωστοποίηση και την ανακοίνωση των μεταθέσεων σύμφωνα με τα αναφερόμενα στην Υπουργική Απόφαση Ζ2/412/8-11-1995 (ΦΕΚ 954/20-11-1995, τ. Β΄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pacing w:val="6"/>
          <w:sz w:val="20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pacing w:val="6"/>
          <w:sz w:val="20"/>
        </w:rPr>
      </w:pPr>
      <w:r>
        <w:rPr>
          <w:rFonts w:cs="Calibri" w:ascii="Calibri" w:hAnsi="Calibri"/>
          <w:b/>
          <w:spacing w:val="6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pacing w:val="6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6"/>
        </w:rPr>
        <w:t>Ο ΥΠΟΥΡΓΟΣ</w:t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eastAsia="Calibri" w:cs="Calibri" w:ascii="Calibri" w:hAnsi="Calibri"/>
          <w:b/>
          <w:spacing w:val="6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eastAsia="Calibri" w:cs="Calibri" w:ascii="Calibri" w:hAnsi="Calibri"/>
          <w:b/>
          <w:spacing w:val="6"/>
        </w:rPr>
        <w:t xml:space="preserve">                  </w:t>
      </w:r>
      <w:r>
        <w:rPr>
          <w:rFonts w:cs="Calibri" w:ascii="Calibri" w:hAnsi="Calibri"/>
          <w:b/>
          <w:spacing w:val="6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spacing w:val="6"/>
        </w:rPr>
        <w:t xml:space="preserve"> ΚΩΝΣΤΑΝΤΙΝΟΣ ΑΡΒΑΝΙΤΟΠΟΥΛΟΣ        </w:t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6"/>
          <w:u w:val="single"/>
        </w:rPr>
      </w:pPr>
      <w:r>
        <w:rPr>
          <w:rFonts w:cs="Calibri" w:ascii="Calibri" w:hAnsi="Calibri"/>
          <w:b/>
          <w:spacing w:val="6"/>
          <w:u w:val="single"/>
        </w:rPr>
        <w:t xml:space="preserve">ΠΙΝΑΚΑΣ ΚΟΙΝΟΠΟΙΗΣΕΩΝ </w:t>
      </w:r>
    </w:p>
    <w:p>
      <w:pPr>
        <w:pStyle w:val="Normal"/>
        <w:jc w:val="both"/>
        <w:rPr>
          <w:rFonts w:ascii="Calibri" w:hAnsi="Calibri" w:cs="Calibri"/>
          <w:b/>
          <w:b/>
          <w:spacing w:val="6"/>
          <w:u w:val="single"/>
        </w:rPr>
      </w:pPr>
      <w:r>
        <w:rPr>
          <w:rFonts w:cs="Calibri" w:ascii="Calibri" w:hAnsi="Calibri"/>
          <w:b/>
          <w:spacing w:val="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Συντονιστικό Γραφείο Μειονοτικών</w:t>
      </w:r>
      <w:r>
        <w:rPr>
          <w:rFonts w:cs="Calibri" w:ascii="Calibri" w:hAnsi="Calibri"/>
          <w:b/>
          <w:spacing w:val="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pacing w:val="6"/>
        </w:rPr>
        <w:t xml:space="preserve">            </w:t>
      </w:r>
      <w:r>
        <w:rPr>
          <w:rFonts w:cs="Calibri" w:ascii="Calibri" w:hAnsi="Calibri"/>
        </w:rPr>
        <w:t>Σχολείων Π/θμιας &amp; Δ/θμιας Εκπ/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Π. Τσαλδάρη 56-58, Ταχ. Θυρίδα 351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>69100 Κομοτηνή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Περιφερειακή Δ/νση Α/θμιας και Β/θμιας Εκπαίδευση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Ανατολικής Μακεδονίας - Θράκ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Cs/>
        </w:rPr>
        <w:t>ΠΥΣΠΕ Κέρκυρ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Cs/>
        </w:rPr>
        <w:t>ΠΥΣΠΕ Δυτικής Αττική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Cs/>
        </w:rPr>
        <w:t>ΠΥΣΠΕ Βοιωτί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Cs/>
        </w:rPr>
        <w:t>ΠΥΣΠΕ Χανί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Cs/>
        </w:rPr>
        <w:t>ΠΥΣΠΕ Ροδόπ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szCs w:val="22"/>
        </w:rPr>
        <w:t xml:space="preserve">ΠΥΣΠΕ  Έβρου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szCs w:val="22"/>
        </w:rPr>
        <w:t>ΠΥΣΠΕ  Κορινθί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szCs w:val="22"/>
        </w:rPr>
        <w:t>ΠΥΣΠΕ  Κυκλάδ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Cs/>
        </w:rPr>
        <w:t>ΠΥΣΠΕ Λέσβ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Cs/>
        </w:rPr>
        <w:t>ΠΥΣΠΕ Σάμ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Cs/>
        </w:rPr>
        <w:t>ΠΥΣΠΕ Δωδεκανήσ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ΠΥΣΠΕ Κεφαλληνί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ΠΥΣΠΕ Μεσσηνί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ΠΥΣΠΕ Λασιθί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ΠΥΣΠΕ Ηρακλεί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 xml:space="preserve">ΠΥΣΠΕ Αχαΐας </w:t>
      </w:r>
    </w:p>
    <w:p>
      <w:pPr>
        <w:pStyle w:val="Normal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  <w:u w:val="single"/>
        </w:rPr>
        <w:t>Εσωτ. Διανομή:</w:t>
      </w:r>
    </w:p>
    <w:p>
      <w:pPr>
        <w:pStyle w:val="Style13"/>
        <w:numPr>
          <w:ilvl w:val="0"/>
          <w:numId w:val="6"/>
        </w:numPr>
        <w:spacing w:before="0" w:after="0"/>
        <w:ind w:left="502" w:right="-568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Style13"/>
        <w:numPr>
          <w:ilvl w:val="0"/>
          <w:numId w:val="6"/>
        </w:numPr>
        <w:spacing w:before="0" w:after="0"/>
        <w:ind w:left="502" w:right="-568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Style13"/>
        <w:numPr>
          <w:ilvl w:val="0"/>
          <w:numId w:val="6"/>
        </w:numPr>
        <w:spacing w:before="0" w:after="0"/>
        <w:ind w:left="502" w:right="-568" w:hanging="360"/>
        <w:contextualSpacing/>
        <w:jc w:val="both"/>
        <w:rPr/>
      </w:pPr>
      <w:r>
        <w:rPr>
          <w:rFonts w:cs="Calibri" w:ascii="Calibri" w:hAnsi="Calibri"/>
        </w:rPr>
        <w:t>Γραφείο Ειδικής Γραμματέως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pacing w:val="6"/>
        </w:rPr>
        <w:t>Κεντρικό Υπηρεσιακό Συμβούλιο (Κ.Υ.Σ.Π.Ε.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Υ.Δ.Ε. στο Υ.ΠΑΙ.Θ.Π.Α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Δ/νση Δ.Ο.Υ. Τμήμα Γ’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/νση Προσωπικού Π/θμιας Εκπ/ση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Δ/νση Παιδείας Ομογενών και </w:t>
      </w:r>
    </w:p>
    <w:p>
      <w:pPr>
        <w:pStyle w:val="Normal"/>
        <w:tabs>
          <w:tab w:val="clear" w:pos="720"/>
          <w:tab w:val="center" w:pos="7371" w:leader="none"/>
        </w:tabs>
        <w:ind w:left="284" w:hanging="0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Διαπολιτισμικής Εκπαίδευσης- Τμήμα Γ΄(2)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20" w:firstLine="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263" w:firstLine="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cs="Arial"/>
      <w:b/>
      <w:sz w:val="22"/>
      <w:szCs w:val="24"/>
    </w:rPr>
  </w:style>
  <w:style w:type="character" w:styleId="Char">
    <w:name w:val="Κεφαλίδα Char"/>
    <w:basedOn w:val="Style12"/>
    <w:qFormat/>
    <w:rPr>
      <w:rFonts w:ascii="Arial" w:hAnsi="Arial" w:cs="Arial"/>
      <w:sz w:val="22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livou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0:00Z</dcterms:created>
  <dc:creator>ΥΠ.Ε.Π.Θ</dc:creator>
  <dc:description/>
  <cp:keywords/>
  <dc:language>en-US</dc:language>
  <cp:lastModifiedBy>Quest User</cp:lastModifiedBy>
  <cp:lastPrinted>2012-07-02T11:53:00Z</cp:lastPrinted>
  <dcterms:modified xsi:type="dcterms:W3CDTF">2012-08-09T08:53:00Z</dcterms:modified>
  <cp:revision>12</cp:revision>
  <dc:subject/>
  <dc:title> </dc:title>
</cp:coreProperties>
</file>