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3710</wp:posOffset>
                </wp:positionH>
                <wp:positionV relativeFrom="paragraph">
                  <wp:posOffset>-100965</wp:posOffset>
                </wp:positionV>
                <wp:extent cx="2235835" cy="247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διατηρηθεί μέχρι 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05pt;height:19.5pt;mso-wrap-distance-left:9pt;mso-wrap-distance-right:9pt;mso-wrap-distance-top:0pt;mso-wrap-distance-bottom:0pt;margin-top:-7.95pt;mso-position-vertical-relative:text;margin-left:3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διατηρηθεί μέχρι 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005</wp:posOffset>
                </wp:positionH>
                <wp:positionV relativeFrom="paragraph">
                  <wp:posOffset>-158750</wp:posOffset>
                </wp:positionV>
                <wp:extent cx="2484120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85.5pt;mso-wrap-distance-left:9.05pt;mso-wrap-distance-right:9.05pt;mso-wrap-distance-top:0pt;mso-wrap-distance-bottom:0pt;margin-top:-12.5pt;mso-position-vertical-relative:text;margin-left:-1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86250</wp:posOffset>
                </wp:positionH>
                <wp:positionV relativeFrom="paragraph">
                  <wp:posOffset>153035</wp:posOffset>
                </wp:positionV>
                <wp:extent cx="2251075" cy="10299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Βαθμός Ασφαλείας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Μαρούσι,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02-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ριθ. Πρωτ.         11527/Γ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Βαθ. Προτερ. 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81.1pt;mso-wrap-distance-left:9.05pt;mso-wrap-distance-right:9.05pt;mso-wrap-distance-top:0pt;mso-wrap-distance-bottom:0pt;margin-top:12.05pt;mso-position-vertical-relative:text;margin-left:3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Βαθμός Ασφαλείας 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Μαρούσι,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02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02-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ριθ. Πρωτ.         11527/Γ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Βαθ. Προτερ. 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1403985</wp:posOffset>
                </wp:positionV>
                <wp:extent cx="2325370" cy="967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967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εύθυνση Δ/θμιας Εκπ/σης Ανατ. Αττ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Ηρώων Πολυτεχνείου 9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344 Γέρακ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ττική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1pt;height:76.2pt;mso-wrap-distance-left:9.05pt;mso-wrap-distance-right:9.05pt;mso-wrap-distance-top:0pt;mso-wrap-distance-bottom:0pt;margin-top:110.55pt;mso-position-vertical-relative:text;margin-left:3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εύθυνση Δ/θμιας Εκπ/σης Ανατ. Αττικ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Ηρώων Πολυτεχνείου 9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5344 Γέρακ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ττικ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005</wp:posOffset>
                </wp:positionH>
                <wp:positionV relativeFrom="paragraph">
                  <wp:posOffset>149860</wp:posOffset>
                </wp:positionV>
                <wp:extent cx="2364105" cy="729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ΜΗΜΑ Α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57.45pt;mso-wrap-distance-left:9.05pt;mso-wrap-distance-right:9.05pt;mso-wrap-distance-top:0pt;mso-wrap-distance-bottom:0pt;margin-top:11.8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ΜΗΜΑ Α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01085</wp:posOffset>
                </wp:positionH>
                <wp:positionV relativeFrom="paragraph">
                  <wp:posOffset>70485</wp:posOffset>
                </wp:positionV>
                <wp:extent cx="568325" cy="5219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41.1pt;mso-wrap-distance-left:9pt;mso-wrap-distance-right:9pt;mso-wrap-distance-top:0pt;mso-wrap-distance-bottom:0pt;margin-top:5.55pt;mso-position-vertical-relative:text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5080</wp:posOffset>
                </wp:positionV>
                <wp:extent cx="2084070" cy="5454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545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εύθυνση Δ/θμιας Εκπ/σης Ανατ. Αττική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1pt;height:42.95pt;mso-wrap-distance-left:9.05pt;mso-wrap-distance-right:9.05pt;mso-wrap-distance-top:0pt;mso-wrap-distance-bottom:0pt;margin-top:0.4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εύθυνση Δ/θμιας Εκπ/σης Ανατ. Αττικ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710</wp:posOffset>
                </wp:positionH>
                <wp:positionV relativeFrom="paragraph">
                  <wp:posOffset>125095</wp:posOffset>
                </wp:positionV>
                <wp:extent cx="2059305" cy="10134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Μαρούσ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Ιστοσελίδ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Αν. Πασχαλ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: 210-3442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79.8pt;mso-wrap-distance-left:9.05pt;mso-wrap-distance-right:9.05pt;mso-wrap-distance-top:0pt;mso-wrap-distance-bottom:0pt;margin-top:9.85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Μαρούσ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Ιστοσελίδα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 Αν. Πασχαλ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Τηλέφωνο: 210-3442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89120</wp:posOffset>
                </wp:positionH>
                <wp:positionV relativeFrom="paragraph">
                  <wp:posOffset>138430</wp:posOffset>
                </wp:positionV>
                <wp:extent cx="2419985" cy="8509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</w:tabs>
                              <w:ind w:left="567" w:hanging="57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</w:tabs>
                              <w:ind w:left="-11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>Εκπ/σης</w:t>
                              <w:tab/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</w:tabs>
                              <w:ind w:left="567" w:hanging="57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ραφείο Σχολικών Συμβούλ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567" w:leader="none"/>
                              </w:tabs>
                              <w:ind w:left="-11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>της ανωτέρω Δ/νσης Δ.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7pt;mso-wrap-distance-left:9pt;mso-wrap-distance-right:9pt;mso-wrap-distance-top:0pt;mso-wrap-distance-bottom:0pt;margin-top:10.9pt;mso-position-vertical-relative:text;margin-left:3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67" w:leader="none"/>
                        </w:tabs>
                        <w:ind w:left="567" w:hanging="578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567" w:leader="none"/>
                        </w:tabs>
                        <w:ind w:left="-11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>Εκπ/σης</w:t>
                        <w:tab/>
                        <w:t>Αττικ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  <w:tab w:val="left" w:pos="567" w:leader="none"/>
                        </w:tabs>
                        <w:ind w:left="567" w:hanging="578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ραφείο Σχολικών Συμβούλ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567" w:leader="none"/>
                        </w:tabs>
                        <w:ind w:left="-11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>της ανωτέρω Δ/νσης Δ.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142" w:right="-1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9695</wp:posOffset>
                </wp:positionH>
                <wp:positionV relativeFrom="paragraph">
                  <wp:posOffset>168275</wp:posOffset>
                </wp:positionV>
                <wp:extent cx="59817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ΟΙ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7pt;mso-wrap-distance-left:9.05pt;mso-wrap-distance-right:9.05pt;mso-wrap-distance-top:0pt;mso-wrap-distance-bottom:0pt;margin-top:13.25pt;mso-position-vertical-relative:text;margin-left:20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ΚΟΙΝ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2" w:right="-1" w:firstLine="1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: Έγκριση διεξαγωγής μαθητικού Διαγωνισμού </w:t>
      </w:r>
    </w:p>
    <w:p>
      <w:pPr>
        <w:pStyle w:val="Normal"/>
        <w:spacing w:lineRule="auto" w:line="360"/>
        <w:ind w:left="142" w:right="-1" w:firstLine="141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21"/>
        <w:tabs>
          <w:tab w:val="clear" w:pos="720"/>
          <w:tab w:val="left" w:pos="8080" w:leader="none"/>
        </w:tabs>
        <w:spacing w:lineRule="auto" w:line="360" w:before="0" w:after="0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παντώντας στο με αρ. πρωτ. 1576/26-01-2012 έγγραφό σας, που αφορά σε μαθητικό διαγωνισμό έκθεσης για το Αρχαίο Θέατρο Αχαρνών που διοργανώνει ο Δήμος Αχαρνών και η μη Κυβερνητική Οργάνωση «Επισκήνιον», σας γνωρίζουμε ότι εγκρίνουμε τη διεξαγωγή του. </w:t>
      </w:r>
    </w:p>
    <w:p>
      <w:pPr>
        <w:pStyle w:val="21"/>
        <w:tabs>
          <w:tab w:val="clear" w:pos="720"/>
          <w:tab w:val="left" w:pos="8080" w:leader="none"/>
        </w:tabs>
        <w:spacing w:lineRule="auto" w:line="360" w:before="0" w:after="0"/>
        <w:ind w:left="142" w:firstLine="142"/>
        <w:jc w:val="both"/>
        <w:rPr/>
      </w:pPr>
      <w:r>
        <w:rPr>
          <w:rFonts w:cs="Arial" w:ascii="Arial" w:hAnsi="Arial"/>
          <w:sz w:val="22"/>
          <w:szCs w:val="22"/>
        </w:rPr>
        <w:t>Ο διαγωνισμός απευθύνεται στους μαθητές των Γυμνασίων και των Λυκείων της πόλης των Αχαρνών  και η συμμετοχή σε αυτόν είναι προαιρετική.</w:t>
      </w:r>
    </w:p>
    <w:p>
      <w:pPr>
        <w:pStyle w:val="Normal"/>
        <w:spacing w:lineRule="auto" w:line="360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ν πραγματοποίησή του παρακαλούμε για τη συνεργασία του Περιφερειακού Διευθυντή Εκπαίδευσης Αττικής με το Διευθυντή Δ/θμιας Εκπαίδευσης Ανατ. Αττικής.</w:t>
      </w:r>
    </w:p>
    <w:p>
      <w:pPr>
        <w:pStyle w:val="Normal"/>
        <w:spacing w:lineRule="auto" w:line="360"/>
        <w:ind w:left="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1870</wp:posOffset>
                </wp:positionH>
                <wp:positionV relativeFrom="paragraph">
                  <wp:posOffset>89535</wp:posOffset>
                </wp:positionV>
                <wp:extent cx="2076450" cy="10350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Ο ΕΙΔΙΚΟΣ ΓΡΑΜΜΑΤ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ΙΧΑΛΗΣ ΚΟΝΤΟΓΙΑΝΝ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81.5pt;mso-wrap-distance-left:9.05pt;mso-wrap-distance-right:9.05pt;mso-wrap-distance-top:0pt;mso-wrap-distance-bottom:0pt;margin-top:7.05pt;mso-position-vertical-relative:text;margin-left:2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Ο ΕΙΔΙΚΟΣ ΓΡΑΜΜΑΤ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ΜΙΧΑΛΗΣ ΚΟΝΤΟΓΙΑΝΝ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142" w:firstLine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σωτ.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42" w:right="-357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αφείο Ειδικού Γραμματέ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42" w:right="-357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Σπουδών Δ.Ε. Τμήμα Α΄</w:t>
      </w:r>
    </w:p>
    <w:sectPr>
      <w:footerReference w:type="default" r:id="rId6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3Char">
    <w:name w:val="Σώμα κείμενου με εσοχή 3 Char"/>
    <w:basedOn w:val="Style12"/>
    <w:qFormat/>
    <w:rPr>
      <w:rFonts w:ascii="Arial" w:hAnsi="Arial" w:cs="Arial"/>
      <w:sz w:val="16"/>
      <w:szCs w:val="16"/>
    </w:rPr>
  </w:style>
  <w:style w:type="character" w:styleId="2Char">
    <w:name w:val="Σώμα κείμενου με εσοχή 2 Char"/>
    <w:basedOn w:val="Style12"/>
    <w:qFormat/>
    <w:rPr>
      <w:rFonts w:ascii="Arial" w:hAnsi="Arial" w:cs="Arial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Σώμα κείμενου 2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BlockText">
    <w:name w:val="Block Text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Style14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03:00Z</dcterms:created>
  <dc:creator>ΥΠ.Ε.Π.Θ</dc:creator>
  <dc:description/>
  <cp:keywords/>
  <dc:language>en-US</dc:language>
  <cp:lastModifiedBy>Quest User</cp:lastModifiedBy>
  <cp:lastPrinted>2010-07-28T14:02:00Z</cp:lastPrinted>
  <dcterms:modified xsi:type="dcterms:W3CDTF">2012-02-02T09:42:00Z</dcterms:modified>
  <cp:revision>6</cp:revision>
  <dc:subject/>
  <dc:title>Να διατηρηθεί μέχρι ................</dc:title>
</cp:coreProperties>
</file>