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fr-FR"/>
                                </w:rPr>
                                <w:t>press@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 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fr-FR"/>
                          </w:rPr>
                          <w:t>press@minedu.gov.gr</w:t>
                        </w:r>
                      </w:hyperlink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3/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2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σλήψεις αναπληρωτών Νηπιαγωγώ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ιδικής Αγωγής και Εκπαίδευσ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</w:rPr>
        <w:t>Το Υπουργείο Παιδείας, Διά Βίου Μάθησης και Θρησκευμάτων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ανακοινώνει την </w:t>
      </w:r>
      <w:r>
        <w:rPr/>
        <w:t xml:space="preserve">πρόσληψη </w:t>
      </w:r>
      <w:r>
        <w:rPr>
          <w:b/>
        </w:rPr>
        <w:t>δέκα (10) αναπληρωτών Νηπιαγωγών Ειδικής Αγωγής και Εκπαίδευσης</w:t>
      </w:r>
      <w:r>
        <w:rPr/>
        <w:t xml:space="preserve">, για την κάλυψη λειτουργικών κενών σε δομές της Ειδικής Αγωγής για το σχολικό έτος </w:t>
      </w:r>
      <w:r>
        <w:rPr>
          <w:b/>
        </w:rPr>
        <w:t>2011-2012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ι προσλαμβανόμενοι οφείλουν να παρουσιαστούν στις αντίστοιχες Διευθύνσεις Πρωτοβάθμιας Εκπαίδευσης για ανάληψη υπηρεσίας </w:t>
      </w:r>
      <w:r>
        <w:rPr>
          <w:b/>
          <w:sz w:val="22"/>
          <w:szCs w:val="22"/>
        </w:rPr>
        <w:t xml:space="preserve">από τη Δευτέρα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6/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 xml:space="preserve">2/2012 έως και την Τετάρτη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8/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2/2012</w:t>
      </w:r>
      <w:r>
        <w:rPr>
          <w:sz w:val="22"/>
          <w:szCs w:val="22"/>
        </w:rPr>
        <w:t>.</w:t>
      </w:r>
    </w:p>
    <w:p>
      <w:pPr>
        <w:pStyle w:val="3"/>
        <w:jc w:val="both"/>
        <w:rPr/>
      </w:pPr>
      <w:r>
        <w:rPr>
          <w:bCs/>
          <w:sz w:val="22"/>
          <w:szCs w:val="22"/>
        </w:rPr>
        <w:t xml:space="preserve">Ως ημερομηνία πρόσληψης των προσωρινών αναπληρωτών λαμβάνεται υπόψη η ημερομηνία ανάληψης υπηρεσίας στην </w:t>
      </w:r>
      <w:r>
        <w:rPr>
          <w:sz w:val="22"/>
          <w:szCs w:val="22"/>
        </w:rPr>
        <w:t>οικεία Διεύθυνση Πρωτοβάθμιας Εκπαίδευση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Οι πίνακες με τα ονόματα των εκπαιδευτικών είναι αναρτημένοι στην ιστοσελίδα του Υπουργείου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Char">
    <w:name w:val="Σώμα κείμενου 3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press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press@minedu.gov.gr" TargetMode="External"/><Relationship Id="rId8" Type="http://schemas.openxmlformats.org/officeDocument/2006/relationships/hyperlink" Target="http://www.minedu.gov.g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9:00Z</dcterms:created>
  <dc:creator>Quest User</dc:creator>
  <dc:description/>
  <cp:keywords/>
  <dc:language>en-US</dc:language>
  <cp:lastModifiedBy>USER</cp:lastModifiedBy>
  <cp:lastPrinted>2010-09-08T16:29:00Z</cp:lastPrinted>
  <dcterms:modified xsi:type="dcterms:W3CDTF">2012-02-03T13:39:00Z</dcterms:modified>
  <cp:revision>2</cp:revision>
  <dc:subject/>
  <dc:title> </dc:title>
</cp:coreProperties>
</file>