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lang w:val="en-US"/>
        </w:rPr>
        <w:t>21</w:t>
      </w:r>
      <w:r>
        <w:rPr>
          <w:sz w:val="24"/>
          <w:szCs w:val="24"/>
        </w:rPr>
        <w:t>/02/2012</w:t>
      </w:r>
    </w:p>
    <w:p>
      <w:pPr>
        <w:pStyle w:val="Normal"/>
        <w:jc w:val="both"/>
        <w:rPr>
          <w:sz w:val="24"/>
          <w:szCs w:val="24"/>
        </w:rPr>
      </w:pPr>
      <w:r>
        <w:rPr>
          <w:sz w:val="24"/>
          <w:szCs w:val="24"/>
        </w:rPr>
      </w:r>
    </w:p>
    <w:p>
      <w:pPr>
        <w:pStyle w:val="Normal"/>
        <w:jc w:val="both"/>
        <w:rPr/>
      </w:pPr>
      <w:r>
        <w:rPr>
          <w:b/>
          <w:sz w:val="24"/>
          <w:szCs w:val="24"/>
        </w:rPr>
        <w:t>Συνέντευξη του Αναπληρωτή Υπουργού Παιδείας Διά Βίου Μάθησης και Θρησκευμάτων,  Κωνσταντίνου Αρβανιτόπουλου, στην εκπομπή Σημείο Αιχμής στο Ραδιοφωνικό Σταθμό ΣΚΑΪ 100,3 και τη δημοσιογράφο Σία Κοσιώνη</w:t>
      </w:r>
    </w:p>
    <w:p>
      <w:pPr>
        <w:pStyle w:val="Normal"/>
        <w:jc w:val="both"/>
        <w:rPr>
          <w:b/>
          <w:b/>
          <w:i/>
          <w:i/>
          <w:sz w:val="24"/>
          <w:szCs w:val="24"/>
        </w:rPr>
      </w:pPr>
      <w:r>
        <w:rPr>
          <w:b/>
          <w:i/>
          <w:sz w:val="24"/>
          <w:szCs w:val="24"/>
        </w:rPr>
      </w:r>
    </w:p>
    <w:p>
      <w:pPr>
        <w:pStyle w:val="Normal"/>
        <w:jc w:val="both"/>
        <w:rPr/>
      </w:pPr>
      <w:r>
        <w:rPr>
          <w:b/>
          <w:i/>
          <w:sz w:val="24"/>
          <w:szCs w:val="24"/>
          <w:u w:val="single"/>
        </w:rPr>
        <w:t xml:space="preserve">Για την απόφαση του </w:t>
      </w:r>
      <w:r>
        <w:rPr>
          <w:b/>
          <w:i/>
          <w:sz w:val="24"/>
          <w:szCs w:val="24"/>
          <w:u w:val="single"/>
          <w:lang w:val="en-US"/>
        </w:rPr>
        <w:t>Eurogroup</w:t>
      </w:r>
      <w:r>
        <w:rPr>
          <w:b/>
          <w:i/>
          <w:sz w:val="24"/>
          <w:szCs w:val="24"/>
          <w:u w:val="single"/>
        </w:rPr>
        <w:t xml:space="preserve"> </w:t>
      </w:r>
    </w:p>
    <w:p>
      <w:pPr>
        <w:pStyle w:val="Normal"/>
        <w:jc w:val="both"/>
        <w:rPr/>
      </w:pPr>
      <w:r>
        <w:rPr/>
        <w:t xml:space="preserve">Η απόφαση του </w:t>
      </w:r>
      <w:r>
        <w:rPr>
          <w:lang w:val="en-US"/>
        </w:rPr>
        <w:t>Eurogroup</w:t>
      </w:r>
      <w:r>
        <w:rPr/>
        <w:t xml:space="preserve"> αποτελεί ένα θετικό γεγονός και μας δίνει το δικαίωμα πραγματικά να ελπίζουμε ότι μπορούμε σιγά- σιγά να βγάλουμε τη χώρα από το αδιέξοδο.</w:t>
      </w:r>
    </w:p>
    <w:p>
      <w:pPr>
        <w:pStyle w:val="Normal"/>
        <w:jc w:val="both"/>
        <w:rPr/>
      </w:pPr>
      <w:r>
        <w:rPr/>
        <w:t xml:space="preserve">Με την ολοκλήρωση των διαδικασιών πρέπει να πάμε στην έκφραση της λαϊκής βούλησης και η νέα κυβέρνηση με νωπή λαϊκή εντολή να χαράξει τον οριστικό δρόμο για την έξοδο από την κρίση. </w:t>
      </w:r>
    </w:p>
    <w:p>
      <w:pPr>
        <w:pStyle w:val="Normal"/>
        <w:jc w:val="both"/>
        <w:rPr>
          <w:b/>
          <w:b/>
          <w:i/>
          <w:i/>
          <w:sz w:val="24"/>
          <w:szCs w:val="24"/>
          <w:u w:val="single"/>
        </w:rPr>
      </w:pPr>
      <w:r>
        <w:rPr>
          <w:b/>
          <w:i/>
          <w:sz w:val="24"/>
          <w:szCs w:val="24"/>
          <w:u w:val="single"/>
        </w:rPr>
        <w:t xml:space="preserve">Για την ψήφιση του μνημονίου </w:t>
      </w:r>
    </w:p>
    <w:p>
      <w:pPr>
        <w:pStyle w:val="Normal"/>
        <w:jc w:val="both"/>
        <w:rPr/>
      </w:pPr>
      <w:r>
        <w:rPr/>
        <w:t xml:space="preserve">Δεν θα ήθελα να χωριστούμε ανάμεσα σε υπευθύνους και ανεύθυνους, πιστεύω ότι όλοι αναλογίζονται το πού βρισκόμαστε και νομίζω ότι όλοι προσπαθούν να συμβάλουν στο κοινό καλό. </w:t>
      </w:r>
    </w:p>
    <w:p>
      <w:pPr>
        <w:pStyle w:val="Normal"/>
        <w:jc w:val="both"/>
        <w:rPr/>
      </w:pPr>
      <w:r>
        <w:rPr/>
        <w:t xml:space="preserve">Να λάβουμε υπόψη μας ότι η κοινωνία έχει υποβληθεί σε  θυσίες, και πιστεύω ότι αυτή η συμφωνία είναι επ’ ωφελεία της ελληνικής κοινωνίας, μας απαλλάσσει και από ένα μεγάλο κομμάτι του χρέους και από εκεί και πέρα θα πρέπει να δούμε και μετά τις εκλογές τρόπους για να επισπεύσουμε την ανάπτυξη. </w:t>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u w:val="single"/>
        </w:rPr>
      </w:pPr>
      <w:r>
        <w:rPr>
          <w:b/>
          <w:i/>
          <w:sz w:val="24"/>
          <w:szCs w:val="24"/>
          <w:u w:val="single"/>
        </w:rPr>
        <w:t>Για τις διαγραφές</w:t>
      </w:r>
    </w:p>
    <w:p>
      <w:pPr>
        <w:pStyle w:val="Normal"/>
        <w:jc w:val="both"/>
        <w:rPr/>
      </w:pPr>
      <w:r>
        <w:rPr/>
        <w:t xml:space="preserve">Πιστεύω ότι το κόμμα πρέπει συντεταγμένο να βαδίζει στις δύσκολες στιγμές και αυτό τόνισε και ο Πρόεδρος της ΝΔ προς όλες τις κατευθύνσεις ξανά και ξανά πριν πάρει αυτή την απόφαση. </w:t>
      </w:r>
    </w:p>
    <w:p>
      <w:pPr>
        <w:pStyle w:val="Normal"/>
        <w:jc w:val="both"/>
        <w:rPr>
          <w:b/>
          <w:b/>
          <w:i/>
          <w:i/>
          <w:sz w:val="24"/>
          <w:szCs w:val="24"/>
          <w:u w:val="single"/>
        </w:rPr>
      </w:pPr>
      <w:r>
        <w:rPr>
          <w:b/>
          <w:i/>
          <w:sz w:val="24"/>
          <w:szCs w:val="24"/>
          <w:u w:val="single"/>
        </w:rPr>
        <w:t>Για τις επερχόμενες εκλογές</w:t>
      </w:r>
    </w:p>
    <w:p>
      <w:pPr>
        <w:pStyle w:val="Normal"/>
        <w:jc w:val="both"/>
        <w:rPr/>
      </w:pPr>
      <w:r>
        <w:rPr/>
        <w:t xml:space="preserve">Η άποψή μου για τις δημοσκοπήσεις είναι ότι αποτυπώνουν τα δεδομένα μιας στιγμής και από εκεί και έπειτα είναι τόσο συμπυκνωμένος ο πολιτικός χρόνος που όλα αλλάζουν και σε κάθε περίπτωση όταν εισέλθουμε στην προεκλογική περίοδο  πιστεύω ότι ο λαός θα τιμήσει την αξιοπιστία που έχει δείξει η ΝΔ μέχρι σήμερα, το πρόγραμμα εξόδου από την κρίση και το κυβερνητικό πρόγραμμα που παρουσιάζουμε και νομίζω ότι θα μας τιμήσει με την αυτοδυναμία. </w:t>
      </w:r>
    </w:p>
    <w:p>
      <w:pPr>
        <w:pStyle w:val="Normal"/>
        <w:jc w:val="both"/>
        <w:rPr/>
      </w:pPr>
      <w:r>
        <w:rPr/>
        <w:t>Σε αυτή την περίοδο μια ισχυρή κυβέρνηση με ισχυρή λαϊκή εντολή θα έχει πολύ μεγαλύτερες δυνατότητες για να χαράξει την οριστική διαδρομή εξόδου από την  κρίση.</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Για την ανακοίνωση της Συνόδου των Πρυτάνεων</w:t>
      </w:r>
    </w:p>
    <w:p>
      <w:pPr>
        <w:pStyle w:val="Normal"/>
        <w:jc w:val="both"/>
        <w:rPr/>
      </w:pPr>
      <w:r>
        <w:rPr/>
        <w:t>Εκφράζω τη λύπη μου για την ανακοίνωση της Συνόδου των Πρυτάνεων. Το Υπουργείο και οι Πρυτανικές Αρχές δεν είναι σε αντιπαράθεση, έχουμε κοινό στόχο την αναβάθμιση της Τριτοβάθμιας Εκπαίδευσης και την προάσπιση του δημόσιου Πανεπιστημίου.</w:t>
      </w:r>
    </w:p>
    <w:p>
      <w:pPr>
        <w:pStyle w:val="Normal"/>
        <w:jc w:val="both"/>
        <w:rPr/>
      </w:pPr>
      <w:r>
        <w:rPr/>
        <w:t>Οι Πρυτανικές Αρχές είναι νόμιμα και δημοκρατικά εκλεγμένες αρχές και είναι αυτονόητο ότι χαίρουν της εμπιστοσύνης του Υπουργείου.</w:t>
      </w:r>
    </w:p>
    <w:p>
      <w:pPr>
        <w:pStyle w:val="Normal"/>
        <w:jc w:val="both"/>
        <w:rPr>
          <w:b/>
          <w:b/>
          <w:i/>
          <w:i/>
          <w:sz w:val="24"/>
          <w:szCs w:val="24"/>
          <w:u w:val="single"/>
        </w:rPr>
      </w:pPr>
      <w:r>
        <w:rPr>
          <w:b/>
          <w:i/>
          <w:sz w:val="24"/>
          <w:szCs w:val="24"/>
          <w:u w:val="single"/>
        </w:rPr>
        <w:t>Για το άσυλο</w:t>
      </w:r>
    </w:p>
    <w:p>
      <w:pPr>
        <w:pStyle w:val="Normal"/>
        <w:jc w:val="both"/>
        <w:rPr/>
      </w:pPr>
      <w:r>
        <w:rPr/>
        <w:t>Για εμάς, τη ΝΔ, αλλά και για ολόκληρη την κοινωνία, έχει μεγάλη σημασία το θέμα της κατάργησης του ασύλου. Εμείς ψηφίσαμε το νόμο για την κατάργηση του ασύλου γιατί το άσυλο είχε μετατραπεί σε άσυλο ανομίας. Θέλαμε να σταματήσει η μετάθεση ευθυνών. Ο νόμος είναι σαφής. Οι Πρυτανικές Αρχές έχουν την ευθύνη να διαπιστώνουν τις παράνομες πράξεις και η Πολιτεία έχει την ευθύνη να παρεμβαίνει όπως ορίζει η κοινή νομοθεσία.</w:t>
      </w:r>
    </w:p>
    <w:p>
      <w:pPr>
        <w:pStyle w:val="Normal"/>
        <w:jc w:val="both"/>
        <w:rPr>
          <w:b/>
          <w:b/>
          <w:i/>
          <w:i/>
          <w:sz w:val="24"/>
          <w:szCs w:val="24"/>
          <w:u w:val="single"/>
        </w:rPr>
      </w:pPr>
      <w:r>
        <w:rPr>
          <w:b/>
          <w:i/>
          <w:sz w:val="24"/>
          <w:szCs w:val="24"/>
          <w:u w:val="single"/>
        </w:rPr>
        <w:t>Για τη χρηματοδότηση των ΑΕΙ</w:t>
      </w:r>
    </w:p>
    <w:p>
      <w:pPr>
        <w:pStyle w:val="Normal"/>
        <w:jc w:val="both"/>
        <w:rPr/>
      </w:pPr>
      <w:r>
        <w:rPr/>
        <w:t>Για τη χρηματοδότηση των ΑΕΙ δεν υπάρχει θέμα, υπάρχει παρανόηση. Για να μην αιωρούνται εντυπώσεις: Ο νόμος που ψηφίστηκε λέει ότι ο προϋπολογισμός του 2012 θα υποβληθεί από τα Συμβούλια. Συμβούλια δεν έχουν εκλεγεί γι’ αυτό δεν έχει υποβληθεί προϋπολογισμός.</w:t>
      </w:r>
    </w:p>
    <w:p>
      <w:pPr>
        <w:pStyle w:val="Normal"/>
        <w:jc w:val="both"/>
        <w:rPr/>
      </w:pPr>
      <w:r>
        <w:rPr/>
        <w:t xml:space="preserve">Όμως αυτό δεν σημαίνει ότι το Υπουργείο, η πολιτεία θα αφήσει χωρίς κονδύλια τα Πανεπιστήμια, χωρίς πόρους ώστε να υπολειτουργούν. </w:t>
      </w:r>
    </w:p>
    <w:p>
      <w:pPr>
        <w:pStyle w:val="Normal"/>
        <w:jc w:val="both"/>
        <w:rPr/>
      </w:pPr>
      <w:r>
        <w:rPr/>
        <w:t xml:space="preserve">Έχω δεσμευτεί προσωπικά ότι, έως την υποβολή των προϋπολογισμών του 2012 από τα Συμβούλια που θα εκλεγούν, θα χρηματοδοτούμε κανονικά τα Ιδρύματα με δωδεκατημόρια του προϋπολογισμού. </w:t>
      </w:r>
    </w:p>
    <w:p>
      <w:pPr>
        <w:pStyle w:val="Normal"/>
        <w:jc w:val="both"/>
        <w:rPr>
          <w:b/>
          <w:b/>
          <w:i/>
          <w:i/>
          <w:sz w:val="24"/>
          <w:szCs w:val="24"/>
          <w:u w:val="single"/>
        </w:rPr>
      </w:pPr>
      <w:r>
        <w:rPr>
          <w:b/>
          <w:i/>
          <w:sz w:val="24"/>
          <w:szCs w:val="24"/>
          <w:u w:val="single"/>
        </w:rPr>
        <w:t>Για το θέμα της σίτισης και των εστιών</w:t>
      </w:r>
    </w:p>
    <w:p>
      <w:pPr>
        <w:pStyle w:val="Normal"/>
        <w:jc w:val="both"/>
        <w:rPr/>
      </w:pPr>
      <w:r>
        <w:rPr/>
        <w:t xml:space="preserve">Και εκεί δώσαμε τη λύση με ευαισθησία και επίγνωση της ευθύνης μας δίνοντας παράταση έτσι ώστε τα Πανεπιστήμια να αποκτήσουν την τεχνογνωσία όσον αφορά τις διαδικασίες στέγασης-σίτισης αλλά και με κάλυψη όλων των αναγκαίων πόρων. </w:t>
      </w:r>
    </w:p>
    <w:p>
      <w:pPr>
        <w:pStyle w:val="Normal"/>
        <w:jc w:val="both"/>
        <w:rPr>
          <w:b/>
          <w:b/>
          <w:i/>
          <w:i/>
          <w:sz w:val="24"/>
          <w:szCs w:val="24"/>
          <w:u w:val="single"/>
        </w:rPr>
      </w:pPr>
      <w:r>
        <w:rPr>
          <w:b/>
          <w:i/>
          <w:sz w:val="24"/>
          <w:szCs w:val="24"/>
          <w:u w:val="single"/>
        </w:rPr>
        <w:t>Για την εφαρμογή του νόμου</w:t>
      </w:r>
    </w:p>
    <w:p>
      <w:pPr>
        <w:pStyle w:val="Normal"/>
        <w:jc w:val="both"/>
        <w:rPr/>
      </w:pPr>
      <w:r>
        <w:rPr/>
        <w:t xml:space="preserve">Για την εφαρμογή του νόμου πρέπει όλοι να συνειδητοποιήσουμε ότι η μεταρρύθμιση θέλει συμμετοχή και συναίνεση. Η πλειοψηφία της πανεπιστημιακής κοινότητας νομίζω ότι είναι θετική απέναντι στο νόμο. Απόδειξη τούτου, οι πανεπιστημιακοί που προσέφυγαν στο ΣτΕ προσέφυγαν μόνο για δύο τρία ζητήματα του νόμου. </w:t>
      </w:r>
    </w:p>
    <w:p>
      <w:pPr>
        <w:pStyle w:val="Normal"/>
        <w:jc w:val="both"/>
        <w:rPr/>
      </w:pPr>
      <w:r>
        <w:rPr/>
        <w:t>Οι οργανωμένες μειοψηφίες αντιδρούν και καλώ την πανεπιστημιακή κοινότητα  στο σύνολό της να τον εφαρμόσει. Η σιωπηλή πλειοψηφία πρέπει με συναίσθηση ευθύνης να δημιουργήσει ένα κλίμα εφαρμογής του νόμου μέσα στα Πανεπιστήμια, με ηρεμία και ομαλότητα.</w:t>
      </w:r>
    </w:p>
    <w:p>
      <w:pPr>
        <w:pStyle w:val="Normal"/>
        <w:jc w:val="both"/>
        <w:rPr/>
      </w:pPr>
      <w:r>
        <w:rPr/>
        <w:t>Ήμουν από την αρχή σαφής, οι νόμοι εφαρμόζονται πρώτα και μετά αξιολογούνται και στην πορεία βλέπουμε αν υπάρχουν θέματα που χρήζουν αλλαγής και βελτίωσης. Ο νόμος στο μεγάλο μέρος του ήδη εφαρμόζεται. Απομένει να εφαρμοστεί το κομμάτι που αφορά στη διοίκηση των Πανεπιστημίων.</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before="0" w:after="200"/>
        <w:jc w:val="right"/>
        <w:rPr>
          <w:i/>
          <w:i/>
          <w:sz w:val="24"/>
          <w:szCs w:val="24"/>
        </w:rPr>
      </w:pPr>
      <w:r>
        <w:rPr>
          <w:i/>
          <w:sz w:val="24"/>
          <w:szCs w:val="24"/>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29:00Z</dcterms:created>
  <dc:creator>Quest User</dc:creator>
  <dc:description/>
  <cp:keywords/>
  <dc:language>en-US</dc:language>
  <cp:lastModifiedBy>Quest User</cp:lastModifiedBy>
  <cp:lastPrinted>2011-08-26T11:44:00Z</cp:lastPrinted>
  <dcterms:modified xsi:type="dcterms:W3CDTF">2012-02-21T16:29:00Z</dcterms:modified>
  <cp:revision>2</cp:revision>
  <dc:subject/>
  <dc:title> </dc:title>
</cp:coreProperties>
</file>