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4795</wp:posOffset>
                </wp:positionV>
                <wp:extent cx="264287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6.05pt;mso-wrap-distance-left:9.05pt;mso-wrap-distance-right:9.05pt;mso-wrap-distance-top:0pt;mso-wrap-distance-bottom:0pt;margin-top:-2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543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7.9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2642870" cy="903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15pt;mso-wrap-distance-left:9.05pt;mso-wrap-distance-right:9.05pt;mso-wrap-distance-top:0pt;mso-wrap-distance-bottom:0pt;margin-top:11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0"/>
        <w:rPr>
          <w:b/>
          <w:b/>
          <w:shadow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hadow/>
          <w:sz w:val="24"/>
          <w:szCs w:val="24"/>
        </w:rPr>
        <w:t xml:space="preserve">Δελτίο Τύπου      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Μαρούσι,     16.07.2012    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b/>
          <w:bCs/>
        </w:rPr>
        <w:t>α) Πρόσκληση εκδήλωσης ενδιαφέροντος υποψήφιων εκπαιδευτικών Δευτεροβάθμιας Εκπαίδευσης, κλάδων ΠΕ16.01, ΠΕ16.02, ΠΕ17.13, ΠΕ17.14 και ΤΕ16, για ένταξη στους πίνακες αναπληρωτών και ωρομίσθιων εκπαιδευτικών και στους πίνακες διορισμών σχολ. έτους 2012-2013, σύμφωνα με τις διατάξεις του άρθρου 9 του Ν. 3848/2010 (</w:t>
      </w:r>
      <w:r>
        <w:rPr>
          <w:b/>
        </w:rPr>
        <w:t>ΦΕΚ 71/19.5.2010 τ. Α΄</w:t>
      </w:r>
      <w:r>
        <w:rPr>
          <w:rFonts w:cs="Arial"/>
          <w:b/>
          <w:bCs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Cs/>
        </w:rPr>
      </w:pPr>
      <w:r>
        <w:rPr>
          <w:rFonts w:cs="Arial"/>
          <w:b/>
        </w:rPr>
        <w:t>β) Πρόσκληση εκδήλωσης ενδιαφέροντος εμπειροτεχνών ιδιωτών για την ένταξη σε πίνακα μουσικών ειδικεύσεων ωρομισθίων για πρόσληψη στα Μουσικά Σχολεία για το σχολικό έτος 2012-2013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Cs/>
          <w:sz w:val="23"/>
          <w:szCs w:val="23"/>
        </w:rPr>
        <w:t xml:space="preserve">Από το Υπουργείο Παιδείας και Θρησκευμάτων, Πολιτισμού και Αθλητισμού, σε εφαρμογή της αρ. 81250/Δ2/16-7-2012 (ΑΔΑ: Β4109-ΔΕΦ), καλούνται οι εκπαιδευτικοί των κλάδων </w:t>
      </w:r>
      <w:r>
        <w:rPr>
          <w:rFonts w:cs="Arial"/>
          <w:b/>
          <w:bCs/>
        </w:rPr>
        <w:t>ΠΕ16.01, ΠΕ16.02, ΠΕ17.13, ΠΕ17.14 και ΤΕ16</w:t>
      </w:r>
      <w:r>
        <w:rPr>
          <w:rFonts w:cs="Arial"/>
          <w:bCs/>
          <w:sz w:val="23"/>
          <w:szCs w:val="23"/>
        </w:rPr>
        <w:t>, να υποβάλουν Αίτηση-Δήλωση ένταξης στους πίνακες αναπληρωτών και ωρομίσθιων εκπαιδευτικών για την Πρωτοβάθμια και Δευτεροβάθμια Εκπαίδευση καθώς και οι ιδιώτες εμπειροτέχνες μουσικοί</w:t>
      </w:r>
      <w:r>
        <w:rPr>
          <w:rFonts w:cs="Arial"/>
        </w:rPr>
        <w:t xml:space="preserve"> για ένταξη σε πίνακα ωρομισθίων μουσικών ειδικεύσεων για πρόσληψη στα Μουσικά Σχολεία, σχολικού έτους 2012-2013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Οι Αιτήσεις-Δηλώσεις υποβάλλονται στις κατά τόπους Διευθύνσεις Δευτεροβάθμιας Εκπαίδευσης. Η προθεσμία υποβολής των Αιτήσεων-Δηλώσεων ορίζεται </w:t>
      </w:r>
      <w:r>
        <w:rPr>
          <w:rFonts w:cs="Arial"/>
          <w:b/>
          <w:bCs/>
          <w:sz w:val="23"/>
          <w:szCs w:val="23"/>
          <w:u w:val="single"/>
        </w:rPr>
        <w:t xml:space="preserve">από </w:t>
      </w:r>
      <w:r>
        <w:rPr>
          <w:rFonts w:cs="Arial"/>
          <w:b/>
          <w:bCs/>
          <w:shadow/>
          <w:sz w:val="26"/>
          <w:szCs w:val="26"/>
          <w:u w:val="single"/>
        </w:rPr>
        <w:t>17/07/2012</w:t>
      </w:r>
      <w:r>
        <w:rPr>
          <w:rFonts w:cs="Arial"/>
          <w:b/>
          <w:bCs/>
          <w:sz w:val="23"/>
          <w:szCs w:val="23"/>
          <w:u w:val="single"/>
        </w:rPr>
        <w:t xml:space="preserve">  μέχρι  </w:t>
      </w:r>
      <w:r>
        <w:rPr>
          <w:rFonts w:cs="Arial"/>
          <w:b/>
          <w:bCs/>
          <w:shadow/>
          <w:sz w:val="26"/>
          <w:szCs w:val="26"/>
          <w:u w:val="single"/>
        </w:rPr>
        <w:t>27/07/2012</w:t>
      </w:r>
      <w:r>
        <w:rPr>
          <w:rFonts w:cs="Arial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πισημαίνεται ότι, λόγω αλλαγών που πραγματοποιήθηκαν στο Ολοκληρωμένο Πληροφοριακό Σύστημα Διαχείρισης Προσωπικού Π.Ε. και Δ.Ε. (Ο.Π.ΣΥ.Δ./ Προσωπικού Π.Ε. &amp; Δ.Ε.) του Υπουργείου με σκοπό την πληρότητα, τη συντόμευση και τη βελτίωση του περιεχομένου και των διαδικασιών μηχανογράφησης, η αίτηση (ακόμη και για τους εκπ/κούς που έχουν ήδη καταχωρισμένο φάκελο στο σύστημα,) θα πρέπει να συνοδεύεται </w:t>
      </w:r>
      <w:r>
        <w:rPr>
          <w:sz w:val="23"/>
          <w:szCs w:val="23"/>
          <w:u w:val="single"/>
        </w:rPr>
        <w:t>μόνο</w:t>
      </w:r>
      <w:r>
        <w:rPr>
          <w:sz w:val="23"/>
          <w:szCs w:val="23"/>
        </w:rPr>
        <w:t xml:space="preserve"> από τα κατά περίπτωση δικαιολογητικά που μνημονεύονται στο </w:t>
      </w:r>
      <w:r>
        <w:rPr>
          <w:b/>
          <w:i/>
          <w:sz w:val="23"/>
          <w:szCs w:val="23"/>
        </w:rPr>
        <w:t>ΜΕΡΟΣ Β’: ΥΠΟΒΟΛΗ ΑΙΤΗΣΕΩΝ – ΚΕΦΑΛΑΙΟ Γ΄: ΑΠΑΙΤΟΥΜΕΝΑ ΔΙΚΑΙΟΛΟΓΗΤΙΚΑ</w:t>
      </w:r>
      <w:r>
        <w:rPr>
          <w:sz w:val="23"/>
          <w:szCs w:val="23"/>
        </w:rPr>
        <w:t xml:space="preserve"> της σχετικής εγκυκλίου. 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3"/>
          <w:szCs w:val="23"/>
        </w:rPr>
        <w:t>Ως προς τις λεπτομέρειες της διαδικασίας παραλαβής και καταχώρισης των αιτήσεων, συνίσταται οι υποψήφιοι να επικοινωνούν με τη Δ/νση Εκπ/σης, στην οποία επιθυμούν να υποβάλλουν την αίτησή τους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sectPr>
      <w:headerReference w:type="default" r:id="rId6"/>
      <w:type w:val="nextPage"/>
      <w:pgSz w:w="11906" w:h="16838"/>
      <w:pgMar w:left="1134" w:right="99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7:00Z</dcterms:created>
  <dc:creator>Quest User</dc:creator>
  <dc:description/>
  <cp:keywords/>
  <dc:language>en-US</dc:language>
  <cp:lastModifiedBy>Quest User</cp:lastModifiedBy>
  <cp:lastPrinted>2012-07-13T09:51:00Z</cp:lastPrinted>
  <dcterms:modified xsi:type="dcterms:W3CDTF">2012-07-16T10:27:00Z</dcterms:modified>
  <cp:revision>10</cp:revision>
  <dc:subject/>
  <dc:title> </dc:title>
</cp:coreProperties>
</file>