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ΕΛΛΗΝΙΚΗ ΔΗΜΟΚΡΑΤΙΑ</w:t>
      </w:r>
    </w:p>
    <w:p>
      <w:pPr>
        <w:pStyle w:val="Normal"/>
        <w:tabs>
          <w:tab w:val="clear" w:pos="720"/>
          <w:tab w:val="left" w:pos="2880" w:leader="none"/>
          <w:tab w:val="left" w:pos="3122" w:leader="none"/>
        </w:tabs>
        <w:jc w:val="center"/>
        <w:rPr/>
      </w:pPr>
      <w:r>
        <w:rPr/>
        <w:t>ΥΠΟΥΡΓΕΙΟ  ΠΑΙΔΕΙΑΣ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lang w:val="en-US"/>
        </w:rPr>
        <w:t>KAI</w:t>
      </w:r>
      <w:r>
        <w:rPr/>
        <w:t xml:space="preserve"> ΘΡΗΣΚΕΥΜΑΤΩΝ,</w:t>
      </w:r>
    </w:p>
    <w:p>
      <w:pPr>
        <w:pStyle w:val="Normal"/>
        <w:jc w:val="center"/>
        <w:rPr/>
      </w:pPr>
      <w:r>
        <w:rPr/>
        <w:t>ΠΟΛΙΤΙΣΜΟΥ ΚΑΙ ΑΘΛΗΤΙΣΜΟΥ</w:t>
      </w:r>
    </w:p>
    <w:p>
      <w:pPr>
        <w:pStyle w:val="Normal"/>
        <w:tabs>
          <w:tab w:val="clear" w:pos="720"/>
          <w:tab w:val="left" w:pos="2880" w:leader="none"/>
          <w:tab w:val="left" w:pos="3122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ΕΝΙΚΗ ΓΡΑΜΜΑΤΕΙΑ ΝΕΑΣ ΓΕΝΙ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ΕΛΤΙΟ ΤΥΠΟΥ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34" w:hanging="0"/>
        <w:rPr/>
      </w:pPr>
      <w:r>
        <w:rPr>
          <w:rFonts w:cs="Calibri" w:ascii="Calibri" w:hAnsi="Calibri"/>
        </w:rPr>
        <w:t>Ημερομηνία: Τρίτη, 27 Νοεμβρίου 2012</w:t>
      </w:r>
    </w:p>
    <w:p>
      <w:pPr>
        <w:pStyle w:val="Normal"/>
        <w:ind w:right="-3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έμα: </w:t>
      </w:r>
      <w:r>
        <w:rPr>
          <w:rFonts w:cs="Calibri" w:ascii="Calibri" w:hAnsi="Calibri"/>
          <w:color w:val="000000"/>
        </w:rPr>
        <w:t>Πρόγραμμα «ΝΟΜΙΚΗ ΒΟΗΘΕΙΑ ΓΙΑ ΝΕΟΥΣ» για το 201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Τη δυνατότητα Δωρεάν Νομικής Βοήθειας  με τον άμεσο διορισμό δικηγόρου, έχουν οι ανήλικοι και οι νέοι από 18 έως 30 ετών ( και σε ορισμένες περιπτώσεις έως 35 ετών) με το πρόγραμμα της  Γενική Γραμματεία Νέας Γενιάς  «Νομική Βοήθεια για Νέους», που για το 2013 διευρύνεται και προσαρμόζεται στις νέες  κοινωνικοοικονομικές συνθήκες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Συγκεκριμένα,  το 2013 καθιερώνεται </w:t>
      </w:r>
      <w:r>
        <w:rPr>
          <w:rFonts w:cs="Calibri" w:ascii="Calibri" w:hAnsi="Calibri"/>
          <w:b/>
          <w:color w:val="000000"/>
        </w:rPr>
        <w:t>για πρώτη φορά</w:t>
      </w:r>
      <w:r>
        <w:rPr>
          <w:rFonts w:cs="Calibri" w:ascii="Calibri" w:hAnsi="Calibri"/>
          <w:color w:val="000000"/>
        </w:rPr>
        <w:t xml:space="preserve"> η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δωρεάν νομική συνδρομή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σε νέους 18-35 ετών για υποθέσεις και διαφορές που σχετίζονται με την εφαρμογή του Νόμου 3869/2010 για τη ρύθμιση των οφειλών των υπερχρεωμένων φυσικών προσώπων(υπερχρεωμένων νοικοκυριών), καθώς κα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ε ανήλικους και  νέους  μέχρι 30 ετών- καθώς επεκτείνεται το όριο των 24 ετών που ισχύει σήμερα-για κάθε είδους  εργατικές διαφορέ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color w:val="000000"/>
        </w:rPr>
        <w:t xml:space="preserve">Το Πρόγραμμα σχεδιάστηκε και υλοποιείται με στόχο την </w:t>
      </w:r>
      <w:r>
        <w:rPr>
          <w:rFonts w:cs="Calibri" w:ascii="Calibri" w:hAnsi="Calibri"/>
          <w:b/>
          <w:color w:val="000000"/>
        </w:rPr>
        <w:t xml:space="preserve">έμπρακτη δωρεάν νομική υποστήριξη ανηλίκων και νέων </w:t>
      </w:r>
      <w:r>
        <w:rPr>
          <w:rFonts w:cs="Calibri" w:ascii="Calibri" w:hAnsi="Calibri"/>
          <w:color w:val="000000"/>
        </w:rPr>
        <w:t>που δεν διαθέτουν τους πόρους και τη δυνατότητα να αναλάβουν το οικονομικό κόστος και την ευθύνη της εκπροσώπησης τους, τόσο ενώπιον του δικαστηρίου όσο και εξωδικαστικά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Arial" w:ascii="Calibri" w:hAnsi="Calibri"/>
          <w:b/>
          <w:u w:val="single"/>
        </w:rPr>
        <w:t>Ο στόχος του είναι  διπλός:</w:t>
      </w:r>
      <w:r>
        <w:rPr>
          <w:rFonts w:cs="Arial" w:ascii="Calibri" w:hAnsi="Calibri"/>
        </w:rPr>
        <w:t xml:space="preserve"> Ε</w:t>
      </w:r>
      <w:r>
        <w:rPr>
          <w:rFonts w:cs="Arial" w:ascii="Calibri" w:hAnsi="Calibri"/>
          <w:color w:val="000000"/>
        </w:rPr>
        <w:t xml:space="preserve">στιάζει στην αντιμετώπιση του κοινωνικού αποκλεισμού των ευπαθών  κοινωνικά ομάδων ανήλικων και νέων.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Arial" w:ascii="Calibri" w:hAnsi="Calibri"/>
          <w:color w:val="000000"/>
        </w:rPr>
        <w:t>Ταυτόχρονα υποστηρίζει τους νέους δικηγόρους  στην ανάληψη υποθέσεων, καθώς  τις υποθέσεις χειρίζονται κατά κανόνα νέοι δικηγόροι, ηλικίας έως 35 ετών,</w:t>
      </w:r>
      <w:r>
        <w:rPr>
          <w:rFonts w:cs="Calibri" w:ascii="Calibri" w:hAnsi="Calibri"/>
          <w:color w:val="000000"/>
        </w:rPr>
        <w:t xml:space="preserve"> μέλη των Δικηγορικών Συλλόγων που είναι συμβεβλημένοι με το πρόγραμμα.</w:t>
      </w:r>
      <w:r>
        <w:rPr>
          <w:rFonts w:cs="Arial" w:ascii="Calibri" w:hAnsi="Calibri"/>
          <w:color w:val="000000"/>
        </w:rPr>
        <w:t xml:space="preserve"> Κατ’ εξαίρεση για υποθέσεις για τις οποίες απαιτείται ειδικός χειρισμός/εμπειρία ή για υποθέσεις στις οποίες απαιτείται παράσταση δικηγόρων παρ’ Αρείω Πάγω, δε λαμβάνεται υπ’ όψιν το ηλικιακό κριτήριο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Δικαιούχοι</w:t>
      </w:r>
      <w:r>
        <w:rPr>
          <w:rFonts w:cs="Arial" w:ascii="Calibri" w:hAnsi="Calibri"/>
          <w:color w:val="000000"/>
        </w:rPr>
        <w:t xml:space="preserve"> της δωρεάν νομικής βοήθειας είναι οι ανήλικοι (ακόμη και ασυνόδευτα παιδιά πρόσφυγες) καθώς και νέοι από 18 έως 30 ετών για ποινικές, αστικές, διοικητικές και εργατικές διαφορές</w:t>
      </w:r>
      <w:r>
        <w:rPr>
          <w:rFonts w:cs="Arial" w:ascii="Calibri" w:hAnsi="Calibri"/>
          <w:b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Ειδικά για τις γυναίκες που εμπλέκονται σε περιπτώσεις εμπορίας και διακίνησης λευκής σαρκός, κακοποίησης και ενδοοικογενειακής βίας, η υπηρεσία παρέχεται έως την ηλικία των 35 ετών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Η λειτουργία του Προγράμματος είναι συμπληρωματική προς τον θεσμό παροχής νομικής βοήθειας που προβλέπεται από τον Ν.3226/2004 «Παροχή Νομικής Βοήθειας σε Πολίτες Χαμηλού Εισοδήματος και Άλλες Διατάξεις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και </w:t>
      </w:r>
      <w:r>
        <w:rPr>
          <w:rFonts w:cs="Calibri" w:ascii="Calibri" w:hAnsi="Calibri"/>
          <w:b/>
          <w:color w:val="000000"/>
        </w:rPr>
        <w:t>εστιάζει στην προστασία των ανηλίκων και ειδικών κατηγοριών νέων έως 30</w:t>
      </w:r>
      <w:r>
        <w:rPr>
          <w:rFonts w:cs="Calibri" w:ascii="Calibri" w:hAnsi="Calibri"/>
          <w:color w:val="000000"/>
        </w:rPr>
        <w:t xml:space="preserve"> και για συγκεκριμένες υποθέσεις-όπως προαναφέρθηκε - </w:t>
      </w:r>
      <w:r>
        <w:rPr>
          <w:rFonts w:cs="Calibri" w:ascii="Calibri" w:hAnsi="Calibri"/>
          <w:b/>
          <w:color w:val="000000"/>
        </w:rPr>
        <w:t>έως και 35 ετών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Arial" w:ascii="Calibri" w:hAnsi="Calibri"/>
          <w:color w:val="000000"/>
        </w:rPr>
        <w:t>Στο πλαίσιο αυτό, η Γενική Γραμματεία Νέας Γενιάς καλεί</w:t>
      </w:r>
      <w:r>
        <w:rPr>
          <w:rFonts w:cs="Calibri" w:ascii="Calibri" w:hAnsi="Calibri"/>
          <w:color w:val="000000"/>
        </w:rPr>
        <w:t xml:space="preserve"> –με πρόσκληση εκδήλωσης ενδιαφέροντος που  έχει αναρτηθεί στην  ιστοσελίδα της </w:t>
      </w:r>
      <w:hyperlink r:id="rId3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neageni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 - όλους τους Δικηγορικούς Συλλόγους και τις  Ενώσεις Νέων Δικηγόρων της χώρας να συμμετάσχουν στην υλοποίηση του εθνικού Προγράμματος «Νομική Βοήθεια για Νέους» για το έτος 201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color w:val="000000"/>
        </w:rPr>
        <w:t>Σημειώνεται ότι την προηγούμενη  διετία (2011-2012) συμμετείχαν στο πρόγραμμα συνολικά 16 Δικηγορικοί Σύλλογοι και συγκεκριμένα οι Δ.Σ.:  Αθήνας, Θεσσαλονίκης, Πάτρας, Ηρακλείου, Χανίων Γιαννιτσών, Ροδόπης, Σερρών, Τρικάλων, Βόλου, Ιωαννίνων, Θεσπρωτίας, Καλαμάτας, Ρόδου, Κω, και Χαλκίδα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color w:val="000000"/>
        </w:rPr>
        <w:t>Η σχετική πρόσκληση εκδήλωσης ενδιαφέροντος προωθείται προς ανάρτηση  επίσης σε όλες τις ιστοσελίδες των κατά τόπους Δικηγορικών Συλλόγων και Ενώσεων Νέων Δικηγόρων και στην ιστοσελίδα του Υπουργείου Δικαιοσύνης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Η προθεσμία υποβολής αιτήσεων για συμμετοχή στο Πρόγραμμα λήγει στις 10 Δεκεμβρίου 2012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ura">
    <w:name w:val="boura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color w:val="67676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age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4:00Z</dcterms:created>
  <dc:creator>GYPAKI</dc:creator>
  <dc:description/>
  <cp:keywords/>
  <dc:language>en-US</dc:language>
  <cp:lastModifiedBy>Christina Pappa</cp:lastModifiedBy>
  <dcterms:modified xsi:type="dcterms:W3CDTF">2012-11-27T09:54:00Z</dcterms:modified>
  <cp:revision>2</cp:revision>
  <dc:subject/>
  <dc:title/>
</cp:coreProperties>
</file>