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ΔΩΔΕΚΑΝΗΣΙΑΚΟ ΙΔΡΥΜΑ ΥΠΟΤΡΟΦΙΩΝ</w:t>
      </w:r>
    </w:p>
    <w:p>
      <w:pPr>
        <w:pStyle w:val="Normal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ΡΟΔΟΣ –Π.Ε.Δ. ΝΟΤΙΟΥ ΑΙΓΑΙΟΥ/ ΠΑΡΑΡΤΗΜΑ ΔΩΔ/ΣΟΥ</w:t>
      </w:r>
    </w:p>
    <w:p>
      <w:pPr>
        <w:pStyle w:val="Normal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Τηλ. 2241044646</w:t>
      </w:r>
    </w:p>
    <w:p>
      <w:pPr>
        <w:pStyle w:val="Normal"/>
        <w:jc w:val="center"/>
        <w:rPr>
          <w:bCs/>
          <w:sz w:val="32"/>
          <w:szCs w:val="28"/>
          <w:lang w:val="el-GR"/>
        </w:rPr>
      </w:pPr>
      <w:r>
        <w:rPr>
          <w:bCs/>
          <w:sz w:val="32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ΠΡΟΚΗΡΥΞΗ</w:t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Το Δωδεκανησιακό ΄Ίδρυμα Υποτροφιών προκηρύσσει τη χορήγηση 3 υποτροφιών για  μεταπτυχιακές σπουδές σε υποψηφίους για απόκτηση τίτλου σε επίπεδο </w:t>
      </w:r>
      <w:r>
        <w:rPr>
          <w:sz w:val="26"/>
          <w:szCs w:val="26"/>
          <w:lang w:val="en-US"/>
        </w:rPr>
        <w:t>master</w:t>
      </w:r>
      <w:r>
        <w:rPr>
          <w:sz w:val="26"/>
          <w:szCs w:val="26"/>
          <w:lang w:val="el-GR"/>
        </w:rPr>
        <w:t xml:space="preserve">  που είναι δημότες Δήμου Δωδεκανήσου  και είναι πρωτοετείς του ακαδημαϊκού έτους 2012-2013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Οι ενδιαφερόμενοι θα πρέπει ακόμα: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- Το αντικείμενο της εργασίας τους να αναφέρεται στη Δωδεκάνησο και να αφορά η καθεμία το περιβάλλον, τον πολιτισμό και τον τουρισμό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-Να έχουν βαθμό  «λίαν καλώς» στο πτυχίο τους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-Να μην παίρνουν άλλη υποτροφία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-Να δικαιολογείται η ενίσχυσή τους από την οικονομική τους κατάσταση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>-Θα συνεκτιμηθεί επίσης αν οι ενδιαφερόμενοι είναι τέκνα  πολυμελούς οικογένειας, αν οι οικογένειες τους ζούν σε μικρά άγονα νησιά ή σε ορεινά χωριά και το γνωστικό αντικείμενο της εργασίας ώστε να εξυπηρετεί τις ανάγκες της Δωδεκανήσου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προθεσμία υποβολής  αιτήσεων λήγει στις 30/01/2013 και η κατάθεση των δικαιολογητικών γίνεται στη Γραμματεία του Ιδρύματος. (ΠΕΔ/ΝΑ, Πλατεία Ελευθερίας, κα. ΛΑΘΟΥΡΑΚΗ τηλ. 2241044646 )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righ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Ρόδος 11/12/2012 </w:t>
      </w:r>
    </w:p>
    <w:p>
      <w:pPr>
        <w:pStyle w:val="Normal"/>
        <w:jc w:val="righ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righ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righ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ΠΟ ΤΟ ΔΙΟΙΚΗΤΙΚΟ ΣΥΜΒΟΥΛΙΟ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  <w:lang w:val="el-GR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i/>
      <w:iCs/>
      <w:sz w:val="28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1:00Z</dcterms:created>
  <dc:creator>USER</dc:creator>
  <dc:description/>
  <cp:keywords/>
  <dc:language>en-US</dc:language>
  <cp:lastModifiedBy>Christina Pappa</cp:lastModifiedBy>
  <cp:lastPrinted>2012-12-11T11:44:00Z</cp:lastPrinted>
  <dcterms:modified xsi:type="dcterms:W3CDTF">2012-12-12T09:21:00Z</dcterms:modified>
  <cp:revision>2</cp:revision>
  <dc:subject/>
  <dc:title>Οπως έχετε ενημερωθεί θα είμαι ο καθηγητής – σύμβουλός σας στη Θεματική Ενότητα (ΘΕ), «Τουριστικός Τομέας», κατά το ακαδημαικό</dc:title>
</cp:coreProperties>
</file>