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3/06/2012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άντηση σε δημοσιεύματα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Με αφορμή δημοσιεύματα που αναφέρονται σε αποφάσεις της Υπουργού Παιδείας, Διά Βίου Μάθησης και Θρησκευμάτων Φρόσως Κιάου για τις αποσπάσεις εκπαιδευτικών στο Γραφείου Υπουργού, διευκρινίζονται τα εξή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Δεν έχει πραγματοποιηθεί καμία απόσπαση εκπαιδευτικού από οποιαδήποτε άλλη υπηρεσία του Υπουργείου από την ημέρα που ανέλαβε τα καθήκοντά της η νέα Υπουργός.  Έγινε, εκ νέου, η απόσπαση δύο εκπαιδευτικών οι οποίοι ήταν </w:t>
      </w:r>
      <w:r>
        <w:rPr>
          <w:b/>
        </w:rPr>
        <w:t>ήδη αποσπασμένοι</w:t>
      </w:r>
      <w:r>
        <w:rPr/>
        <w:t xml:space="preserve"> στο Γραφείο Υπουργού από τους προκατόχους της κυρίας Κιάου. Οι συγκεκριμένοι εκπαιδευτικοί ζήτησαν να παραμείνουν στη θέση τους. Πρόκειται για τους εκπαιδευτικούς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ΠΑΝΤΕΛΗΣ ΜΠΕΡΣΙΜΗΣ του Σωτηρίου, κλάδου ΠΕ 03 (Μαθηματικός), αποσπασμένος από τις 16/5/2011 (ΦΕΚ 138, τ. ΥΟΔΔ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ΙΩΑΝΝΑ ΣΥΡΙΟΥ του Γεωργίου, κλάδου ΠΕ 06 (Αγγλικής Φιλολογίας), αποσπασμένη από τις 29/3/ 2012 (ΦΕΚ 150, τ. ΥΟΔΔ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Επισημαίνεται ότι δεν υπήρξε καμία αλλαγή σε καμία θέση ή υπηρεσία του Υπουργείου, η οποία να οφείλεται σε πρωτοβουλία της Υπουργού. Ο Διευθυντής του Γραφείου της, Δημήτρης Ζέρβας, εκπαιδευτικός που έχει οργανική θέση στο 40</w:t>
      </w:r>
      <w:r>
        <w:rPr>
          <w:vertAlign w:val="superscript"/>
        </w:rPr>
        <w:t>ο</w:t>
      </w:r>
      <w:r>
        <w:rPr/>
        <w:t xml:space="preserve"> Γυμνάσιο Αθηνών,  ανέλαβε τη θέση </w:t>
      </w:r>
      <w:r>
        <w:rPr>
          <w:b/>
        </w:rPr>
        <w:t>με διάθεση</w:t>
      </w:r>
      <w:r>
        <w:rPr/>
        <w:t xml:space="preserve"> (όχι νέα απόσπαση) από το Ινστιτούτο Νεολαίας και Διά Βίου Μάθησης όπου και είναι αποσπασμένος από την 1</w:t>
      </w:r>
      <w:r>
        <w:rPr>
          <w:vertAlign w:val="superscript"/>
        </w:rPr>
        <w:t>η</w:t>
      </w:r>
      <w:r>
        <w:rPr/>
        <w:t xml:space="preserve">-9-2011.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4:00Z</dcterms:created>
  <dc:creator>Quest User</dc:creator>
  <dc:description/>
  <cp:keywords/>
  <dc:language>en-US</dc:language>
  <cp:lastModifiedBy>user</cp:lastModifiedBy>
  <cp:lastPrinted>2012-05-25T19:06:00Z</cp:lastPrinted>
  <dcterms:modified xsi:type="dcterms:W3CDTF">2012-06-13T13:47:00Z</dcterms:modified>
  <cp:revision>3</cp:revision>
  <dc:subject/>
  <dc:title> </dc:title>
</cp:coreProperties>
</file>