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spacing w:lineRule="auto" w:line="360" w:before="0" w:after="0"/>
        <w:jc w:val="right"/>
        <w:rPr/>
      </w:pPr>
      <w:r>
        <w:rPr>
          <w:b/>
          <w:sz w:val="24"/>
          <w:szCs w:val="24"/>
        </w:rPr>
        <w:t xml:space="preserve">Δελτίο Τύπου                                             </w:t>
      </w:r>
      <w:r>
        <w:rPr>
          <w:sz w:val="24"/>
          <w:szCs w:val="24"/>
        </w:rPr>
        <w:t>14/06/2012</w:t>
      </w:r>
    </w:p>
    <w:p>
      <w:pPr>
        <w:pStyle w:val="Normal"/>
        <w:spacing w:lineRule="auto" w:line="360" w:before="0" w:after="0"/>
        <w:ind w:right="-334" w:hanging="0"/>
        <w:jc w:val="both"/>
        <w:rPr>
          <w:b/>
          <w:b/>
          <w:sz w:val="24"/>
          <w:szCs w:val="24"/>
        </w:rPr>
      </w:pPr>
      <w:r>
        <w:rPr>
          <w:b/>
          <w:sz w:val="24"/>
          <w:szCs w:val="24"/>
        </w:rPr>
      </w:r>
    </w:p>
    <w:p>
      <w:pPr>
        <w:pStyle w:val="Normal"/>
        <w:spacing w:lineRule="auto" w:line="360" w:before="0" w:after="0"/>
        <w:ind w:right="-334" w:hanging="0"/>
        <w:jc w:val="both"/>
        <w:rPr>
          <w:b/>
          <w:b/>
          <w:sz w:val="24"/>
          <w:szCs w:val="24"/>
        </w:rPr>
      </w:pPr>
      <w:r>
        <w:rPr>
          <w:b/>
          <w:sz w:val="24"/>
          <w:szCs w:val="24"/>
        </w:rPr>
        <w:t>Παρουσίαση αποτελεσμάτων υλοποίησης του Εθνικού Σχεδίου Δράσης για το Ευρωπαϊκό Έτος Εθελοντισμού</w:t>
      </w:r>
    </w:p>
    <w:p>
      <w:pPr>
        <w:pStyle w:val="Normal"/>
        <w:spacing w:lineRule="auto" w:line="360" w:before="0" w:after="0"/>
        <w:ind w:right="-334" w:hanging="0"/>
        <w:jc w:val="both"/>
        <w:rPr>
          <w:b/>
          <w:b/>
          <w:sz w:val="24"/>
          <w:szCs w:val="24"/>
        </w:rPr>
      </w:pPr>
      <w:r>
        <w:rPr>
          <w:b/>
          <w:sz w:val="24"/>
          <w:szCs w:val="24"/>
        </w:rPr>
      </w:r>
    </w:p>
    <w:p>
      <w:pPr>
        <w:pStyle w:val="Normal"/>
        <w:spacing w:lineRule="auto" w:line="360" w:before="0" w:after="0"/>
        <w:ind w:firstLine="720"/>
        <w:jc w:val="both"/>
        <w:rPr/>
      </w:pPr>
      <w:r>
        <w:rPr/>
        <w:t>«</w:t>
      </w:r>
      <w:r>
        <w:rPr>
          <w:color w:val="000000"/>
        </w:rPr>
        <w:t>Ο εθελοντισμός δεν φιλοδοξεί να είναι η απάντηση στο οξύ θέμα της ανεργίας των νέων. Είναι όμως η απάντηση στο θέμα της αλλαγής νοοτροπίας που ταλανίζει τη χώρα και πνίγει τους νέους και τις νέες, είναι η απάντηση στο θέμα της ηθικής κρίσης</w:t>
      </w:r>
      <w:r>
        <w:rPr/>
        <w:t>»</w:t>
      </w:r>
      <w:r>
        <w:rPr>
          <w:color w:val="000000"/>
        </w:rPr>
        <w:t xml:space="preserve">. </w:t>
      </w:r>
    </w:p>
    <w:p>
      <w:pPr>
        <w:pStyle w:val="Normal"/>
        <w:spacing w:lineRule="auto" w:line="360" w:before="0" w:after="0"/>
        <w:ind w:firstLine="720"/>
        <w:jc w:val="both"/>
        <w:rPr/>
      </w:pPr>
      <w:r>
        <w:rPr>
          <w:color w:val="000000"/>
        </w:rPr>
        <w:t xml:space="preserve">Αυτό τόνισε ο Γενικός Γραμματέας Νέας Γενιάς κ Γιάννος Λιβανός, στην εκδήλωση παρουσίασης των </w:t>
      </w:r>
      <w:r>
        <w:rPr/>
        <w:t>αποτελεσμάτων υλοποίησης του Εθνικού Σχεδίου Δράσης για το Ευρωπαϊκό Έτος  Εθελοντισμού, που  πραγματοποιήθηκε σήμερα στο Γραφείο του Ευρωπαϊκού Κοινοβουλίου για την  Ελλάδα.</w:t>
      </w:r>
    </w:p>
    <w:p>
      <w:pPr>
        <w:pStyle w:val="Normal"/>
        <w:spacing w:lineRule="auto" w:line="360" w:before="0" w:after="0"/>
        <w:ind w:firstLine="720"/>
        <w:jc w:val="both"/>
        <w:rPr/>
      </w:pPr>
      <w:r>
        <w:rPr/>
        <w:t>Παρόντες στην εκδήλωση ήταν: ο κ. Αντώνης Καϊλής Αναπληρωτής Επικεφαλής  Γραφείου Ενημέρωσης του Ευρωπαϊκού Κοινοβουλίου για την Ελλάδα, η κα Κατερίνα Σοκόλη, Εκπρόσωπος της Αντιπροσωπείας της Ευρωπαϊκής Επιτροπής στην Ελλάδα, η Αντιδήμαρχος Αθηναίων υπεύθυνη Δράσεων Εθελοντισμού κα Αγγελική  Αντωνοπούλου, η  Αντιδήμαρχος Νεολαίας και Εθελοντισμού του Δήμου  Θεσσαλονίκης κα Μαρία Πασχαλίδου και πλήθος εκπροσώπων ΟΤΑ, Πανεπιστημιακών Ιδρυμάτων και εθελοντικών οργανώσεων που δραστηριοποιούνται στη χώρα μας.</w:t>
      </w:r>
    </w:p>
    <w:p>
      <w:pPr>
        <w:pStyle w:val="Normal"/>
        <w:spacing w:lineRule="auto" w:line="360" w:before="0" w:after="0"/>
        <w:ind w:firstLine="720"/>
        <w:jc w:val="both"/>
        <w:rPr/>
      </w:pPr>
      <w:r>
        <w:rPr/>
        <w:t>Όπως είπε ο κ. Αντώνης  Καϊλής: "</w:t>
      </w:r>
      <w:r>
        <w:rPr>
          <w:b/>
        </w:rPr>
        <w:t xml:space="preserve"> </w:t>
      </w:r>
      <w:r>
        <w:rPr/>
        <w:t xml:space="preserve">Το Ευρωπαϊκό Κοινοβούλιο, ενθαρρύνει με κάθε τρόπο την εθελοντική δράση των πολιτών και ιδιαίτερα των νέων. Μόλις προχθές, στις 12 Ιουνίου 2012,εγκρίθηκε από την Ολομέλεια του ΕΚ στο Στρασβούργο ,έκθεση σχετικά με την αναγνώριση και προώθηση διασυνοριακών εθελοντικών δραστηριοτήτων στην ΕΕ." με την οποία προτείνει, μεταξύ άλλων, να δημιουργηθούν: α) ένα διασυνοριακό δίκτυο εθελοντικών οργανώσεων στα διάφορα κράτη μέλη μέσω του συντονισμού των υφιστάμενων εθελοντικών οργανώσεων και β) μια κεντρική διαδικτυακή πύλη της Ε.Ε. σε συνεργασία με οργανώσεις και ενώσεις. </w:t>
      </w:r>
    </w:p>
    <w:p>
      <w:pPr>
        <w:pStyle w:val="Normal"/>
        <w:spacing w:lineRule="auto" w:line="360" w:before="0" w:after="0"/>
        <w:ind w:firstLine="720"/>
        <w:jc w:val="both"/>
        <w:rPr/>
      </w:pPr>
      <w:r>
        <w:rPr/>
        <w:t>Επίσης, καλεί  την Επιτροπή: α) να καθιερώσει το Ευρωπαϊκό Διαβατήριο Δεξιοτήτων  που αποκτώνται κατά τη διάρκεια εθελοντικής εργασίας και β) να προτείνει κάποιον μηχανισμό, που θα επιτρέπει στα κράτη-μέλη που  να ενισχύσουν την κοινωνία των πολιτών με απαλλαγή  από το Φ.Π.Α.</w:t>
      </w:r>
    </w:p>
    <w:p>
      <w:pPr>
        <w:pStyle w:val="Normal"/>
        <w:spacing w:lineRule="auto" w:line="360" w:before="0" w:after="0"/>
        <w:ind w:firstLine="720"/>
        <w:jc w:val="both"/>
        <w:rPr>
          <w:color w:val="000000"/>
        </w:rPr>
      </w:pPr>
      <w:r>
        <w:rPr/>
        <w:t xml:space="preserve">Από την Ευρωπαϊκή Επιτροπή, η κα Κατερίνα Σοκόλη χαρακτήρισε "μεγάλη πρόκληση τη δημιουργία κατάλληλων κινήτρων για την αύξηση του αριθμού των εθελοντών" και χαρακτήρισε την  τρέχουσα οικονομική συγκυρία "ευκαιρία να στραφούμε στον  εθελοντισμό και να αναπροσδιορίσουμε τις έννοιες της κοινωνικής εμπιστοσύνης και του ενεργού πολίτη". </w:t>
      </w:r>
    </w:p>
    <w:p>
      <w:pPr>
        <w:pStyle w:val="Normal"/>
        <w:spacing w:lineRule="auto" w:line="360" w:before="0" w:after="0"/>
        <w:ind w:firstLine="720"/>
        <w:jc w:val="both"/>
        <w:rPr/>
      </w:pPr>
      <w:r>
        <w:rPr/>
        <w:t>Στην εκδήλωση παρουσιάστηκαν, επίσης, τα αποτελέσματα της πρώτης Πανελλαδικής Έρευνας για τον Εθελοντισμό, η οποία αποτυπώνει μεταξύ άλλων για πρώτη φορά το ανεπίσημο εθελοντικό ρεύμα στη χώρα μας. Η έρευνα πραγματοποιήθηκε στο διάστημα μεταξύ Νοεμβρίου 2011-Απριλίου 2012. Τα συμπεράσματα της μελέτης θα αποτελέσουν τη βάση του σχεδιασμού ενός πλέγματος δράσεων για την περαιτέρω ανάπτυξη του εθελοντικού κινήματος στην Ελλάδα.</w:t>
      </w:r>
    </w:p>
    <w:p>
      <w:pPr>
        <w:pStyle w:val="Normal"/>
        <w:spacing w:lineRule="auto" w:line="360" w:before="0" w:after="0"/>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1Char">
    <w:name w:val="Επικεφαλίδα 1 Char"/>
    <w:basedOn w:val="Style12"/>
    <w:qFormat/>
    <w:rPr>
      <w:rFonts w:ascii="Arial" w:hAnsi="Arial" w:eastAsia="Times New Roman" w:cs="Arial"/>
      <w:b/>
      <w:sz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4Char">
    <w:name w:val="Επικεφαλίδα 4 Char"/>
    <w:basedOn w:val="Style12"/>
    <w:qFormat/>
    <w:rPr>
      <w:rFonts w:ascii="Calibri" w:hAnsi="Calibri" w:eastAsia="Times New Roman" w:cs="Times New Roman"/>
      <w:b/>
      <w:bCs/>
      <w:sz w:val="28"/>
      <w:szCs w:val="28"/>
    </w:rPr>
  </w:style>
  <w:style w:type="character" w:styleId="St1">
    <w:name w:val="st1"/>
    <w:basedOn w:val="Style12"/>
    <w:qFormat/>
    <w:rPr/>
  </w:style>
  <w:style w:type="character" w:styleId="Spelle">
    <w:name w:val="spelle"/>
    <w:basedOn w:val="Style12"/>
    <w:qFormat/>
    <w:rPr/>
  </w:style>
  <w:style w:type="character" w:styleId="Char5">
    <w:name w:val="Σώμα κειμένου Char"/>
    <w:basedOn w:val="Style12"/>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8:00Z</dcterms:created>
  <dc:creator>Quest User</dc:creator>
  <dc:description/>
  <cp:keywords/>
  <dc:language>en-US</dc:language>
  <cp:lastModifiedBy>user</cp:lastModifiedBy>
  <cp:lastPrinted>2012-05-25T19:06:00Z</cp:lastPrinted>
  <dcterms:modified xsi:type="dcterms:W3CDTF">2012-06-14T14:18:00Z</dcterms:modified>
  <cp:revision>2</cp:revision>
  <dc:subject/>
  <dc:title> </dc:title>
</cp:coreProperties>
</file>