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00"/>
      </w:tblGrid>
      <w:tr>
        <w:trPr>
          <w:trHeight w:val="4567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0259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6"/>
            </w:tblGrid>
            <w:tr>
              <w:trPr>
                <w:trHeight w:val="599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ΟΥΡΓΕΙΟ ΠΑΙΔΕΙΑΣ ΚΑΙ ΘΡΗΣΚΕΥΜΑΤΩΝ</w:t>
                  </w:r>
                </w:p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ΠΟΛΙΤΙΣΜΟΥ ΚΑΙ ΑΘΛΗΤΙΣΜΟΥ</w:t>
                  </w:r>
                </w:p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---</w:t>
                  </w:r>
                </w:p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ΙΕΥΘΥΝΣΗ ΒΙΒΛΙΟΘΗΚΩΝ &amp; ΓΕΝΙΚΩΝ ΑΡΧΕΙΩΝ</w:t>
                  </w:r>
                </w:p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ΜΗΜΑ  Γ΄ ΠΡΟΣΩΠΙΚΟΥ</w:t>
                  </w:r>
                </w:p>
                <w:p>
                  <w:pPr>
                    <w:pStyle w:val="Normal"/>
                    <w:ind w:right="258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----</w:t>
                  </w:r>
                </w:p>
                <w:p>
                  <w:pPr>
                    <w:pStyle w:val="Normal"/>
                    <w:ind w:right="2580" w:hanging="0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 xml:space="preserve">Ταχ. Δ/νση: </w:t>
                  </w:r>
                  <w:r>
                    <w:rPr>
                      <w:rFonts w:cs="Calibri" w:ascii="Calibri" w:hAnsi="Calibri"/>
                      <w:szCs w:val="20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Cs w:val="20"/>
                    </w:rPr>
                    <w:t>. Παπανδρέου 37</w:t>
                  </w:r>
                </w:p>
                <w:p>
                  <w:pPr>
                    <w:pStyle w:val="Normal"/>
                    <w:ind w:right="2580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Τ.Κ. – Πόλη: 15180 Μαρούσι</w:t>
                  </w:r>
                </w:p>
                <w:p>
                  <w:pPr>
                    <w:pStyle w:val="Normal"/>
                    <w:ind w:right="2580" w:hanging="0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 xml:space="preserve">Πληροφορίες: Φ.Δροσιάδου,    </w:t>
                  </w:r>
                </w:p>
                <w:p>
                  <w:pPr>
                    <w:pStyle w:val="Normal"/>
                    <w:ind w:right="2580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Cs w:val="20"/>
                    </w:rPr>
                    <w:t xml:space="preserve">                          </w:t>
                  </w:r>
                  <w:r>
                    <w:rPr>
                      <w:rFonts w:cs="Calibri" w:ascii="Calibri" w:hAnsi="Calibri"/>
                      <w:szCs w:val="20"/>
                    </w:rPr>
                    <w:t>Μ.Μαγκουρίλ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4" w:leader="none"/>
                      <w:tab w:val="left" w:pos="1114" w:leader="none"/>
                    </w:tabs>
                    <w:ind w:right="2580" w:hanging="0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Τηλ.: 210</w:t>
                  </w:r>
                  <w:r>
                    <w:rPr>
                      <w:rFonts w:cs="Calibri" w:ascii="Calibri" w:hAnsi="Calibri"/>
                      <w:szCs w:val="20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szCs w:val="20"/>
                    </w:rPr>
                    <w:t>344 2581, 210 344 25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4" w:leader="none"/>
                      <w:tab w:val="left" w:pos="1114" w:leader="none"/>
                    </w:tabs>
                    <w:ind w:right="2580" w:hanging="0"/>
                    <w:rPr/>
                  </w:pPr>
                  <w:r>
                    <w:rPr>
                      <w:rFonts w:cs="Calibri" w:ascii="Calibri" w:hAnsi="Calibri"/>
                      <w:szCs w:val="20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Cs w:val="20"/>
                    </w:rPr>
                    <w:t>: 210</w:t>
                  </w:r>
                  <w:r>
                    <w:rPr>
                      <w:rFonts w:cs="Calibri" w:ascii="Calibri" w:hAnsi="Calibri"/>
                      <w:szCs w:val="20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szCs w:val="20"/>
                    </w:rPr>
                    <w:t>344 27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4" w:leader="none"/>
                      <w:tab w:val="left" w:pos="1114" w:leader="none"/>
                    </w:tabs>
                    <w:ind w:right="2580" w:hanging="0"/>
                    <w:rPr>
                      <w:rFonts w:ascii="Calibri" w:hAnsi="Calibri" w:cs="Calibri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Calibri" w:ascii="Calibri" w:hAnsi="Calibri"/>
                      <w:szCs w:val="20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Cs w:val="20"/>
                        <w:lang w:val="en-US"/>
                      </w:rPr>
                      <w:t>t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</w:rPr>
                      <w:t>04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  <w:lang w:val="en-US"/>
                      </w:rPr>
                      <w:t>emd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  <w:lang w:val="en-US"/>
                      </w:rPr>
                      <w:t>minedu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2718" w:right="-514" w:hanging="271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Βαθμός ασφαλείας:</w:t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 xml:space="preserve">Να διατηρηθεί μέχρι: </w:t>
            </w:r>
          </w:p>
          <w:p>
            <w:pPr>
              <w:pStyle w:val="Normal"/>
              <w:ind w:left="2718" w:right="-514" w:hanging="271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>Βαθμός προτερ.</w:t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</w:t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ΕΞΑΙΡ.ΕΠΕΙΓΟΝ</w:t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>Μαρούσι,  31-08-2012</w:t>
            </w:r>
          </w:p>
          <w:p>
            <w:pPr>
              <w:pStyle w:val="Normal"/>
              <w:ind w:left="2718" w:right="-514" w:hanging="2718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>Αρ. πρωτ.    99445 /ΙΖ</w:t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ΚΟΙΝ.: </w:t>
            </w:r>
            <w:r>
              <w:rPr>
                <w:rFonts w:cs="Calibri" w:ascii="Calibri" w:hAnsi="Calibri"/>
                <w:bCs/>
                <w:szCs w:val="20"/>
              </w:rPr>
              <w:t>Όπως ο πίνακας αποδεκτώ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7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7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: </w:t>
      </w:r>
      <w:r>
        <w:rPr>
          <w:rFonts w:cs="Calibri" w:ascii="Calibri" w:hAnsi="Calibri"/>
          <w:b/>
          <w:sz w:val="22"/>
          <w:szCs w:val="22"/>
        </w:rPr>
        <w:t>«Συμπληρωματικές αποσπάσεις εκπαιδευτικών Α/θμιας και Β/θμιας εκπαίδευσης στην Εθνική Βιβλιοθήκη της Ελλάδας και στις Δημόσιες Βιβλιοθήκες για το σχολικό έτος 2012-2013».</w:t>
      </w:r>
    </w:p>
    <w:p>
      <w:pPr>
        <w:pStyle w:val="Normal"/>
        <w:ind w:right="-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αρ.31 παρ. 1,2 και 6 του Ν.3848/2010 «Αναβάθμιση του ρόλου του εκπαιδευτικού-καθιέρωση κανόνων αξιολόγησης και αξιοκρατίας στην εκπαίδευση και λοιπές διατάξεις» (ΦΕΚ 71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ου αρ.33 παρ.2 του Ν.4038/2012 «Επείγουσες Ρυθμίσεις που αφορούν την εφαρμογή του μεσοπρόθεσμου πλαισίου δημοσιονομικής στρατηγικής 2012-2015» (ΦΕΚ 14</w:t>
      </w:r>
      <w:r>
        <w:rPr>
          <w:rFonts w:cs="Calibri" w:ascii="Calibri" w:hAnsi="Calibri"/>
          <w:sz w:val="22"/>
          <w:szCs w:val="22"/>
          <w:vertAlign w:val="superscript"/>
        </w:rPr>
        <w:t xml:space="preserve"> 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. 76051/ΙΖ/04-07-2012 Υπουργική Απόφαση «Ανάθεση αρμοδιοτήτων στον Υφυπουργό Παιδείας και Θρησκευμάτων, Πολιτισμού και Αθλητισμού, Θεόδωρο Παπαθεοδώρου» (ΦΕΚ 2091Β’/05-07-2012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αρ.6 παρ.6 του Ν. 2740/99 «Κρατικό Πιστοποιητικό Γλωσσομάθειας και άλλες διατάξεις» (ΦΕΚ 186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3149/1991 «Εθνική Βιβλιοθήκη της Ελλάδας, Δημόσιες Βιβλιοθήκες και άλλες διατάξεις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ΦΕΚ 141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/>
      </w:pPr>
      <w:r>
        <w:rPr>
          <w:rFonts w:cs="Calibri" w:ascii="Calibri" w:hAnsi="Calibri"/>
          <w:sz w:val="22"/>
          <w:szCs w:val="22"/>
        </w:rPr>
        <w:t>Την αρ.56018/Δ1/17-05-2012 εγκύκλιο της Γενικής Διεύθυνσης Διοίκησης Π.Ε. &amp; Δ.Ε. «Πρόσκληση εκπαιδευτικών Πρωτοβάθμιας και Δευτεροβάθμιας εκπαίδευσης για υποβολή αιτήσεων αποσπάσεων σε υπηρεσίες και φορείς αρμοδιότητας του ΥΠΑΙΘΠΑ 2012-2013»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/>
      </w:pPr>
      <w:r>
        <w:rPr>
          <w:rFonts w:cs="Calibri" w:ascii="Calibri" w:hAnsi="Calibri"/>
          <w:sz w:val="22"/>
          <w:szCs w:val="22"/>
        </w:rPr>
        <w:t>Το αρ.1511/18-07-2012 έγγραφο της Εθνικής Βιβλιοθήκης της Ελλάδας με το οποίο διαβιβάστηκε το απόσπασμα πρακτικού της αρ.14/17-07-2012 συνεδρίασης του Εφορευτικού Συμβουλίου της Εθνικής Βιβλιοθήκης της Ελλάδας και τα αποσπάσματα πρακτικών των συνεδριάσεων των κατά τόπους Εφορευτικών Συμβουλίων των Δημοσίων Βιβλιοθηκών.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/>
      </w:pPr>
      <w:r>
        <w:rPr>
          <w:rFonts w:cs="Calibri" w:ascii="Calibri" w:hAnsi="Calibri"/>
          <w:sz w:val="22"/>
          <w:szCs w:val="22"/>
        </w:rPr>
        <w:t>Την αρ.12/2012 Πράξη του Κεντρικού Υπηρεσιακού Συμβουλίου Διοικητικού Προσωπικού (Κ.Υ.Σ.Δ.Ι.Π.) της Κεντρικής Υπηρεσίας του ΥΠΑΙΘΠΑ.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σχετικές αιτήσεις με δικαιολογητικά των ενδιαφερόμενων εκπαιδευτικών Α/θμιας και Β/θμιας Εκπαίδευσης</w:t>
      </w:r>
    </w:p>
    <w:p>
      <w:pPr>
        <w:pStyle w:val="Normal"/>
        <w:spacing w:lineRule="auto" w:line="360"/>
        <w:ind w:right="-7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134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ΑΠΟΦΑΣΙΖΟΥΜΕ</w:t>
      </w:r>
    </w:p>
    <w:p>
      <w:pPr>
        <w:pStyle w:val="Normal"/>
        <w:spacing w:lineRule="auto" w:line="360"/>
        <w:ind w:righ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-619"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Αποσπούμε</w:t>
      </w:r>
      <w:r>
        <w:rPr>
          <w:rFonts w:cs="Arial" w:ascii="Calibri" w:hAnsi="Calibri"/>
          <w:szCs w:val="22"/>
        </w:rPr>
        <w:t xml:space="preserve"> μετά από αίτησή τους και χωρίς δαπάνη για το δημόσιο, για το σχολικό έτος 2012-2013, τους παρακάτω εκπαιδευτικούς Α/θμιας και Β/θμιας Εκπαίδευσης Α) στην Εθνική Βιβλιοθήκη της Ελλάδας και Β) στις Δημόσιες Βιβλιοθήκες, ως ακολούθως:</w:t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Α) ΕΘΝΙΚΗ ΒΙΒΛΙΟΘΗΚΗ ΤΗΣ ΕΛΛΑΔΑΣ</w:t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69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"/>
        <w:gridCol w:w="1710"/>
        <w:gridCol w:w="1023"/>
        <w:gridCol w:w="1257"/>
        <w:gridCol w:w="772"/>
        <w:gridCol w:w="1315"/>
        <w:gridCol w:w="1217"/>
        <w:gridCol w:w="1082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 ΠΑΤΕΡ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ΛΕΚΤΙΚΟ ΕΙΔΙΚΟΤΗΤΑ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ΟΡΓΑΝΙΚΗΣ ΘΕΣΗ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ΒΙΒΛΙΟΘΗΚΗ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2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ΕΓΓ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ΣΙΚΗ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 ΑΘΗΝΩ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6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Ν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ΣΚΑΛΟ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Π.Ε. ΑΘΗΝΑΣ Α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8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ΓΕΩΡΓΙΟ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ΣΚΑΛΟ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Π.Ε. ΑΘΗΝΑΣ Γ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6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ΛΤΣΙΔ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ΟΒ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ΜΑΝΙΚΗ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6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ΑΖΩΝΙΤ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ΜΩ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ΣΚΑΛΟ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Π.Ε. ΑΘΗΝΑΣ Α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ΝΙΚΟ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ΟΛΟΓΟ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 ΑΘΗΝΩ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8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ΧΑΡΑΛΑΜΠΟΥ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ΛΛΙΚΗ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4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Ι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Η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ΠΕΙΡΑΙ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ΘΝΙΚΗ  ΒΙΒΛΙΟΘΗΚΗ ΤΗΣ ΕΛΛΑΔΑΣ</w:t>
            </w:r>
          </w:p>
        </w:tc>
      </w:tr>
    </w:tbl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  <w:t>Β) ΔΗΜΟΣΙΕΣ ΒΙΒΛΙΟΘΗΚΕ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557"/>
        <w:gridCol w:w="1139"/>
        <w:gridCol w:w="1069"/>
        <w:gridCol w:w="795"/>
        <w:gridCol w:w="1414"/>
        <w:gridCol w:w="1588"/>
        <w:gridCol w:w="1264"/>
      </w:tblGrid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 ΠΑΤΕΡ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ΛΕΚΤΙΚΟ ΕΙΔΙΚΟΤΗΤΑ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ΟΡΓΑΝΙΚΗΣ ΘΕΣΗ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ΒΙΒΛΙΟΘΗΚΗ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ΚΟΒΕΤΣΟ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ΗΡΟΦΟΡΙΚΗΣ ΑΕΙ-ΤΕ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ΒΙΒΛΙΟΘΗΚΗ ΑΤΑΛΑΝΤΗ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ΖΑΡ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ΡΕΙΔΕΡΙΚ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ΛΛΙ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ΒΕΡΟΙ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ΙΔ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ΛΟΓ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ΒΕΡΟΙ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4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Λ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ΗΠΙΑΓΩΓ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Π.Ε. ΗΜΑΘΙΑ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ΣΙΑ ΚΕΝΤΡΙΚΗ ΒΙΒΛΙΟΘΗΚΗ ΒΕΡΟΙ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3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ΟΠΟΥΛΟ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ΝΟΜΟΛΟΓ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ΒΕΡΟΙ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6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Κ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ΓΕΝΙ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ΗΣ ΑΓΩΓ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ΑΙΤΩΛΟΑΚΑΡΝΑΝΙΑ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ΒΕΡΟΙ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5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ΓΝΩΣΤ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ΡΕΘΥΜΝΗ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ΓΡΕΒΕΝΩΝ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   ΚΕΦΑΛΛΗΝΙΑ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 ΓΡΕΒΕΝΩΝ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6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ΜΑΡΙΝ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ΒΟΙΩΤΙΑ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ΔΡΑΜ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ΙΔ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ΗΣ ΑΓΩΓ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ΗΜΟΣΙΑ ΚΕΝΤΡΙΚΗ ΒΙΒΛΙΟΘΗΚΗ ΕΛΕΥΘΕΡΟΥΠΟΛΗΣ 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7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ΝΙΩΡΗ ΟΝΟΥΦΡΙΑΔ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ΡΣ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ΚΑΒΑΛΑ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ΕΛΕΥΘΕΡΟΥΠΟΛΗ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ΛΑΚΙΔ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ΛΟΓ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ΗΜΟΣΙΑ ΚΕΝΤΡΙΚΗ ΒΙΒΛΙΟΘΗΚΗ ΕΛΕΥΘΕΡΟΥΠΟΛΗΣ 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1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ΖΥΡΤΖΟΓΛ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Ν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Β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ΛΛΙ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ΚΙΛΚΙ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ΗΡΟΦΟΡΙΚΗΣ ΑΕΙ-ΤΕ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ΛΕΒΑΔΕΙ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ΪΡ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ΑΣΙΜΟΣ-ΣΠΥΡΙ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ΛΛΙ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ΛΕΥΚΑΔ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9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 ΑΘΗΝΩ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ΛΗΞΟΥΡΙΟΥ</w:t>
            </w:r>
          </w:p>
        </w:tc>
      </w:tr>
      <w:tr>
        <w:trPr>
          <w:trHeight w:val="6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7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ΟΠΟΥΛ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ΠΕΙΡΑΙ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ΝΑΥΠΛΙΟΥ ΠΑΛΑΜΗΔΗ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5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ΑΡΠΕΝΤΖΟ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 04.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Ο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ΧΑΪΑ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ΡΕΘΥΜΝΟΥ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ΘΑΚ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ΙΝ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ΙΚΗΣ-ΠΟΛΙΤ. ΕΠΙΣΤΗΜ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Ε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ΣΕΡΡΩΝ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5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ΥΖΑΛ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ΟΛΟΓ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Ε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ΣΕΡΡΩΝ</w:t>
            </w:r>
          </w:p>
        </w:tc>
      </w:tr>
      <w:tr>
        <w:trPr>
          <w:trHeight w:val="6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ΟΥΣΗ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ΗΣ ΑΓΩΓ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ΙΣΤΟΡΙΚΗ ΒΙΒΛΙΟΘΗΚΗ ΣΙΑΤΙΣΤΑΣ</w:t>
            </w:r>
          </w:p>
        </w:tc>
      </w:tr>
      <w:tr>
        <w:trPr>
          <w:trHeight w:val="6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Α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Η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ΗΣ ΑΓΩΓ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ΙΣΤΟΡΙΚΗ ΒΙΒΛΙΟΘΗΚΗ ΣΙΑΤΙΣΤ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3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ΑΝΑΤΟΛΙΚΗΣ ΑΤΤΙΚΗ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ΦΛΩΡΙΝΑΣ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1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ΩΤ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ΣΑΜΗ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Ο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Π.Ε. ΚΑΣΤΟΡΙΑ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ΣΙΑ ΚΕΝΤΡΙΚΗ ΒΙΒΛΙΟΘΗΚΗ ΦΛΩΡΙΝΑΣ</w:t>
            </w:r>
          </w:p>
        </w:tc>
      </w:tr>
    </w:tbl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2"/>
        </w:rPr>
        <w:t>Όσοι από τους παραπάνω αποσπασμένους εκπαιδευτικούς είναι τοποθετημένοι οργανικά σε δυσπρόσιτο σχολείο (</w:t>
      </w:r>
      <w:r>
        <w:rPr>
          <w:rFonts w:cs="Arial" w:ascii="Calibri" w:hAnsi="Calibri"/>
          <w:szCs w:val="24"/>
        </w:rPr>
        <w:t>(Υ.Α. 46272/Δ2/02-05-2002, ΦΕΚ 599</w:t>
      </w:r>
      <w:r>
        <w:rPr>
          <w:rFonts w:cs="Arial" w:ascii="Calibri" w:hAnsi="Calibri"/>
          <w:szCs w:val="24"/>
          <w:vertAlign w:val="superscript"/>
        </w:rPr>
        <w:t>Β΄</w:t>
      </w:r>
      <w:r>
        <w:rPr>
          <w:rFonts w:cs="Arial" w:ascii="Calibri" w:hAnsi="Calibri"/>
          <w:szCs w:val="24"/>
        </w:rPr>
        <w:t>)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θα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παραμείνουν σε αυτό μέχρι την αναπλήρωσή τους.</w:t>
      </w:r>
    </w:p>
    <w:p>
      <w:pPr>
        <w:pStyle w:val="TextBody"/>
        <w:spacing w:lineRule="auto" w:line="360"/>
        <w:ind w:right="-619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4"/>
        </w:rPr>
        <w:t xml:space="preserve">Οι Προϊστάμενοι των οικείων Διευθύνσεων και Γραφείων Π.Ε. &amp; Δ.Ε. </w:t>
      </w:r>
      <w:r>
        <w:rPr>
          <w:rFonts w:cs="Arial" w:ascii="Calibri" w:hAnsi="Calibri"/>
          <w:szCs w:val="22"/>
        </w:rPr>
        <w:t>στους οποίους κοινοποιείται η παρούσα, παρακαλούνται  να ενημερώσουν σχετικά τους ενδιαφερόμενους.</w:t>
      </w:r>
    </w:p>
    <w:p>
      <w:pPr>
        <w:pStyle w:val="TextBody"/>
        <w:ind w:left="5760" w:right="-5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5760" w:right="-5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5760" w:right="-58" w:hanging="0"/>
        <w:rPr>
          <w:rFonts w:ascii="Calibri" w:hAnsi="Calibri" w:cs="Arial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Ο ΥΦΥΠΟΥΡΓΟΣ</w:t>
      </w:r>
    </w:p>
    <w:p>
      <w:pPr>
        <w:pStyle w:val="TextBody"/>
        <w:ind w:left="5760" w:right="-5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5760" w:right="-5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5760" w:right="-5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5220" w:right="-5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ΘΕΟΔΩΡΟΣ ΠΑΠΑΘΕΟΔΩΡΟΥ</w:t>
      </w:r>
    </w:p>
    <w:p>
      <w:pPr>
        <w:pStyle w:val="TextBody"/>
        <w:ind w:left="5220" w:right="-5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  <w:u w:val="single"/>
        </w:rPr>
        <w:t>Εσωτερική διανομή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Γραφείο Κ. Υπουργο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Γραφείο κ. Υφυπουργο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Γραφείο κ. Γεν. Γραμματέα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/νση Βιβλιοθηκών και Γενικών Αρχείων, Τμήμα Γ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/>
      </w:pPr>
      <w:r>
        <w:rPr>
          <w:rFonts w:cs="Calibri" w:ascii="Calibri" w:hAnsi="Calibri"/>
          <w:szCs w:val="20"/>
        </w:rPr>
        <w:t>Δ/νση Προσωπικού Α/θμιας Εκπαίδευσης, Τμήμα Γ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/νση Προσωπικού Β/θμιας Εκπαίδευσης, Τμήμα Γ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/νση Μηχανοργάνωση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Γραφείο Ενημέρωσης Πολιτών</w:t>
      </w:r>
    </w:p>
    <w:p>
      <w:pPr>
        <w:pStyle w:val="TextBody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ΠΙΝΑΚΑΣ ΑΠΟΔΕΚΤΩΝ</w:t>
      </w:r>
      <w:r>
        <w:rPr>
          <w:rFonts w:cs="Calibri" w:ascii="Calibri" w:hAnsi="Calibri"/>
          <w:b/>
        </w:rPr>
        <w:t>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Α. ΕΘΝΙΚΗ ΒΙΒΛΙΟΘΗΚΗ ΤΗΣ ΕΛΛΑΔΟΣ (Ε.Β.Ε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Πανεπιστημίου 32, Τ.Κ. 106 72 Αθήνα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Β. ΔΗΜΟΣΙΕΣ ΒΙΒΛΙΟΘΗΚΕ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Βιβλιοθήκη Αταλάντης, Πλ. Δημαρχείου, Τ.Κ. 35200 Αταλάντη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Δημόσια Κεντρική Βιβλιοθήκη Βέροιας, Έλλης 8, Τ.Κ. 59100 Βέροια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Γρεβενών, Πλ. Ελευθερίας, Τ.Κ.  51100 ΓΡΕΒΕΝ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Δράμας, Αγ. Βαρβάρας 5, 66100 ΔΡΑΜ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Ελευθερούπολης, Πλ. Αγ. Νικολάου, Τ.Κ. 64100 Ελευθερούπολη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Κιλκίς, Πλ. Δημοτικής Αγοράς, Τ.Κ.61100 ΚΙΛΚΙ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Λεβαδειάς, Κάδμου 7 &amp; Δαιδάλου , 32100 ΒΟΙΩΤΙ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Λευκάδας, Ροντογιάννη 11, Τ.Κ 31100 ΛΕΥΚΑΔ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Ληξουρίου, Αικατερίνη Τουλ 1, Τ.Κ. 28200 ΚΕΦΑΛΛΟΝΙ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Ναυπλίου, Κωλέττη 3, Τ.Κ. 21100 ΝΑΥΠΛΙΟ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Ρεθύμνου, Αγ. Βαρβάρας 26, Τ.Κ.74100 Ρέθυμνο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Σερρών, Νίκου Νικολάου 20, Τ.Κ. 62122 Σέρρε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Βιβλιοθήκη Φλώρινας, Αργυροκάστρου 1, Τ.Κ. 53100 Φλώριν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ημόσια Κεντρική Ιστορική Βιβλιοθήκη Σιάτιστας, Πλ. Τσιτσοπούλου 3, Τ.Κ. 50300 Σιάτιστα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Γ. ΔΙΕΥΘΥΝΣΕΙΣ ΠΡΩΤΟΒΑΘΜΙΑΣ ΕΚΠΑΙΔΕΥΣΗΣ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(με την παράκληση να ενημερώσουν τα σχολεία και τους αναφερόμενους στην απόφαση εκπαιδευτικούς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Διεύθυνση Πρωτοβάθμιας Εκπαίδευσης Ανατολικής Αττικής, </w:t>
      </w:r>
      <w:r>
        <w:rPr>
          <w:rFonts w:cs="Calibri" w:ascii="Calibri" w:hAnsi="Calibri"/>
          <w:sz w:val="18"/>
          <w:szCs w:val="18"/>
        </w:rPr>
        <w:t>Λ. Λαυρίου 150 &amp; Ανδρίκου 4 (1</w:t>
      </w:r>
      <w:r>
        <w:rPr>
          <w:rFonts w:cs="Calibri" w:ascii="Calibri" w:hAnsi="Calibri"/>
          <w:sz w:val="18"/>
          <w:szCs w:val="18"/>
          <w:vertAlign w:val="superscript"/>
        </w:rPr>
        <w:t>ος</w:t>
      </w:r>
      <w:r>
        <w:rPr>
          <w:rFonts w:cs="Calibri" w:ascii="Calibri" w:hAnsi="Calibri"/>
          <w:sz w:val="18"/>
          <w:szCs w:val="18"/>
        </w:rPr>
        <w:t xml:space="preserve"> όρ.), Τ.Κ 153 54 Γλυκά Νερά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Διεύθυνση Πρωτοβάθμιας Εκπαίδευσης Ατωλοακαρνανίας, Κύπρου 20, 302 00 ΜΕΣΟΛΟΓΓ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Διεύθυνση Πρωτοβάθμιας Εκπαίδευσης Βοιωτίας, Αισχύλου &amp; Οδυσσέως, 32100 ΛΕΒΑΔΕΙ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Διεύθυνση Πρωτοβάθμιας Εκπαίδευσης Ημαθίας, </w:t>
      </w:r>
      <w:r>
        <w:rPr>
          <w:rFonts w:eastAsia="Calibri" w:cs="Times New Roman" w:ascii="Calibri" w:hAnsi="Calibri"/>
          <w:szCs w:val="20"/>
        </w:rPr>
        <w:t>Μητροπόλεως 44,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Times New Roman" w:ascii="Calibri" w:hAnsi="Calibri"/>
          <w:szCs w:val="20"/>
        </w:rPr>
        <w:t>59100 ΒΕΡΟΙ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Διεύθυνση Πρωτοβάθμιας Εκπαίδευσης Καστοριάς, Καραολή 10, 52100 ΚΑΣΤΟΡΙ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Διεύθυνση Πρωτοβάθμιας Εκπαίδευσης Καβάλας, Εθν. Αντιστάσεως 20, 65110 ΚΑΒΑΛ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Διεύθυνση Πρωτοβάθμιας Εκπαίδευσης Κεφαλλονιάς, Μαζαράκη 2, 28100 ΚΕΦΑΛΛΟΝΙ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Διεύθυνση Πρωτοβάθμιας Εκπαίδευσης Πειραιά, </w:t>
      </w:r>
      <w:r>
        <w:rPr>
          <w:rFonts w:cs="Calibri" w:ascii="Calibri" w:hAnsi="Calibri"/>
          <w:szCs w:val="20"/>
        </w:rPr>
        <w:t>Καραολή &amp; Δημητρίου 50, 18532 ΠΕΙΡΑΙ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Διεύθυνση Πρωτοβάθμιας Εκπαίδευσης Ρέθυμνο, Γ.Χατζηδάκη 23, 74100 ΡΕΘΥΜΝΟ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right="3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. ΔΙΕΥΘΥΝΣΕΙΣ ΔΕΥΤΕΡΟΒΑΘΜΙΑΣ ΕΚΠΑΙΔΕΥΣΗΣ</w:t>
      </w:r>
    </w:p>
    <w:p>
      <w:pPr>
        <w:pStyle w:val="Normal"/>
        <w:ind w:right="3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με την παράκληση να ενημερώσουν τα σχολεία και τους αναφερόμενους στην απόφαση εκπαιδευτικούς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ιεύθυνση Δευτεροβάθμιας Εκπαίδευσης  Α’ Αθήνας, Κηφισίας 14-16, 11526, ΑΜΠΕΛΟΚΗΠΟΙ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>Διεύθυνση Δευτεροβάθμιας Εκπαίδευσης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Αρκαδίας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Πλ. Αγ. Δημητρίου 4, 221 00 ΤΡΙΠΟΛΗ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ιεύθυνση Δευτεροβάθμιας Εκπαίδευσης Αχαΐας, Ερμού 70, 26121 ΠΑΤΡΑ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 xml:space="preserve">Διεύθυνση Δευτεροβάθμιας Εκπαίδευσης Εύβοιας, </w:t>
      </w:r>
      <w:r>
        <w:rPr>
          <w:rFonts w:cs="Calibri" w:ascii="Calibri" w:hAnsi="Calibri"/>
          <w:bCs/>
          <w:szCs w:val="20"/>
        </w:rPr>
        <w:t>Κριεζή 16, 341 00 ΧΑΛΚΙΔΑ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 xml:space="preserve">Διεύθυνση Δευτεροβάθμιας Εκπαίδευσης Κέρκυρας, </w:t>
      </w:r>
      <w:r>
        <w:rPr>
          <w:rFonts w:cs="Calibri" w:ascii="Calibri" w:hAnsi="Calibri"/>
          <w:bCs/>
          <w:szCs w:val="20"/>
        </w:rPr>
        <w:t>Μάμαλοι- Αλεπού, 491 00 ΚΕΡΚΥΡΑ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 xml:space="preserve">Διεύθυνση Δευτεροβάθμιας Εκπαίδευσης Λακωνίας, </w:t>
      </w:r>
      <w:r>
        <w:rPr>
          <w:rFonts w:cs="Calibri" w:ascii="Calibri" w:hAnsi="Calibri"/>
          <w:bCs/>
          <w:szCs w:val="20"/>
        </w:rPr>
        <w:t>Διοικητήριο-2</w:t>
      </w:r>
      <w:r>
        <w:rPr>
          <w:rFonts w:cs="Calibri" w:ascii="Calibri" w:hAnsi="Calibri"/>
          <w:bCs/>
          <w:szCs w:val="20"/>
          <w:vertAlign w:val="superscript"/>
        </w:rPr>
        <w:t>ο</w:t>
      </w:r>
      <w:r>
        <w:rPr>
          <w:rFonts w:cs="Calibri" w:ascii="Calibri" w:hAnsi="Calibri"/>
          <w:bCs/>
          <w:szCs w:val="20"/>
        </w:rPr>
        <w:t xml:space="preserve"> χλμ  Εθν. Οδού Σπάρτης – Γυθείου, 23100 ΣΠΑΡΤΗ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>Διεύθυνση Δευτεροβάθμιας Εκπαίδευσης</w:t>
      </w:r>
      <w:r>
        <w:rPr>
          <w:rFonts w:cs="Calibri" w:ascii="Calibri" w:hAnsi="Calibri"/>
          <w:bCs/>
          <w:szCs w:val="20"/>
        </w:rPr>
        <w:t xml:space="preserve"> Λέσβου, Γ. Μούρα 10, 81100 ΜΥΤΙΛΗΝΗ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ιεύθυνση Δευτεροβάθμιας Εκπαίδευσης Λευκάδας, Καραβέλα 11, 31100 ΛΕΥΚΑΔΑ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ιεύθυνση Δευτεροβάθμιας Εκπαίδευσης Πειραιά, Ελευθ. Βενιζέλου 35, 185 32   ΠΕΙΡΑΙΑΣ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>Διεύθυνση Δευτεροβάθμιας Εκπαίδευσης Πέλλας,</w:t>
      </w:r>
      <w:r>
        <w:rPr>
          <w:rFonts w:cs="Calibri" w:ascii="Calibri" w:hAnsi="Calibri"/>
          <w:bCs/>
          <w:szCs w:val="20"/>
        </w:rPr>
        <w:t xml:space="preserve"> Εγνατίας 91, 582 00 ΕΔΕΣΣΑ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0"/>
        </w:rPr>
        <w:t>Διεύθυνση Δευτεροβάθμιας Εκπαίδευσης Σερρών,</w:t>
      </w:r>
      <w:r>
        <w:rPr>
          <w:rFonts w:cs="Calibri" w:ascii="Calibri" w:hAnsi="Calibri"/>
          <w:bCs/>
          <w:szCs w:val="20"/>
        </w:rPr>
        <w:t xml:space="preserve"> Κερασούντος 2, 621 10 ΣΕΡΡΕΣ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ιεύθυνση Δευτεροβάθμιας Εκπαίδευσης Χαλκιδικής, Γαληνού 23, 63100 ΠΟΛΥΓΥΡΟΣ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Διεύθυνση Δευτεροβάθμιας Εκπαίδευσης Χίου, </w:t>
      </w:r>
      <w:r>
        <w:rPr>
          <w:rFonts w:eastAsia="Calibri" w:cs="Calibri" w:ascii="Calibri" w:hAnsi="Calibri"/>
          <w:szCs w:val="20"/>
        </w:rPr>
        <w:t>Πολυτεχνείου 13</w:t>
      </w:r>
      <w:r>
        <w:rPr>
          <w:rFonts w:cs="Calibri" w:ascii="Calibri" w:hAnsi="Calibri"/>
          <w:szCs w:val="20"/>
        </w:rPr>
        <w:t xml:space="preserve">, </w:t>
      </w:r>
      <w:r>
        <w:rPr>
          <w:rFonts w:eastAsia="Calibri" w:cs="Calibri" w:ascii="Calibri" w:hAnsi="Calibri"/>
          <w:szCs w:val="20"/>
        </w:rPr>
        <w:t>821 00 ΧΙΟΣ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Times New Roman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"/>
    <w:basedOn w:val="Style13"/>
    <w:qFormat/>
    <w:rPr>
      <w:rFonts w:ascii="Arial" w:hAnsi="Arial" w:cs="Arial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4emd@minedu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9:00Z</dcterms:created>
  <dc:creator>natasa</dc:creator>
  <dc:description/>
  <dc:language>en-US</dc:language>
  <cp:lastModifiedBy>plato pc</cp:lastModifiedBy>
  <cp:lastPrinted>2012-08-31T12:45:00Z</cp:lastPrinted>
  <dcterms:modified xsi:type="dcterms:W3CDTF">2012-08-31T14:20:00Z</dcterms:modified>
  <cp:revision>7</cp:revision>
  <dc:subject/>
  <dc:title> </dc:title>
</cp:coreProperties>
</file>