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rFonts w:cs="Calibri"/>
          <w:color w:val="FF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023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6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/>
      </w:r>
    </w:p>
    <w:p>
      <w:pPr>
        <w:pStyle w:val="Normal"/>
        <w:spacing w:lineRule="auto" w:line="240" w:before="6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ΡΑΦΕΙΟ ΤΥΠ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ΓΡΑΦΕΙΟ ΤΥΠ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1352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.Κ. – Πόλη: 15180 - 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Ιστοσελίδα: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inedu.gov.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06.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αχ. Δ/νση: Α.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.Κ. – Πόλη: 15180 - 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Ιστοσελίδα: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minedu.gov.gr</w:t>
                        </w:r>
                      </w:hyperlink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pres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inedu.gov.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Δελτίο Τύπου                                          </w:t>
      </w:r>
      <w:r>
        <w:rPr>
          <w:sz w:val="24"/>
          <w:szCs w:val="24"/>
        </w:rPr>
        <w:t>29/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/>
        </w:rPr>
        <w:t>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Συνάντηση εργασίας με Ιερείς της Αρχιεπισκοπής Αθηνών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4"/>
          <w:szCs w:val="24"/>
          <w:lang w:val="en-US"/>
        </w:rPr>
      </w:pPr>
      <w:r>
        <w:rPr>
          <w:rFonts w:cs="Verdana" w:ascii="Verdana" w:hAnsi="Verdana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 xml:space="preserve">Η Γενική Γραμματεία Θρησκευμάτων διοργάνωσε σήμερα, </w:t>
      </w:r>
      <w:r>
        <w:rPr>
          <w:rFonts w:cs="Arial"/>
          <w:b/>
        </w:rPr>
        <w:t>29/02/2012</w:t>
      </w:r>
      <w:r>
        <w:rPr>
          <w:rFonts w:cs="Arial"/>
        </w:rPr>
        <w:t xml:space="preserve">, συνάντηση εργασίας με Ιερείς της Αρχιεπισκοπής Αθηνών, με θέμα </w:t>
      </w:r>
      <w:r>
        <w:rPr>
          <w:rFonts w:cs="Arial"/>
          <w:b/>
          <w:i/>
        </w:rPr>
        <w:t>«Πολιτεία και Εκκλησία: σχέσεις συνεργασίας σε μια εποχή κρίσης»</w:t>
      </w:r>
      <w:r>
        <w:rPr>
          <w:rFonts w:cs="Arial"/>
        </w:rPr>
        <w:t xml:space="preserve">.  Στη συνάντηση,  που συμμετείχε η πολιτική ηγεσία του Υπουργείου και ο Μακαριώτατος Αρχιεπίσκοπος Αθηνών κ.κ. </w:t>
      </w:r>
      <w:r>
        <w:rPr>
          <w:rFonts w:cs="Arial"/>
          <w:b/>
        </w:rPr>
        <w:t>Ιερώνυμος</w:t>
      </w:r>
      <w:r>
        <w:rPr>
          <w:rFonts w:cs="Arial"/>
        </w:rPr>
        <w:t>, συζητήθηκε  η συνεργασία Πολιτείας και Εκκλησίας σε τομείς όπου μπορεί να υπάρχει κοινή παρέμβαση για την αντιμετώπιση κοινωνικών φαινομένων.</w:t>
      </w:r>
    </w:p>
    <w:p>
      <w:pPr>
        <w:pStyle w:val="Normal"/>
        <w:jc w:val="both"/>
        <w:rPr>
          <w:lang w:val="en-US"/>
        </w:rPr>
      </w:pPr>
      <w:r>
        <w:rPr/>
        <w:t xml:space="preserve">Ο Αρχιεπίσκοπος κ.κ. </w:t>
      </w:r>
      <w:r>
        <w:rPr>
          <w:b/>
        </w:rPr>
        <w:t>Ιερώνυμος</w:t>
      </w:r>
      <w:r>
        <w:rPr/>
        <w:t xml:space="preserve"> επισήμανε ότι η Εκκλησία δεν θα πρέπει να «κλείνεται μέσα στους τοίχους» γιατί έτσι θα γίνει μουσειακός χώρος. Επίσης, αναφέρθηκε στην πολύ καλή συνεργασία της Εκκλησίας με το Υπουργείο Παιδείας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Η Υπουργός  Παιδείας, </w:t>
      </w:r>
      <w:r>
        <w:rPr>
          <w:rFonts w:cs="Arial"/>
          <w:b/>
        </w:rPr>
        <w:t>Άννα Διαμαντοπούλου</w:t>
      </w:r>
      <w:r>
        <w:rPr>
          <w:rFonts w:cs="Arial"/>
        </w:rPr>
        <w:t xml:space="preserve">, κατά τη συνάντηση τόνισε την ανάγκη συνεργασίας και συνένωσης δυνάμεων για το καλύτερο δυνατό αποτελέσματα σε μια εποχή κρίσης και κοινωνικών προβλημάτων.  Η  Υπουργός υπογράμμισε τη συμβολική αξία της σημερινής συνεργασίας με Ιερείς  που συμμετείχαν με ενδιαφέρουσες προτάσεις και εξήρε τη στάση του Αρχιεπισκόπου που υποστηρίζει τη συνεργασία Πολιτείας -Εκκλησίας. </w:t>
      </w:r>
    </w:p>
    <w:p>
      <w:pPr>
        <w:pStyle w:val="Normal"/>
        <w:jc w:val="both"/>
        <w:rPr/>
      </w:pPr>
      <w:r>
        <w:rPr/>
        <w:t>Στην ομιλία του ο Αναπληρωτής Υπουργός Παιδείας</w:t>
      </w:r>
      <w:r>
        <w:rPr>
          <w:lang w:val="en-US"/>
        </w:rPr>
        <w:t>,</w:t>
      </w:r>
      <w:r>
        <w:rPr/>
        <w:t xml:space="preserve"> </w:t>
      </w:r>
      <w:r>
        <w:rPr>
          <w:b/>
        </w:rPr>
        <w:t>Κωνσταντίνος Αρβανιτόπουλος</w:t>
      </w:r>
      <w:r>
        <w:rPr>
          <w:lang w:val="en-US"/>
        </w:rPr>
        <w:t>,</w:t>
      </w:r>
      <w:r>
        <w:rPr/>
        <w:t xml:space="preserve"> επισήμανε ότι</w:t>
      </w:r>
      <w:r>
        <w:rPr>
          <w:lang w:val="en-US"/>
        </w:rPr>
        <w:t xml:space="preserve"> </w:t>
      </w:r>
      <w:r>
        <w:rPr/>
        <w:t>σήμερα την ώρα της βαθιάς και πολύπλευρης κρίσης, η Εκκλησία με το κοινωνικό της έργο διασώζει τον κοινωνικό ιστό και διατηρεί την κοινωνική συνοχή του έθνους. Τόνισε δε, ότι ανέκαθεν η Ορθόδοξη Εκκλησία μας σε καιρούς χαλεπούς απετέλεσε την κιβωτό της διάσωσης του Ελληνισμού.</w:t>
      </w:r>
    </w:p>
    <w:p>
      <w:pPr>
        <w:pStyle w:val="Normal"/>
        <w:jc w:val="both"/>
        <w:rPr>
          <w:lang w:val="en-US"/>
        </w:rPr>
      </w:pPr>
      <w:r>
        <w:rPr/>
        <w:t xml:space="preserve">Η Υφυπουργός Παιδείας, </w:t>
      </w:r>
      <w:r>
        <w:rPr>
          <w:b/>
        </w:rPr>
        <w:t>Εύη Χριστοφιλοπούλου</w:t>
      </w:r>
      <w:r>
        <w:rPr/>
        <w:t>, τόνισε την ανάγκη επέκτασης της αγαστής συνεργασίας Πολιτείας-Εκκλησίας, όχι μόνο σε κεντρικό, άλλα πρωτίστως σε τοπικό επίπεδο, μέσω των δικτύων σχολείων και Εκκλησίας, με σκοπό την ενίσχυση των μαθητών και των οικογενειών τους. Στην προσπάθεια αυτή ο ρόλος του δασκάλου και του κληρικού, σε επίπεδο γειτονιάς και ενορίας είναι κομβικής σημασίας.</w:t>
      </w:r>
    </w:p>
    <w:p>
      <w:pPr>
        <w:pStyle w:val="Normal"/>
        <w:spacing w:lineRule="auto" w:line="360"/>
        <w:rPr>
          <w:rFonts w:ascii="Monotype Corsiva" w:hAnsi="Monotype Corsiva" w:cs="Arial"/>
          <w:sz w:val="28"/>
          <w:szCs w:val="28"/>
          <w:lang w:val="en-US"/>
        </w:rPr>
      </w:pPr>
      <w:r>
        <w:rPr>
          <w:rFonts w:cs="Arial" w:ascii="Monotype Corsiva" w:hAnsi="Monotype Corsiva"/>
          <w:sz w:val="28"/>
          <w:szCs w:val="28"/>
          <w:lang w:val="en-US"/>
        </w:rPr>
      </w:r>
    </w:p>
    <w:p>
      <w:pPr>
        <w:pStyle w:val="Normal"/>
        <w:spacing w:before="0" w:after="200"/>
        <w:jc w:val="both"/>
        <w:rPr>
          <w:rFonts w:ascii="Monotype Corsiva" w:hAnsi="Monotype Corsiva" w:cs="Arial"/>
          <w:sz w:val="24"/>
          <w:szCs w:val="24"/>
          <w:lang w:val="en-US"/>
        </w:rPr>
      </w:pPr>
      <w:r>
        <w:rPr>
          <w:rFonts w:cs="Arial" w:ascii="Monotype Corsiva" w:hAnsi="Monotype Corsiva"/>
          <w:sz w:val="24"/>
          <w:szCs w:val="24"/>
          <w:lang w:val="en-US"/>
        </w:rPr>
      </w:r>
    </w:p>
    <w:sectPr>
      <w:headerReference w:type="default" r:id="rId6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0" w:after="0"/>
      <w:ind w:left="150" w:right="150" w:hanging="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38:00Z</dcterms:created>
  <dc:creator>Quest User</dc:creator>
  <dc:description/>
  <cp:keywords/>
  <dc:language>en-US</dc:language>
  <cp:lastModifiedBy>USER</cp:lastModifiedBy>
  <cp:lastPrinted>2012-02-29T16:01:00Z</cp:lastPrinted>
  <dcterms:modified xsi:type="dcterms:W3CDTF">2012-02-29T14:38:00Z</dcterms:modified>
  <cp:revision>2</cp:revision>
  <dc:subject/>
  <dc:title> </dc:title>
</cp:coreProperties>
</file>