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  <w:lang w:val="en-GB" w:eastAsia="el-G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val="en-GB" w:eastAsia="el-GR"/>
        </w:rPr>
        <w:t>INTERNATIONAL HELLENIC UNIVERSIT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val="en-GB" w:eastAsia="el-GR"/>
        </w:rPr>
        <w:t> 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DEPARTMENT TITLE- SPECIALIZATION COMMENTS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1) 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SCHOOL OF ECONOMICS AND BUSINESS ADMINISTRATION 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el. 231-0-474560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www.econ.ihu.edu.gr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MASTER OF SCIENCE WITH MAJOR (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Μ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.D.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Ε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.) in «Business Management for Executives (Executive MBA)»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  <w:lang w:val="en-GB" w:eastAsia="el-GR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Gov. Gazette  1875/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Β΄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/14-09-07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  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uition fees 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aught exclusively in English 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2)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 SCHOOL OF ECONOMICS AND BUSINESS ADMINISTRATION 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el. 231-0-474560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www.econ.ihu.edu.gr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MASTER OF SCIENCE WITH MAJOR (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Μ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.D.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Ε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.) in  «Business Management (MSc Management)»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 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Gov. Gazette   787/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Β΄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/06-05-08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  <w:lang w:val="en-GB" w:eastAsia="el-GR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uition fees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aught exclusively in English 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3)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 SCHOOL OF ECONOMICS AND BUSINESS ADMINISTRATION 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el. 231-0-474560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MASTER OF SCIENCE WITH MAJOR (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Μ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.D.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Ε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.) titled: «Banking and Finance) 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(MSc Banking and Finance)»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  <w:lang w:val="en-GB" w:eastAsia="el-GR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Gov. Gazette  787/</w:t>
      </w:r>
      <w:r>
        <w:rPr>
          <w:rFonts w:cs="Verdana" w:ascii="Verdana" w:hAnsi="Verdana"/>
          <w:color w:val="000000"/>
          <w:sz w:val="14"/>
          <w:szCs w:val="14"/>
          <w:lang w:eastAsia="el-GR"/>
        </w:rPr>
        <w:t>Β΄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/06-05-08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  </w:t>
      </w: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uition fees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aught exclusively in English </w:t>
      </w:r>
    </w:p>
    <w:p>
      <w:pPr>
        <w:pStyle w:val="Normal"/>
        <w:spacing w:lineRule="auto" w:line="240" w:before="0" w:after="240"/>
        <w:rPr>
          <w:rFonts w:ascii="Verdana" w:hAnsi="Verdana" w:cs="Verdana"/>
          <w:b/>
          <w:b/>
          <w:bCs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4)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 xml:space="preserve"> School of Humanities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el 231-0-807529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http://www.hum.ihu.edu.gr/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MASTER OF ARTS (M.D.E.) in Black Sea Cultural Studies with specialisations streams:</w:t>
      </w:r>
    </w:p>
    <w:p>
      <w:pPr>
        <w:pStyle w:val="Style14"/>
        <w:numPr>
          <w:ilvl w:val="0"/>
          <w:numId w:val="2"/>
        </w:numPr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Archaeology and History</w:t>
      </w:r>
    </w:p>
    <w:p>
      <w:pPr>
        <w:pStyle w:val="Style14"/>
        <w:numPr>
          <w:ilvl w:val="0"/>
          <w:numId w:val="2"/>
        </w:numPr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Politics and Economy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Gov. Gazette   1960/Β΄/09-09-09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uition fees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aught exclusively in English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5)</w:t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School of Science and Technology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el 231-0-807532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www.tech.ihu.edu.gr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MASTER OF SCIENCE (M.D.E.) in Energy Systems with specialisations streams: 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 xml:space="preserve">Energy Management 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 xml:space="preserve">Renewable Energy 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>
          <w:rStyle w:val="Applestylespan"/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 xml:space="preserve">Fossil Fuels and Environmental Protection 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Gov. Gazette   1960/Β΄/09-09-09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uition fees 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aught exclusively in English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6)</w:t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14"/>
          <w:szCs w:val="14"/>
          <w:lang w:val="en-GB" w:eastAsia="el-GR"/>
        </w:rPr>
        <w:t>School of Science and Technology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el 231-0-807532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www.tech.ihu.edu.gr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MASTER OF SCIENCE (M.D.E.) in Information and Communication Technology Systems with Specialisations: 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 xml:space="preserve">Information Systems Management 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 xml:space="preserve">Communication Systems Management 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>Health Information Systems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lang w:val="en-GB"/>
        </w:rPr>
        <w:t> </w:t>
      </w:r>
    </w:p>
    <w:p>
      <w:pPr>
        <w:pStyle w:val="Style14"/>
        <w:numPr>
          <w:ilvl w:val="0"/>
          <w:numId w:val="3"/>
        </w:numPr>
        <w:spacing w:lineRule="auto" w:line="240" w:before="0" w:after="240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  <w:lang w:val="en-GB"/>
        </w:rPr>
        <w:t>Information Systems for Sustainable Growth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Gov. Gazette   1960/Β΄/09-09-09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>Tuition fees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  <w:t xml:space="preserve">Taught exclusively in English 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  <w:lang w:val="en-GB" w:eastAsia="el-GR"/>
        </w:rPr>
      </w:pPr>
      <w:r>
        <w:rPr>
          <w:rFonts w:cs="Verdana" w:ascii="Verdana" w:hAnsi="Verdana"/>
          <w:color w:val="000000"/>
          <w:sz w:val="14"/>
          <w:szCs w:val="14"/>
          <w:lang w:val="en-GB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3:00Z</dcterms:created>
  <dc:creator>i.konstas</dc:creator>
  <dc:description/>
  <cp:keywords/>
  <dc:language>en-US</dc:language>
  <cp:lastModifiedBy>Quest User</cp:lastModifiedBy>
  <dcterms:modified xsi:type="dcterms:W3CDTF">2012-02-15T11:03:00Z</dcterms:modified>
  <cp:revision>2</cp:revision>
  <dc:subject/>
  <dc:title>INTERNATIONAL HELLENIC UNIVERSITY</dc:title>
</cp:coreProperties>
</file>