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left" w:pos="2205" w:leader="none"/>
        </w:tabs>
        <w:autoSpaceDE w:val="false"/>
        <w:spacing w:before="165" w:after="0"/>
        <w:rPr>
          <w:rFonts w:ascii="Tahoma" w:hAnsi="Tahoma" w:cs="Tahoma"/>
          <w:b/>
          <w:b/>
          <w:bCs/>
          <w:color w:val="000000"/>
          <w:sz w:val="41"/>
          <w:szCs w:val="41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ΠΕΡΙΦΕΡΕΙΑ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32"/>
          <w:szCs w:val="32"/>
        </w:rPr>
        <w:t>ΑΝΑΤΟΛΙΚΗΣ ΜΑΚΕΔΟΝΙΑΣ ΚΑΙ ΘΡΑΚΗΣ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ΠΕ01-ΘΕΟΛΟΓΩ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225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Καβάλα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ΧΑΤΖΟΠΟΥΛΟΣ ΑΝΤΩΝΙΟΣ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453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ΠΕ02-ΦΙΛΟΛΟΓΩ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225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Αλεξανδρούπολη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ΖΑΦΕΙΡΙΑΔΗΣ ΚΥΡΙΑΚΟΣ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427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79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Δράμα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ΒΑΜΒΟΥΡΗ ΧΡΥΣΑΝΘΗ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501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79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Καβάλα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ΚΗΡΟΠΟΙΟΥ ΚΩΝΣΤΑΝΤΙΝΙΑ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37239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79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ΚΟΚΟΡΗΣ ΑΘΑΝΑΣΙΟΣ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448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79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Κομοτηνή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ΣΤΑΜΟΥΛΗ ΣΟΦΙΑ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220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79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Ξάνθη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ΜΑΛΑΜΙΔΗΣ ΜΙΧΑΗΛ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251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79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Ορεστιάδα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ΚΟΥΖΑΣ ΙΩΑΝΝΗΣ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2932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ΠΕ03-ΜΑΘΗΜΑΤΙΚΩ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225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Αλεξανδρούπολη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ΚΟΥΡΤΗΣ ΔΗΜΗΤΡΙΟΣ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234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79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Καβάλα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ΒΕΡΓΙΔΗΣ ΘΕΟΔΩΡΟΣ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9005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79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Κομοτηνή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ΑΛΕΞΑΝΔΡΟΥ ΣΜΑΡΩ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278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ΠΕ04-ΦΥΣΙΚΩ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225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Αλεξανδρούπολη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57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ΓΚΟΤΖΑΡΙΔΗΣ ΧΡΗΣΤΟΣ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470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79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Δράμα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ΜΑΚΡΑΚΗΣ ΔΗΜΗΤΡΙΟΣ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900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79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Καβάλα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ΤΖΑΣΤΑΣ ΓΕΩΡΓΙΟΣ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661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ΠΕ05-ΓΑΛΛΙΚΗΣ ΓΛΩΣΣΑ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225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Καβάλα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ΜΑΥΡΟΜΜΑΤΗ ΕΥΦΗΜΙΑ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5137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ΠΕ06-ΑΓΓΛΙΚΗΣ ΓΛΩΣΣΑ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225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Αλεξανδρούπολη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ΖΑΦΕΙΡΙΑΔΟΥ ΠΑΡΘΕΝΑ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652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79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Δράμα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ΠΑΝΑΓΙΩΤΙΔΟΥ ΑΝΑΣΤΑΣΙΑ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008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79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Καβάλα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ΓΚΑΝΤΙΔΟΥ ΕΥΑΓΓΕΛΙΑ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7203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ΠΕ08-ΚΑΛΛΙΤΕΧΝΙΚΩΝ ΜΑΘΗΜΑΤΩ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225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Καβάλα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ΣΚΑΡΑΚΗΣ ΙΩΑΝΝΗΣ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6477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ΠΕ09-ΟΙΚΟΝΟΜΟΛΟΓΩ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225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Καβάλα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ΖΗΣΗ ΑΝΤΙΓΟΝΗ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5734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ΠΕ11-ΦΥΣΙΚΗΣ ΑΓΩΓΗ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225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Αλεξανδρούπολη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ΚΩΝΣΤΑΝΤΙΝΙΔΟΥ ΞΑΝΘΗ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9046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79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Καβάλα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ΑΜΠΑΤΖΟΓΛΟΥ ΓΕΩΡΓΙΟΣ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7249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ΠΕ16-ΜΟΥΣΙΚΗ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57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Καβάλα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ΤΗΓΑΝΟΥΡΙΑ ΠΑΝΑΓΙΩΤΑ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8760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ΠΕ19-ΠΛΗΡΟΦΟΡΙΚΗ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225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Αλεξανδρούπολη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ΝΑΛΜΠΑΝΤΗ ΘΕΟΔΩΡΑ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725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79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Καβάλα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ΑΚΡΙΤΑΣ ΘΩΜΑΣ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255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05" w:leader="none"/>
        </w:tabs>
        <w:autoSpaceDE w:val="false"/>
        <w:spacing w:before="187" w:after="0"/>
        <w:rPr>
          <w:rFonts w:ascii="Tahoma" w:hAnsi="Tahoma" w:cs="Tahoma"/>
          <w:b/>
          <w:b/>
          <w:bCs/>
          <w:color w:val="000000"/>
          <w:sz w:val="41"/>
          <w:szCs w:val="41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ΠΕΡΙΦΕΡΕΙΑ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32"/>
          <w:szCs w:val="32"/>
        </w:rPr>
        <w:t>ΑΤΤΙΚΗΣ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ΠΕ01-ΘΕΟΛΟΓΩ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225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Α΄ Δ/νση Δ.Ε. Αθήνας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ΤΣΑΓΚΑΣ ΙΩΑΝΝΗΣ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63646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79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ΜΠΙΤΣΑΚΗΣ ΑΝΤΩΝΙΟΣ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589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79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Β΄ Δ/νση Δ.Ε. Αθήνας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ΒΑΛΛΙΑΝΑΤΟΣ ΑΓΓΕΛΟΣ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326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79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Γ΄ Δ/νση Δ.Ε. Αθήνας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ΚΑΤΩΠΟΔΗΣ ΑΠΟΣΤΟΛΟΣ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555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79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Δ/νση Δ.Ε. Πειραιά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ΚΑΡΙΩΤΟΓΛΟΥ ΑΛΕΞΑΝΔΡΟΣ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0077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ΠΕ02-ΦΙΛΟΛΟΓΩ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225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Α΄ Δ/νση Δ.Ε. Αθήνας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ΔΑΜΑΣΚΟΣ ΠΑΝΑΓΙΩΤΗΣ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36490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79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ΔΕΔΟΥΛΗ ΜΑΡΙΝΑ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45493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79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ΚΕΚΚΟΥ - ΔΕΜΕΡΤΖΗ ΜΑΡΙΑ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36266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79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ΜΗΤΣΟΥ ΑΝΔΡΕΑΣ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41939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79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ΚΟΚΚΙΝΑΚΗ-ΔΡΥΛΛΗ  ΕΙΡΗΝΗ-ΣΤΥΛΙΑΝΗ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20969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79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ΚΩΝΣΤΑΝΤΙΝΙΔΗΣ  ΚΩΝΣΤΑΝΤΙΝΟΣ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53940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79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ΠΑΠΑΒΑΣΙΛΕΙΟΥ-ΧΑΡΑΛΑΜΠΑΚΗ ΙΩΑΝΝΑ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220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79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Β΄ Δ/νση Δ.Ε. Αθήνας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57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ΜΠΑΛΤΑ ΒΕΝΕΤΙΑ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45620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79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ΧΟΝΔΡΙΔΟΥ ΣΤΑΥΡΟΥΛΑ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55438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79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ΑΛΕΞΟΠΟΥΛΟΥ ΜΑΡΙΑ-ΠΑΡΘΕΝΑ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212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79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Γ΄ Δ/νση Δ.Ε. Αθήνας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ΝΤΑΒΑΡΙΝΟΣ ΠΑΝΑΓΙΩΤΗΣ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33323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79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ΔΕΜΕΡΤΖΗ-ΓΙΑΝΝΑΚΟΠΟΥΛΟΥ ΒΑΣΙΛΙΚΗ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48209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79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ΓΕΩΡΓΙΑΔΟΥ ΑΓΑΘΗ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353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79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Γέρακας Αττικής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ΚΑΛΟΓΡΙΔΟΥ-ΚΟΛΥΒΑ ΜΑΡΓΑΡΙΤΑ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00866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79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ΑΛΕΞΟΠΟΥΛΟΥ ΧΡΥΣΟΥΛΑ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295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79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Δ/νση Δ.Ε. Πειραιά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ΚΟΥΜΠΑΡΟΥ ΧΡΥΣΑΝΘΗ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52872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79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ΜΠΡΕΝΤΑΝΟΥ ΑΙΚΑΤΕΡΙΝΗ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59397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79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ΔΗΜΗΤΡΟΥΚΑΣ ΙΩΑΝΝΗΣ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23958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79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ΠΕΣΚΕΤΖΗ ΜΑΡΙΑ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317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79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Δ΄ Δ/νση Δ.Ε. Αθήνας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ΧΑΤΖΗΔΗΜΗΤΡΙΟΥ -ΠΑΡΑΣΧΟΥ ΣΟΦΙΑ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27666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79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ΣΚΙΑ  ΑΙΚΑΤΕΡΙΝΗ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264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79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Ελευσίνα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ΜΠΑΛΤΑ ΣΟΦΙΑ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27784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79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ΑΛΕΞΙΟΥ ΑΜΑΛΙΑ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904106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79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ΚΑΡΑΓΕΩΡΓΙΟΥ ΑΝΑΣΤΑΣΙΑ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330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ΠΕ03-ΜΑΘΗΜΑΤΙΚΩ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225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Α΄ Δ/νση Δ.Ε. Αθήνας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ΚΟΣΥΒΑΣ ΓΕΩΡΓΙΟΣ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5924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79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ΜΗΤΡΟΓΙΑΝΝΟΠΟΥΛΟΥ ΑΓΓΕΛΙΚΗ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6262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79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ΒΑΣΙΛΑΣ ΝΙΚΟΛΑΟΣ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42936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79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ΜΑΣΤΟΡΙΔΗΣ ΕΛΕΥΘΕΡΙΟΣ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598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79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Β΄ Δ/νση Δ.Ε. Αθήνας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ΠΙΤΕΡΗ-ΞΕΝΑΚΗ ΣΟΦΙΑ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33840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79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ΦΕΡΕΝΤΙΝΟΣ ΣΠΥΡΙΔΩΝ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429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57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Γ΄ Δ/νση Δ.Ε. Αθήνας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ΝΙΚΟΛΟΥΔΑΚΗΣ ΕΜΜΑΝΟΥΗΛ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50958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79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ΓΚΙΝΗΣ ΔΗΜΗΤΡΙΟΣ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231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79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Γέρακας Αττικής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ΤΣΙΚΟΠΟΥΛΟΥ ΣΤΑΜΑΤΟΥΛΑ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380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79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Δ/νση Δ.Ε. Πειραιά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ΜΠΑΡΑΛΟΣ ΓΕΩΡΓΙΟΣ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43090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79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ΧΑΛΚΟΥ ΜΑΡΙΑ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9037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79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Δ΄ Δ/νση Δ.Ε. Αθήνας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ΣΑΛΙΧΟΣ ΜΙΧΑΗΛ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338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79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Ελευσίνα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ΚΟΝΤΟΓΙΑΝΝΗΣ ΙΩΑΝΝΗΣ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90552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ΠΕ04-ΦΥΣΙΚΩ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225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Α΄ Δ/νση Δ.Ε. Αθήνας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ΒΛΑΧΟΣ ΙΩΑΝΝΗΣ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33957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79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ΚΑΦΕΤΖΟΠΟΥΛΟΣ ΚΩΝΣΤΑΝΤΙΝΟΣ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901530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79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ΒΑΣΙΛΟΠΟΥΛΟΥ ΜΑΡΙΑ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450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79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Β΄ Δ/νση Δ.Ε. Αθήνας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ΓΕΩΡΓΙΑΔΟΥ  ΑΝΑΣΤΑΣΙΑ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905533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79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ΑΠΟΣΤΟΛΟΠΟΥΛΟΣ ΚΩΝΣΤΑΝΤΙΝΟΣ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805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79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Γ΄ Δ/νση Δ.Ε. Αθήνας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ΜΕΡΚΟΥΡΗΣ ΣΤΥΛΙΑΝΟΣ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41256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79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ΠΑΠΑΖΗΣΗ ΧΡΙΣΤΙΝΑ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806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79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Γέρακας Αττικής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ΚΑΣΤΟΡΙΝΗΣ ΑΝΤΩΝΙΟΣ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433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79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Δ/νση Δ.Ε. Πειραιά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ΣΤΕΦΑΝΙΔΗΣ ΚΩΝΣΤΑΝΤΙΝΟΣ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30633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79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ΔΙΤΣΙΟΥ ΜΑΛΑΜΑΤΗ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472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79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Δ΄ Δ/νση Δ.Ε. Αθήνας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ΓΙΑΛΟΥΡΗΣ ΠΑΡΑΣΚΕΥΑΣ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61869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57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ΤΡΙΚΑΛΙΤΗ ΑΓΓΕΛΙΚΗ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355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79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Ελευσίνα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ΠΑΥΛΙΚΑΚΗΣ ΓΕΩΡΓΙΟΣ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6019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ΠΕ05-ΓΑΛΛΙΚΗΣ ΓΛΩΣΣΑ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225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Α΄ Δ/νση Δ.Ε. Αθήνας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ΤΣΙΓΚΡΗ ΧΡΥΣΟΥΛΑ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474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79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Β΄ Δ/νση Δ.Ε. Αθήνας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ΦΩΤΙΑΔΟΥ-ΖΑΧΑΡΙΟΥ ΘΗΡΕΣΙΑ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417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79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Γ΄ Δ/νση Δ.Ε. Αθήνας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ΓΕΩΡΓΙΑΔΟΥ ΕΥΛΑΜΠΙΑ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416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79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Γέρακας Αττικής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ΤΡΙΑΝΤΑΦΥΛΛΟΥ ΑΝΝΑ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388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79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Δ/νση Δ.Ε. Πειραιά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ΡΕΪΣΗ-ΜΑΤΣΟΥΚΑ ΦΩΤΕΙΝΗ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683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79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Δ΄ Δ/νση Δ.Ε. Αθήνας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ΜΙΧΟΥ ΕΥΑΝΘΙΑ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445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79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Ελευσίνα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ΑΘΑΝΑΣΟΠΟΥΛΟΥ ΓΕΩΡΓΙΑ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5253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ΠΕ06-ΑΓΓΛΙΚΗΣ ΓΛΩΣΣΑ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225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Α΄ Δ/νση Δ.Ε. Αθήνας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ΧΑΤΖΗΓΙΑΝΝΟΓΛΟΥ ΘΑΛΕΙΑ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700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79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Β΄ Δ/νση Δ.Ε. Αθήνας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ΠΑΠΑΓΓΕΛΗ ΔΕΣΠΟΙΝΑ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346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79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Γ΄ Δ/νση Δ.Ε. Αθήνας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ΜΑΝΩΛΟΠΟΥΛΟΥ-ΣΕΡΓΗ ΕΛΕΝΗ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445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79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Γέρακας Αττικής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ΠΑΠΑΧΡΙΣΤΟΥ ΕΥΤΥΧΙΑ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664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79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Δ/νση Δ.Ε. Πειραιά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57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ΜΠΕΧΛΙΚΟΥΔΗ ΔΗΜΗΤΡΑ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300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79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Δ΄ Δ/νση Δ.Ε. Αθήνας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ΑΓΙΑΚΛΗ ΧΡΙΣΤΙΝΑ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389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79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Ελευσίνα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ΜΠΑΛΙΟΥ  ΕΛΕΝΗ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90580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ΠΕ07-ΓΕΡΜΑΝΙΚΗΣ ΓΛΩΣΣΑ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225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Α΄ Δ/νση Δ.Ε. Αθήνας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ΤΗΛΑΒΕΡΙΔΗΣ ΔΗΜΗΤΡΙΟΣ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673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79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Γέρακας Αττικής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ΙΩΑΝΝΙΔΟΥ ΣΟΦΙΑ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712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79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Δ/νση Δ.Ε. Πειραιά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ΧΑΤΖΗΙΩΑΝΝΟΥ ΑΝΤΙΓΟΝΗ-ΜΕΛΙΣΣΑ-ΙΡΙΣ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7129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ΠΕ08-ΚΑΛΛΙΤΕΧΝΙΚΩΝ ΜΑΘΗΜΑΤΩ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225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Α΄ Δ/νση Δ.Ε. Αθήνας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ΖΗΡΩ ΟΛΓΑ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391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ΠΕ09-ΟΙΚΟΝΟΜΟΛΟΓΩ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225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Α΄ Δ/νση Δ.Ε. Αθήνας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ΣΧΙΣΤΟΥ ΙΦΙΓΕΝΕΙΑ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607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79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Γέρακας Αττικής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ΤΕΝΤΕΣ ΠΑΝΤΕΛΗΣ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573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79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Δ/νση Δ.Ε. Πειραιά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ΣΠΑΝΟΣ ΑΝΤΩΝΙΟΣ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5739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ΠΕ10-ΚΟΙΝΩΝΙΟΛΟΓΩ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225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Α΄ Δ/νση Δ.Ε. Αθήνας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ΠΑΤΣΟΣ ΧΡΗΣΤΟΣ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5169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ΠΕ11-ΦΥΣΙΚΗΣ ΑΓΩΓΗ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225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Α΄ Δ/νση Δ.Ε. Αθήνας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ΒΟΥΞΙΝΟΥ ΑΝΔΡΙΑΝΗ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35718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57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ΒΑΡΛΑΜΗ ΕΛΕΝΗ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9006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79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Β΄ Δ/νση Δ.Ε. Αθήνας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ΤΡΙΠΟΔΗΣ  ΝΙΚΟΛΑΟΣ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349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79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Γ΄ Δ/νση Δ.Ε. Αθήνας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ΚΟΥΓΙΟΥΜΤΖΗΣ ΚΩΝΣΤΑΝΤΙΝΟΣ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770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79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Γέρακας Αττικής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ΑΡΒΑΝΙΤΗ ΚΑΝΕΛΛΑ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310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79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Δ/νση Δ.Ε. Πειραιά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ΚΕΛΛΗΣ ΗΡΑΚΛΗΣ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72446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79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ΠΑΠΑΔΟΠΟΥΛΟΥ ΜΑΡΙΑ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610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79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Δ΄ Δ/νση Δ.Ε. Αθήνας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ΓΚΑΡΤΖΟΝΙΚΑ ΕΛΕΥΘΕΡΙΑ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310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79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Ελευσίνα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ΜΠΑΣΧΑΛΗΣ ΣΥΜΕΩΝ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492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ΠΕ12-Ειδικότητα Ηλεκτρολόγου Μηχανικού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225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Α΄ Δ/νση Δ.Ε. Αθήνας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ΠΑΓΚΑΛΟΣ ΣΤΑΥΡΟΣ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9047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79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Β΄ Δ/νση Δ.Ε. Αθήνας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ΛΑΓΟΥΔΑΚΟΣ  ΜΙΧΑΗΛ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9065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79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Γ΄ Δ/νση Δ.Ε. Αθήνας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ΟΡΦΑΝΟΣ ΧΑΡΙΣ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9065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79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Δ/νση Δ.Ε. Πειραιά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ΣΟΦΙΑΝΙΔΗΣ ΛΑΖΑΡΟΣ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4934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ΠΕ12-Ειδικότητα Μηχανολόγου ή Μεταλλειολόγου ή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b/>
          <w:b/>
          <w:bCs/>
          <w:color w:val="000000"/>
          <w:sz w:val="33"/>
          <w:szCs w:val="33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Χημικού Μηχανικού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241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Α΄ Δ/νση Δ.Ε. Αθήνας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ΚΟΝΤΑΞΗΣ ΑΘΑΝΑΣΙΟΣ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492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79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Β΄ Δ/νση Δ.Ε. Αθήνας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ΨΑΡΡΑΣ ΛΕΜΟΝΗΣ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548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57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Γ΄ Δ/νση Δ.Ε. Αθήνας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ΖΩΓΟΠΟΥΛΟΣ ΕΥΣΤΑΘΙΟΣ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771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79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Δ/νση Δ.Ε. Πειραιά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ΠΑΠΑΝΔΡΕΟΥ ΝΙΚΟΛΑΟΣ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90484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ΠΕ12-Ειδικότητα Πολιτικού Μηχανικού ή Αρχιτέκτονα ή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b/>
          <w:b/>
          <w:bCs/>
          <w:color w:val="000000"/>
          <w:sz w:val="33"/>
          <w:szCs w:val="33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Αγρονόμου-Τοπογράφ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241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Β΄ Δ/νση Δ.Ε. Αθήνας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ΚΑΡΑΓΕΩΡΓΟΣ ΝΙΚΟΛΑΟΣ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548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79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Δ/νση Δ.Ε. Πειραιά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ΛΑΛΑΖΗΣΗ ΧΡΥΣΟΥΛΑ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5483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ΠΕ12-Ειδικότητα Φυσικού Ραδιοηλεκτρολόγ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225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Α΄ Δ/νση Δ.Ε. Αθήνας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ΣΑΛΩΝΙΔΟΥ ΑΘΗΝΑ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549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ΠΕ13-ΠΤΥΧΙΟΥΧΩΝ ΝΟΜΙΚΩΝ ΚΑΙ ΠΟΛΙΤΙΚΩΝ ΕΠΙΣΤΗΜΩ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225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Α΄ Δ/νση Δ.Ε. Αθήνας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ΚΑΤΣΙΡΑΣ ΛΕΩΝΙΔΑΣ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612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ΠΕ14-Ειδικότητα Γεωπόνου-Δασολόγ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225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Α΄ Δ/νση Δ.Ε. Αθήνας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ΠΟΛΥΔΩΡΟΣ  ΒΑΣΙΛΕΙΟΣ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578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ΠΕ14-Ειδικότητα Ιατρού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225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Α΄ Δ/νση Δ.Ε. Αθήνας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ΤΣΕΒΗ ΑΛΕΞΑΝΔΡΑ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90463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ΠΕ14-Ειδικότητα Οδοντιάτρ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225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Α΄ Δ/νση Δ.Ε. Αθήνας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ΑΞΙΩΤΑΚΗΣ ΑΠΟΣΤΟΛΟΣ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5825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ΠΕ15-ΟΙΚΙΑΚΗΣ ΟΙΚΟΝΟΜΙΑ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225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Α΄ Δ/νση Δ.Ε. Αθήνας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57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ΜΑΚΡΗ ΔΗΜΗΤΡΑ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009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79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Β΄ Δ/νση Δ.Ε. Αθήνας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ΚΟΡΕΤΣΗ ΕΛΕΝΗ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614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79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Δ/νση Δ.Ε. Πειραιά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ΓΟΥΡΔΟΜΙΧΑΛΗ ΔΗΜΗΤΡΑ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536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ΠΕ16-ΜΟΥΣΙΚΗ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225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Α΄ Δ/νση Δ.Ε. Αθήνας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ΜΑΡΚΕΑ ΓΕΩΡΓΙΑ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553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79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Β΄ Δ/νση Δ.Ε. Αθήνας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ΓΕΩΡΓΟΥΛΗ ΜΠΟΥΡΖΟΥΚΟΥ ΣΤΥΛΙΑΝΗ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494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79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Δ/νση Δ.Ε. Πειραιά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ΠΟΛΥΜΕΝΟΠΟΥΛΟΥ ΑΙΚΑΤΕΡΙΝΗ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5535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ΠΕ17-Ειδικότητα Ηλεκτρολόγου Τεχνολόγου Μηχανικού ή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b/>
          <w:b/>
          <w:bCs/>
          <w:color w:val="000000"/>
          <w:sz w:val="33"/>
          <w:szCs w:val="33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Υπομηχανικού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241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Α΄ Δ/νση Δ.Ε. Αθήνας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ΚΑΡΑΓΙΑΝΝΗΣ ΣΤΥΛΙΑΝΟΣ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5513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ΠΕ17-Ειδικότητα Ηλεκτρονικού Τεχνολόγου Μηχανικού ή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b/>
          <w:b/>
          <w:bCs/>
          <w:color w:val="000000"/>
          <w:sz w:val="33"/>
          <w:szCs w:val="33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Πτυχιούχου Ανωτέρας Σχολή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241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Α΄ Δ/νση Δ.Ε. Αθήνας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ΠΑΠΑΔΗΜΗΤΡΙΟΥ ΑΛΕΞΑΝΔΡΟΣ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5518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ΠΕ17-Ειδικότητα Μηχανολόγου Τεχνολόγου Μηχανικού ή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b/>
          <w:b/>
          <w:bCs/>
          <w:color w:val="000000"/>
          <w:sz w:val="33"/>
          <w:szCs w:val="33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Υπομηχανικού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241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Α΄ Δ/νση Δ.Ε. Αθήνας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ΠΑΠΑΕΥΘΥΜΙΟΥ ΒΑΣΙΛΕΙΟΣ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5509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ΠΕ17-Ειδικότητα Πολιτικού Τεχνολόγου Μηχανικού ή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b/>
          <w:b/>
          <w:bCs/>
          <w:color w:val="000000"/>
          <w:sz w:val="33"/>
          <w:szCs w:val="33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Υπομηχανικού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241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Α΄ Δ/νση Δ.Ε. Αθήνας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ΠΑΠΑΔΟΠΟΥΛΟΥ-ΠΟΥΛΟΥ ΜΑΡΙΑ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5204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7" w:after="0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ΠΕ19-ΠΛΗΡΟΦΟΡΙΚΗ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225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Α΄ Δ/νση Δ.Ε. Αθήνας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ΜΠΕΛΕΣΙΩΤΗΣ ΒΑΣΙΛΕΙΟΣ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409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79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Β΄ Δ/νση Δ.Ε. Αθήνας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ΚΑΝΙΔΗΣ ΕΥΑΓΓΕΛΟΣ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904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79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Γ΄ Δ/νση Δ.Ε. Αθήνας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ΛΙΓΝΟΣ ΙΩΑΝΝΗΣ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493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79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Δ/νση Δ.Ε. Πειραιά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ΛΑΔΙΑΣ ΑΝΑΣΤΑΣΙΟΣ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670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05" w:leader="none"/>
        </w:tabs>
        <w:autoSpaceDE w:val="false"/>
        <w:spacing w:before="187" w:after="0"/>
        <w:rPr>
          <w:rFonts w:ascii="Tahoma" w:hAnsi="Tahoma" w:cs="Tahoma"/>
          <w:b/>
          <w:b/>
          <w:bCs/>
          <w:color w:val="000000"/>
          <w:sz w:val="41"/>
          <w:szCs w:val="41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ΠΕΡΙΦΕΡΕΙΑ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32"/>
          <w:szCs w:val="32"/>
        </w:rPr>
        <w:t>ΒΟΡΕΙΟΥ ΑΙΓΑΙΟ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ΠΕ01-ΘΕΟΛΟΓΩ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225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Μυτιλήνη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ΧΡΙΣΤΟΠΟΥΛΟΣ ΝΙΚΟΛΑΟΣ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7520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ΠΕ02-ΦΙΛΟΛΟΓΩ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225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Μυτιλήνη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ΑΝΑΓΝΩΣΤΟΥ ΕΥΣΤΡΑΤΙΟΣ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49677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79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ΧΑΤΖΗΛΙΑΣ ΧΡΗΣΤΟΣ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497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79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Σάμος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ΚΑΡΑΓΕΩΡΓΟΥ ΠΑΡΑΣΚΕΥΗ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394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79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Χίος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ΒΑΣΙΛΑΚΗ ΜΑΡΙΑ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320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ΠΕ03-ΜΑΘΗΜΑΤΙΚΩ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225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Μυτιλήνη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ΕΛΕΥΘΕΡΙΟΥ ΠΡΟΔΡΟΜΟΣ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431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79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Σάμος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ΚΕΦΑΛΑΣ ΑΝΔΡΕΑΣ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318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ΠΕ04-ΦΥΣΙΚΩ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57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Μυτιλήνη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600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Σάμος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00" w:after="0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ΠΕ06-ΑΓΓΛΙΚΗΣ ΓΛΩΣΣΑ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225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Μυτιλήνη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ΟΙΚΟΝΟΜΙΔΗΣ ΑΓΑΠΙΟΣ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684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79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Χίος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ΚΑΛΟΓΕΡΟΠΟΥΛΟΥ ΑΡΙΑΔΝΗ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697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ΠΕ11-ΦΥΣΙΚΗΣ ΑΓΩΓΗ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225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Μυτιλήνη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ΠΑΝΣΕΛΗΝΑΣ ΓΕΩΡΓΙΟΣ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313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79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Χίος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ΣΑΜΟΥΗΛΙΔΟΥ ΕΥΔΟΚΙΑ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7435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ΠΕ16-ΜΟΥΣΙΚΗ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225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Μυτιλήνη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ΑΝΑΓΝΩΣΤΑΡΑ ΕΥΑΝΘΙΑ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585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ΠΕ19-ΠΛΗΡΟΦΟΡΙΚΗ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225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Μυτιλήνη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ΘΕΟΦΑΝΕΛΛΗΣ ΤΙΜΟΛΕΩΝ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724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05" w:leader="none"/>
        </w:tabs>
        <w:autoSpaceDE w:val="false"/>
        <w:spacing w:before="187" w:after="0"/>
        <w:rPr>
          <w:rFonts w:ascii="Tahoma" w:hAnsi="Tahoma" w:cs="Tahoma"/>
          <w:b/>
          <w:b/>
          <w:bCs/>
          <w:color w:val="000000"/>
          <w:sz w:val="41"/>
          <w:szCs w:val="41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ΠΕΡΙΦΕΡΕΙΑ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32"/>
          <w:szCs w:val="32"/>
        </w:rPr>
        <w:t>ΔΥΤΙΚΗΣ ΕΛΛΑΔΑΣ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ΠΕ01-ΘΕΟΛΟΓΩ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225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Πάτρα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ΔΗΜΑΚΟΠΟΥΛΟΣ ΔΗΜΗΤΡΙΟΣ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5885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ΠΕ02-ΦΙΛΟΛΟΓΩ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225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Αγρίνιο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57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ΒΕΤΣΟΠΟΥΛΟΣ ΑΠΟΣΤΟΛΟΣ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59083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79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ΝΕΡΑΝΤΖΗΣ ΙΩΑΝΝΗΣ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333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79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Αίγιο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ΑΝΤΩΝΟΠΟΥΛΟΥ ΖΩΗ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501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79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Αμαλιάδα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ΣΠΥΡΕΛΗ ΧΡΥΣΩ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334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79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Μεσολόγγι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ΜΑΝΙΚΑΡΟΥ ΜΕΤΑΞΟΥΛΑ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593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79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Πάτρα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ΚΑΡΑΛΗ ΒΑΣΙΛΙΚΗ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39862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79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ΧΡΙΣΤΟΠΟΥΛΟΥ ΣΟΦΙΑ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336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79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Πύργος Ηλείας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ΒΑΣΙΛΕΙΑΔΟΥ ΠΑΡΑΣΚΕΥΗ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29330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79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ΖΑΧΑΡΟΠΟΥΛΟΥ ΣΟΥΣΑΝΑ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482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ΠΕ03-ΜΑΘΗΜΑΤΙΚΩ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225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Μεσολόγγι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ΝΑΚΟΣ ΚΩΝΣΤΑΝΤΙΝΟΣ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9055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79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Πάτρα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ΤΖΟΥΜΑΣ ΜΙΧΑΗΛ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46460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79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ΑΦΡΑΤΗΣ ΓΕΩΡΓΙΟΣ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523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79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Πύργος Ηλείας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ΛΕΙΒΑΔΑΣ ΕΥΣΤΑΘΙΟΣ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7365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ΠΕ04-ΦΥΣΙΚΩ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225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Μεσολόγγι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ΤΣΕΡΕΜΟΓΛΟΥ ΠΑΝΤΕΛΗΣ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211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79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Πάτρα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ΧΑΤΖΗΚΩΝΟΛΓΑ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30873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79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ΣΙΝΙΓΑΛΙΑΣ ΠΑΥΛΟΣ ΙΩΑΝΝΗΣ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470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79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Πύργος Ηλείας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57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ΣΚΛΑΒΕΝΙΣΠΥΡΙΔΟΥΛΑ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4988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ΠΕ05-ΓΑΛΛΙΚΗΣ ΓΛΩΣΣΑ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225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Πάτρα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ΧΑΝΤΖΟΥ ΕΛΕΝΗ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8278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ΠΕ06-ΑΓΓΛΙΚΗΣ ΓΛΩΣΣΑ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225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Μεσολόγγι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ΚΩΤΣΙΟΥ ΒΑΣΙΛΙΚΗ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418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79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Πάτρα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ΜΠΙΝΤΑΚΑ ΕΛΕΝΗ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227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79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Πύργος Ηλείας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ΚΟΤΑΔΑΚΗ ΜΑΡΙΑΝΘΗ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5720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ΠΕ08-ΚΑΛΛΙΤΕΧΝΙΚΩΝ ΜΑΘΗΜΑΤΩ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225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Πάτρα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00" w:after="0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ΠΕ09-ΟΙΚΟΝΟΜΟΛΟΓΩ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225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Πάτρα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ΠΟΜΩΝΗΣ ΓΕΡΑΣΙΜΟΣ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90520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ΠΕ11-ΦΥΣΙΚΗΣ ΑΓΩΓΗ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225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Μεσολόγγι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ΜΑΝΟΥΣΑΚΗ ΜΑΡΙΑ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492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79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Πάτρα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ΚΟΥΡΟΥ ΑΣΗΜΙΝΑ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788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79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Πύργος Ηλείας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ΣΙΑΚΚΗΣ ΓΕΩΡΓΙΟΣ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769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ΠΕ12-Ειδικότητα Ηλεκτρολόγου ή Ηλεκτρονικού ή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b/>
          <w:b/>
          <w:bCs/>
          <w:color w:val="000000"/>
          <w:sz w:val="33"/>
          <w:szCs w:val="33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Ραδιοηλεκτρολόγ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241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Πάτρα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7" w:after="0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ΠΕ12-Ειδικότητα Μηχανολόγου ή Χημικού Μηχανικού ή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b/>
          <w:b/>
          <w:bCs/>
          <w:color w:val="000000"/>
          <w:sz w:val="33"/>
          <w:szCs w:val="33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Ναυπηγού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241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Πάτρα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ΚΟΝΙΑΡΗΣ ΓΕΩΡΓΙΟΣ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6492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ΠΕ13-ΠΤΥΧΙΟΥΧΩΝ ΝΟΜΙΚΩΝ ΚΑΙ ΠΟΛΙΤΙΚΩΝ ΕΠΙΣΤΗΜΩ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225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Πάτρα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ΗΛΙΟΠΟΥΛΟΥ-ΤΣΟΥΤΣΑΝΗ ΑΓΓΕΛΙΚΗ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90257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ΠΕ15-ΟΙΚΙΑΚΗΣ ΟΙΚΟΝΟΜΙΑ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225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Πάτρα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ΚΡΟΚΙΔΗ ΕΥΑΓΓΕΛΙΑ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7452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ΠΕ16-ΜΟΥΣΙΚΗ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225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Πάτρα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ΠΑΠΑΔΗΜΗΤΡΑΚΗΣ ΔΗΜΗΤΡΙΟΣ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5537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ΠΕ19-ΠΛΗΡΟΦΟΡΙΚΗ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225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Μεσολόγγι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ΠΑΠΑΔΑΚΗΣ ΣΠΥΡΙΔΩΝ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670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79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Πάτρα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ΜΠΙΡΜΠΑΣ  ΘΕΟΔΩΡΟΣ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376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05" w:leader="none"/>
        </w:tabs>
        <w:autoSpaceDE w:val="false"/>
        <w:spacing w:before="187" w:after="0"/>
        <w:rPr>
          <w:rFonts w:ascii="Tahoma" w:hAnsi="Tahoma" w:cs="Tahoma"/>
          <w:b/>
          <w:b/>
          <w:bCs/>
          <w:color w:val="000000"/>
          <w:sz w:val="41"/>
          <w:szCs w:val="41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ΠΕΡΙΦΕΡΕΙΑ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32"/>
          <w:szCs w:val="32"/>
        </w:rPr>
        <w:t>ΔΥΤΙΚΗΣ ΜΑΚΕΔΟΝΙΑΣ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ΠΕ01-ΘΕΟΛΟΓΩ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225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Κοζάνη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ΑΡΓΥΡΟΠΟΥΛΟΣ ΑΝΔΡΕΑΣ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527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ΠΕ02-ΦΙΛΟΛΟΓΩ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225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Γρεβενά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ΛΟΪΖΟΥ  ΛΟΪΖΟΣ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294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79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Καστοριά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57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ΣΠΑΧΙΔΟΥ ΦΑΝΗ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295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79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Κοζάνη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ΒΟΝΤΣΑ ΒΑΣΙΛΙΚΗ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5909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79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ΓΚΑΝΑΚΑΣ ΙΩΑΝΝΗΣ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9066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79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Φλώρινα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ΦΑΡΜΑΚΗΣ  ΔΗΜΗΤΡΙΟΣ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62496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79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ΠΟΛΑΤΙΔΟΥ ΑΝΝΑ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5060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ΠΕ03-ΜΑΘΗΜΑΤΙΚΩ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225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Κοζάνη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ΠΟΥΤΑΚΙΔΗΣ ΚΩΝΣΤΑΝΤΙΝΟΣ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468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ΠΕ04-ΦΥΣΙΚΩ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225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Κοζάνη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ΧΑΤΖΗΛΑΖΑΡΙΔΗΣ ΛΑΖΑΡΟΣ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4156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ΠΕ05-ΓΑΛΛΙΚΗΣ ΓΛΩΣΣΑ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225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Κοζάνη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ΚΟΦΙΔΟΥ ΑΓΓΕΛΙΚΗ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3556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ΠΕ06-ΑΓΓΛΙΚΗΣ ΓΛΩΣΣΑ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225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Κοζάνη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ΤΣΙΤΟΥΡΑ ΒΑΣΙΛΙΚΗ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418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79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Φλώρινα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ΠΟΖΟΥΚΙΔΗΣ ΝΙΚΟΛΑΟΣ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7194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ΠΕ11-ΦΥΣΙΚΗΣ ΑΓΩΓΗ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225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Κοζάνη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ΠΑΛΑΜΑΣ ΑΘΑΝΑΣΙΟΣ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7496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ΠΕ16-ΜΟΥΣΙΚΗ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225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Κοζάνη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ΞΥΝΟΠΟΥΛΟΥ ΕΛΕΝΗ-ΜΑΡΙΝΑ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5867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7" w:after="0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ΠΕ19-ΠΛΗΡΟΦΟΡΙΚΗ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225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Κοζάνη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ΓΚΑΣΤΑΡΗΣ ΠΑΥΛΟΣ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519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05" w:leader="none"/>
        </w:tabs>
        <w:autoSpaceDE w:val="false"/>
        <w:spacing w:before="187" w:after="0"/>
        <w:rPr>
          <w:rFonts w:ascii="Tahoma" w:hAnsi="Tahoma" w:cs="Tahoma"/>
          <w:b/>
          <w:b/>
          <w:bCs/>
          <w:color w:val="000000"/>
          <w:sz w:val="41"/>
          <w:szCs w:val="41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ΠΕΡΙΦΕΡΕΙΑ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32"/>
          <w:szCs w:val="32"/>
        </w:rPr>
        <w:t>ΗΠΕΙΡΟ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ΠΕ01-ΘΕΟΛΟΓΩ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225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 xml:space="preserve">Έδρα Ιωάννινα 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ΣΙΟΥΛΗΣ ΤΡΙΑΝΤΑΦΥΛΛΟΣ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5565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ΠΕ02-ΦΙΛΟΛΟΓΩ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225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Άρτα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ΡΟΥΜΚΟΥ ΕΛΕΝΗ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49764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79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ΓΙΑΝΝΙΚΟΥ ΜΑΡΙΑ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405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79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Ηγουμενίτσα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ΠΑΠΑΕΥΣΤΑΘΙΟΥ ΜΑΡΙΑ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623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79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 xml:space="preserve">Έδρα Ιωάννινα 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ΑΝΑΓΝΩΣΤΟΥ ΙΩΑΝΝΗΣ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40250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79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ΜΑΡΑΖΟΠΟΥΛΟΣ ΧΡΗΣΤΟΣ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366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79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Πρέβεζα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ΤΣΙΑΝΤΗΣ ΚΩΝΣΤΑΝΤΙΝΟΣ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7885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ΠΕ03-ΜΑΘΗΜΑΤΙΚΩ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225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 xml:space="preserve">Έδρα Ιωάννινα 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ΚΑΤΣΑΡΟΣ ΑΠΟΣΤΟΛΟΣ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229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79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Πρέβεζα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ΠΑΝΤΑΖΗ ΑΦΡΟΔΙΤΗ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898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ΠΕ04-ΦΥΣΙΚΩ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225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Άρτα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ΣΟΥΛΗ ΑΛΕΞΑΝΔΡΑ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604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79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 xml:space="preserve">Έδρα Ιωάννινα 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57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ΔΗΜΟΣ ΑΝΔΡΕΑΣ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3834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ΠΕ05-ΓΑΛΛΙΚΗΣ ΓΛΩΣΣΑ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225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 xml:space="preserve">Έδρα Ιωάννινα 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ΝΑΤΣΗ ΧΑΪΔΩ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6726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ΠΕ06-ΑΓΓΛΙΚΗΣ ΓΛΩΣΣΑ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225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Άρτα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ΣΚΙΑΔΑΣ ΓΡΗΓΟΡΙΟΣ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729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79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 xml:space="preserve">Έδρα Ιωάννινα 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ΚΑΖΑΝΤΖΗΣ ΗΛΙΑΣ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785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ΠΕ08-ΚΑΛΛΙΤΕΧΝΙΚΩΝ ΜΑΘΗΜΑΤΩ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225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 xml:space="preserve">Έδρα Ιωάννινα 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ΣΤΑΜΑΤΟΠΟΥΛΟΥ ΜΑΡΙΑ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436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ΠΕ09-ΟΙΚΟΝΟΜΟΛΟΓΩ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225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 xml:space="preserve">Έδρα Ιωάννινα 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ΓΕΩΡΓΟΠΟΥΛΟΣ ΙΩΑΝΝΗΣ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6856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ΠΕ11-ΦΥΣΙΚΗΣ ΑΓΩΓΗ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225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 xml:space="preserve">Έδρα Ιωάννινα 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ΚΑΣΣΙΔΗΣ ΧΡΗΣΤΟΣ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223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ΠΕ16-ΜΟΥΣΙΚΗ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225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 xml:space="preserve">Έδρα Ιωάννινα 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ΚΩΝΣΤΑΝΤΙΝΟΥ-ΑΝΑΓΝΩΣΤΑΚΗ ΜΑΥΡΑ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438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ΠΕ19-ΠΛΗΡΟΦΟΡΙΚΗ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225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 xml:space="preserve">Έδρα Ιωάννινα 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ΜΠΕΛΛΟΥ ΙΩΑΝΝΑ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670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79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Πρέβεζα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ΜΠΑΣΟΥΝΑΣ ΑΘΑΝΑΣΙΟΣ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726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05" w:leader="none"/>
        </w:tabs>
        <w:autoSpaceDE w:val="false"/>
        <w:spacing w:before="165" w:after="0"/>
        <w:rPr>
          <w:rFonts w:ascii="Tahoma" w:hAnsi="Tahoma" w:cs="Tahoma"/>
          <w:b/>
          <w:b/>
          <w:bCs/>
          <w:color w:val="000000"/>
          <w:sz w:val="41"/>
          <w:szCs w:val="41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ΠΕΡΙΦΕΡΕΙΑ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32"/>
          <w:szCs w:val="32"/>
        </w:rPr>
        <w:t>ΘΕΣΣΑΛΙΑΣ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ΠΕ01-ΘΕΟΛΟΓΩ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225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Λάρισα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ΤΣΙΑΚΟΥΜΗΣ ΠΑΝΑΓΙΩΤΗΣ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440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ΠΕ02-ΦΙΛΟΛΟΓΩ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225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Βόλος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ΑΔΑΜΟΥ - ΡΑΣΗ ΜΑΡΙΑ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23196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79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ΚΟΝΤΟΜΗΤΡΟΣ ΓΕΩΡΓΙΟΣ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293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79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Καρδίτσα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ΜΠΕΧΛΙΒΑΝΗΣ ΘΩΜΑΣ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269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79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Λάρισα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ΝΤΑΜΠΛΙΑΣ ΧΡΗΣΤΟΣ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50526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79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ΔΗΜΟΥΛΑΣ ΚΩΝΣΤΑΝΤΙΝΟΣ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31620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79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ΗΛΙΟΥΔΗΣ ΙΩΑΝΝΗΣ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362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79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Τρίκαλα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ΚΑΝΔΗΛΑ ΙΟΥΛΙΑ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53905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79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ΚΟΤΡΩΤΣΙΟΥ ΕΥΑΓΓΕΛΗ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454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ΠΕ03-ΜΑΘΗΜΑΤΙΚΩ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225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Βόλος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ΔΡΥΜΩΝΙΤΟΥ ΜΑΓΔΑΛΗΝΗ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9002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79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Λάρισα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ΤΣΩΝΗΣ ΑΘΑΝΑΣΙΟΣ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465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79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Τρίκαλα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ΝΤΡΙΖΟΣ ΔΗΜΗΤΡΙΟΣ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5096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ΠΕ04-ΦΥΣΙΚΩ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225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Βόλος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ΣΑΡΑΝΤΟΠΟΥΛΟΣ ΠΑΝΑΓΙΩΤΗΣ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443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57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Καρδίτσα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ΚΟΖΥΒΑ ΠΑΣΧΑΛΙΝΑ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385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79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Λάρισα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ΚΟΝΤΟΓΕΩΡΓΙΟΥ - ΠΑΠΑΝΙΚΟΛΑΟΥ ΑΣΗΜΙΝΑ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4863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ΠΕ05-ΓΑΛΛΙΚΗΣ ΓΛΩΣΣΑ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225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Λάρισα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ΝΙΚΟΥ ΘΕΟΔΩΡΑ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708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ΠΕ06-ΑΓΓΛΙΚΗΣ ΓΛΩΣΣΑ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225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Βόλος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ΝΑΣΙΚΑ ΖΩΗ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260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79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Καρδίτσα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ΜΠΑΤΣΙΛΑ-ΤΣΙΧΟΥΡΙΔΟΥ ΜΑΡΙΑΝΘΗ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684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79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Λάρισα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ΦΡΑΓΚΟΥΛΗΣ  ΑΝΤΩΝΙΟΣ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9061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ΠΕ09-ΟΙΚΟΝΟΜΟΛΟΓΩ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225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Λάρισα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ΡΙΖΟΣ ΚΩΝΣΤΑΝΤΙΝΟΣ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9028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ΠΕ11-ΦΥΣΙΚΗΣ ΑΓΩΓΗ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225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Βόλος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ΑΓΡΙΟΔΗΜΟΣ ΚΩΝΣΤΑΝΤΙΝΟΣ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309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79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Καρδίτσα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ΜΕΛΛΟΣ ΒΑΣΙΛΕΙΟΣ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748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79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Λάρισα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ΛΑΠΟΥΣΗΣ  ΓΕΩΡΓΙΟΣ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666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79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Τρίκαλα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ΚΟΥΤΣΙΩΡΑΣ ΙΩΑΝΝΗΣ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7173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ΠΕ12-Ειδικότητα Ηλεκτρολόγου Μηχανικού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57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Λάρισα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ΒΕΡΓΙΔΗΣ ΚΩΝΣΤΑΝΤΙΝΟΣ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90237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ΠΕ12-Ειδικότητα Μηχανολόγου ή Μεταλλειολόγου ή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b/>
          <w:b/>
          <w:bCs/>
          <w:color w:val="000000"/>
          <w:sz w:val="33"/>
          <w:szCs w:val="33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Χημικού Μηχανικού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241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Λάρισα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ΜΠΛΙΟΥΜΗΣ   ΑΝΤΩΝΙΟΣ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4930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ΠΕ16-ΜΟΥΣΙΚΗ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225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Λάρισα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ΠΑΠΑΠΑΝΑΓΙΩΤΟΥ ΞΑΝΘΟΥΛΑ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4952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ΠΕ19-ΠΛΗΡΟΦΟΡΙΚΗ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225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Βόλος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ΣΤΑΧΤΕΑΣ ΧΑΡΑΛΑΜΠΟΣ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690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79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Λάρισα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ΚΟΛΟΚΟΤΡΩΝΗΣ ΔΗΜΗΤΡΙΟΣ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652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05" w:leader="none"/>
        </w:tabs>
        <w:autoSpaceDE w:val="false"/>
        <w:spacing w:before="187" w:after="0"/>
        <w:rPr>
          <w:rFonts w:ascii="Tahoma" w:hAnsi="Tahoma" w:cs="Tahoma"/>
          <w:b/>
          <w:b/>
          <w:bCs/>
          <w:color w:val="000000"/>
          <w:sz w:val="41"/>
          <w:szCs w:val="41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ΠΕΡΙΦΕΡΕΙΑ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32"/>
          <w:szCs w:val="32"/>
        </w:rPr>
        <w:t>ΙΟΝΙΩΝ ΝΗΣΩΝ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ΠΕ02-ΦΙΛΟΛΟΓΩ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225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Αργοστόλι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ΖΕΡΒΟΣ ΓΡΗΓΟΡΗΣ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294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79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Ζάκυνθος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ΑΛΙΠΡΑΝΤΗΣ ΠΑΝΑΓΗΣ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9061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79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Κέρκυρα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ΠΑΧΗ ΟΛΓΑ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594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79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Λευκάδα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ΚΟΨΙΔΑ ΠΑΡΑΣΚΕΥΗ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248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ΠΕ03-ΜΑΘΗΜΑΤΙΚΩ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225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Κέρκυρα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7" w:after="0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ΠΕ04-ΦΥΣΙΚΩ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225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Κέρκυρα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ΠΕΡΔΙΚΑΡΗΣ ΑΝΤΩΝΙΟΣ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5443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ΠΕ06-ΑΓΓΛΙΚΗΣ ΓΛΩΣΣΑ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225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Αργοστόλι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ΓΕΩΡΓΙΟΥ ΑΘΑΝΑΣΙΟΣ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345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79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Κέρκυρα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ΑΛΕΞΑΝΔΡΟΠΟΥΛΟΥ ΜΑΡΙΑΝΘΗ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604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ΠΕ11-ΦΥΣΙΚΗΣ ΑΓΩΓΗ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225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Κέρκυρα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ΣΠΑΧΟΣ ΚΛΕΟΜΕΝΗΣ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267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ΠΕ16-ΜΟΥΣΙΚΗ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225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Κέρκυρα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ΠΑΠΑΔΟΠΟΥΛΟΣ ΠΕΡΙΚΛΗΣ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5869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ΠΕ19-ΠΛΗΡΟΦΟΡΙΚΗ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225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Κέρκυρα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ΠΟΛΥΜΕΡΗΣ ΓΕΡΑΣΙΜΟΣ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690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05" w:leader="none"/>
        </w:tabs>
        <w:autoSpaceDE w:val="false"/>
        <w:spacing w:before="187" w:after="0"/>
        <w:rPr>
          <w:rFonts w:ascii="Tahoma" w:hAnsi="Tahoma" w:cs="Tahoma"/>
          <w:b/>
          <w:b/>
          <w:bCs/>
          <w:color w:val="000000"/>
          <w:sz w:val="41"/>
          <w:szCs w:val="41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ΠΕΡΙΦΕΡΕΙΑ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32"/>
          <w:szCs w:val="32"/>
        </w:rPr>
        <w:t>ΚΕΝΤΡΙΚΗΣ ΜΑΚΕΔΟΝΙΑΣ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ΠΕ01-ΘΕΟΛΟΓΩ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225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Βέροια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ΣΥΡΓΙΑΝΝΗ ΜΑΡΙΑ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638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79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Δ/νση Δ.Ε. Ανατολικής Θεσσαλονίκης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ΣΤΡΑΝΤΖΑΛΗΣ ΠΟΛΥΒΙΟΣ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527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79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Κιλκίς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ΜΙΧΑΛΟΠΟΥΛΟΥ ΕΛΕΝΗ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4523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ΠΕ02-ΦΙΛΟΛΟΓΩ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57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Βέροια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ΑΡΑΜΠΑΤΖΗ  ΧΡΙΣΤΙΝΑ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9059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79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Δ/νση Δ.Ε. Ανατολικής Θεσσαλονίκης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ΧΑΣΕΚΙΔΟΥ - ΜΑΡΚΟΥ ΘΕΟΔΩΡΑ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905672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79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ΒΑΚΑΛΟΥΔΗ ΑΝΑΣΤΑΣΙΑ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52788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79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ΙΣΜΥΡΛΙΑΔΟΥ ΑΔΕΛΑΙΣ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19054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79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ΒΟΡΒΗ ΙΩΑΝΝΑ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402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79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Δ/νση Δ.Ε. Δυτικής  Θεσσαλονίκης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ΚΟΥΝΤΟΥΡΑ ΝΙΚΟΛΙΝΑ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43952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79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ΨΥΧΟΓΥΙΟΥ ΕΥΑΓΓΕΛΙΑ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49799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79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ΖΑΓΚΑ ΕΛΕΥΘΕΡΙΑ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558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79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Έδεσσα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ΠΑΠΑΔΑΚΗ ΑΝΤΩΝΙΑ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65764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79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ΔΑΝΙΗΛΙΔΟΥ ΕΥΓΕΝΙΑ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9056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79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Κατερίνη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ΧΑΣΑΠΗ ΕΥΣΕΒΙΑ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36713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79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ΝΙΚΟΛΑΙΔΗΣ  ΑΛΕΞΑΝΔΡΟΣ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463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79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Κιλκίς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ΜΑΝΩΛΙΔΗΣ ΓΕΩΡΓΙΟΣ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534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79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Πολύγυρος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ΓΕΩΡΓΙΑΔΗΣ ΜΙΧΑΗΛ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522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79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Σέρρες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ΤΖΙΩΚΑ - ΕΥΑΓΓΕΛΟΥ ΠΗΝΕΛΟΠΗ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37192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79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ΚΙΟΡΙΔΗΣ ΙΩΑΝΝΗΣ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864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ΠΕ03-ΜΑΘΗΜΑΤΙΚΩ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225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Βέροια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ΠΟΥΛΟΣ ΓΕΩΡΓΙΟΣ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566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79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Δ/νση Δ.Ε. Ανατολικής Θεσσαλονίκης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ΔΗΜΗΤΡΙΑΔΟΥ ΕΛΕΝΗ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46786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79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ΚΑΡΑΤΑΣΙΟΣ ΓΕΩΡΓΙΟΣ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9050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57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Δ/νση Δ.Ε. Δυτικής  Θεσσαλονίκης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ΑΓΡΑΦΙΩΤΟΥ ΞΑΝΘΙΠΠΗ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463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79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Κατερίνη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ΒΟΣΚΟΣ ΕΥΑΓΓΕΛΟΣ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541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79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Κιλκίς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ΘΩΜΑΪΔΗΣ ΙΩΑΝΝΗΣ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429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79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Πολύγυρος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ΣΤΑΦΥΛΙΔΟΥ ΣΤΑΜΑΤΙΑ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531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79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Σέρρες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ΕΥΘΥΜΟΓΛΟΥ ΕΠΑΜΕΙΝΩΝΔΑΣ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2987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ΠΕ04-ΦΥΣΙΚΩ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225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Βέροια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ΠΙΠΙΛΙΑΓΚΟΠΟΥΛΟΥ ΑΝΔΡΙΑΝΑ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281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79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Δ/νση Δ.Ε. Ανατολικής Θεσσαλονίκης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ΛΕΥΚΟΠΟΥΛΟΥ ΣΟΥΛΤΑΝΑ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43275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79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ΚΕΡΑΜΙΔΑΣ ΚΩΝΣΤΑΝΤΙΝΟΣ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601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79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Δ/νση Δ.Ε. Δυτικής  Θεσσαλονίκης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ΔΕΒΕΛΑΚΗ  ΜΑΡΙΑ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314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79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Έδεσσα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ΑΓΓΕΛΙΔΗΣ ΖΗΣΗΣ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444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79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Πολύγυρος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ΙΩΑΝΝΙΔΟΥ ΙΣΜΗΝΗ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511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79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Σέρρες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ΜΠΕΖΕΡΓΙΑΝΝΙΔΟΥ - ΜΠΑΛΟΥΚΤΣΗ ΑΙΚΑΤΕΡΙΝΗ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487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ΠΕ05-ΓΑΛΛΙΚΗΣ ΓΛΩΣΣΑ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225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Δ/νση Δ.Ε. Ανατολικής Θεσσαλονίκης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ΒΟΝΙΤΣΑΝΟΥ ΘΕΟΔΩΡΑ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827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79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Σέρρες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57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ΠΑΡΤΣΑΝΑΚΗΣ ΛΕΩΝΙΔΑΣ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5137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ΠΕ06-ΑΓΓΛΙΚΗΣ ΓΛΩΣΣΑ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225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Βέροια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ΚΙΟΚΠΑΣΟΓΛΟΥ ΚΑΛΛΙΟΠΗ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9061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79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Δ/νση Δ.Ε. Ανατολικής Θεσσαλονίκης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ΜΑΝΙΑΚΑΣ ΘΕΟΔΩΡΟΣ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647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79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Έδεσσα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ΑΝΑΣΤΑΣΙΑΔΟΥ ΑΛΕΞΑΝΔΡΑ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696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79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Πολύγυρος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ΔΕΛΗΓΙΑΝΝΗ ΑΓΓΕΛΙΚΗ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300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79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Σέρρες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ΑΜΑΝΑΤΙΔΟΥ ΚΩΝΣΤΑΝΤΙΑ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90627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ΠΕ07-ΓΕΡΜΑΝΙΚΗΣ ΓΛΩΣΣΑ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225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Δ/νση Δ.Ε. Ανατολικής Θεσσαλονίκης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ΚΕΡΚΙΝΟΠΟΥΛΟΥ ΓΙΑΝΝΟΥΛΑ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812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79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Δ/νση Δ.Ε. Δυτικής  Θεσσαλονίκης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ΠΑΠΑΔΗΜΗΤΡΙΟΥ ΣΟΥΛΤΑΝΑ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7126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ΠΕ08-ΚΑΛΛΙΤΕΧΝΙΚΩΝ ΜΑΘΗΜΑΤΩ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225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Δ/νση Δ.Ε. Ανατολικής Θεσσαλονίκης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ΚΑΡΤΣΑΚΑ ΕΛΕΝΗ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5458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ΠΕ09-ΟΙΚΟΝΟΜΟΛΟΓΩ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225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Δ/νση Δ.Ε. Δυτικής  Θεσσαλονίκης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ΜΥΛΩΝΑΣ ΔΗΜΗΤΡΙΟΣ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5737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ΠΕ10-ΚΟΙΝΩΝΙΟΛΟΓΩ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225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Δ/νση Δ.Ε. Ανατολικής Θεσσαλονίκης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ΒΑΣΙΛΕΙΑΔΗΣ ΒΑΣΙΛΕΙΟΣ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517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79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Δ/νση Δ.Ε. Δυτικής  Θεσσαλονίκης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ΡΟΥΜΠΙΔΗΣ  ΧΡΗΣΤΟΣ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5471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7" w:after="0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ΠΕ11-ΦΥΣΙΚΗΣ ΑΓΩΓΗ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225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Βέροια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ΜΠΟΥΖΙΩΤΑΣ ΚΩΝΣΤΑΝΤΙΝΟΣ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436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79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Δ/νση Δ.Ε. Δυτικής  Θεσσαλονίκης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ΟΞΥΖΟΓΛΟΥ ΝΙΚΟΛΑΟΣ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518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79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Έδεσσα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ΤΣΙΓΓΙΛΗΣ ΝΙΚΟΛΑΟΣ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575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79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Πολύγυρος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ΠΑΤΜΑΝΟΓΛΟΥ  ΣΤΥΛΙΑΝΟΣ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724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79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Σέρρες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ΝΤΑΝΗΣ ΑΠΟΣΤΟΛΟΣ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7242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ΠΕ12-Ειδικότητα Ηλεκτρολόγου Μηχανικού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225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Δ/νση Δ.Ε. Δυτικής  Θεσσαλονίκης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ΚΑΛΠΙΔΗΣ ΙΩΑΝΝΗΣ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548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ΠΕ12-Ειδικότητα Μηχανολόγου ή Μεταλλειολόγου ή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b/>
          <w:b/>
          <w:bCs/>
          <w:color w:val="000000"/>
          <w:sz w:val="33"/>
          <w:szCs w:val="33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Χημικού Μηχανικού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241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Δ/νση Δ.Ε. Ανατολικής Θεσσαλονίκης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ΜΑΡΑΓΚΟΥΔΑΚΗΣ ΝΙΚΗΦΟΡΟΣ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5823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ΠΕ12-Ειδικότητα Πολιτικού Μηχανικού ή Αρχιτέκτονα ή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b/>
          <w:b/>
          <w:bCs/>
          <w:color w:val="000000"/>
          <w:sz w:val="33"/>
          <w:szCs w:val="33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Αγρονόμου-Τοπογράφ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241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Δ/νση Δ.Ε. Δυτικής  Θεσσαλονίκης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ΤΣΟΤΣΟΣ ΓΕΩΡΓΙΟΣ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90517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ΠΕ12-Ειδικότητα Φυσικού Ραδιοηλεκτρολόγ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225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Δ/νση Δ.Ε. Δυτικής  Θεσσαλονίκης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ΣΤΑΜΠΟΛΙΔΗΣ ΝΙΚΟΛΑΟΣ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6117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ΠΕ13-ΠΤΥΧΙΟΥΧΩΝ ΝΟΜΙΚΩΝ ΚΑΙ ΠΟΛΙΤΙΚΩΝ ΕΠΙΣΤΗΜΩ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225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Δ/νση Δ.Ε. Ανατολικής Θεσσαλονίκης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ΑΔΑΜΟΠΟΥΛΟΣ ΙΩΑΝΝΗΣ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519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7" w:after="0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ΠΕ14-Ειδικότητα Γεωπόν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225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Δ/νση Δ.Ε. Δυτικής  Θεσσαλονίκης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ΦΟΝΤΑΛΗΣ  ΑΠΟΣΤΟΛΟΣ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90224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ΠΕ14-Ειδικότητα Ιατρού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225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Δ/νση Δ.Ε. Ανατολικής Θεσσαλονίκης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ΠΕΤΣΑΝΗΣ ΧΡΗΣΤΟΣ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4937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ΠΕ14-Ειδικότητα Νοσηλευτική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225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Δ/νση Δ.Ε. Ανατολικής Θεσσαλονίκης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ΓΚΟΥΡΓΚΟΥΛΗ  ΕΛΕΝΗ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6498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ΠΕ15-ΟΙΚΙΑΚΗΣ ΟΙΚΟΝΟΜΙΑ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225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Δ/νση Δ.Ε. Δυτικής  Θεσσαλονίκης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ΠΑΝΤΑΛΗ ΜΑΓΔΑΛΗΝΗ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650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ΠΕ16-ΜΟΥΣΙΚΗ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225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Δ/νση Δ.Ε. Δυτικής  Θεσσαλονίκης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ΤΣΕΡΠΕ ΓΕΩΡΓΙΑ ΜΑΡΙΑ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5529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ΠΕ17-Ειδικότητα Ηλεκτρολόγου Τεχνολόγου Μηχανικού ή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b/>
          <w:b/>
          <w:bCs/>
          <w:color w:val="000000"/>
          <w:sz w:val="33"/>
          <w:szCs w:val="33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Υπομηχανικού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241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Δ/νση Δ.Ε. Ανατολικής Θεσσαλονίκης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ΒΕΛΙΤΣΟΣ ΔΗΜΗΤΡΙΟΣ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582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ΠΕ17-Ειδικότητα Μηχανολόγου Τεχνολόγου Μηχανικού ή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b/>
          <w:b/>
          <w:bCs/>
          <w:color w:val="000000"/>
          <w:sz w:val="33"/>
          <w:szCs w:val="33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Υπομηχανικού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241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Δ/νση Δ.Ε. Ανατολικής Θεσσαλονίκης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ΚΟΚΚΟΣ ΚΩΝΣΤΑΝΤΙΝΟΣ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90216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ΠΕ19-ΠΛΗΡΟΦΟΡΙΚΗ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225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Δ/νση Δ.Ε. Ανατολικής Θεσσαλονίκης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ΜΑΝΟΥΣΑΡΙΔΗΣ  ΖΑΧΑΡΙΑΣ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726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79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Δ/νση Δ.Ε. Δυτικής  Θεσσαλονίκης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57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ΤΖΕΛΕΠΗ ΣΟΦΙΑ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653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79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Έδεσσα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ΚΟΤΙΝΗ ΙΣΑΒΕΛΛΑ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653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79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Σέρρες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ΕΦΟΠΟΥΛΟΣ ΒΑΣΙΛΕΙΟΣ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670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05" w:leader="none"/>
        </w:tabs>
        <w:autoSpaceDE w:val="false"/>
        <w:spacing w:before="187" w:after="0"/>
        <w:rPr>
          <w:rFonts w:ascii="Tahoma" w:hAnsi="Tahoma" w:cs="Tahoma"/>
          <w:b/>
          <w:b/>
          <w:bCs/>
          <w:color w:val="000000"/>
          <w:sz w:val="41"/>
          <w:szCs w:val="41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ΠΕΡΙΦΕΡΕΙΑ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32"/>
          <w:szCs w:val="32"/>
        </w:rPr>
        <w:t>ΚΡΗΤΗΣ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ΠΕ01-ΘΕΟΛΟΓΩ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225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Ηράκλειο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ΣΤΡΙΛΙΓΚΑΣ ΓΕΩΡΓΙΟΣ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8309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ΠΕ02-ΦΙΛΟΛΟΓΩ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225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Άγιος Νικόλαος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ΠΟΛΥΖΩΑΚΗΣ ΕΜΜΑΝΟΥΗΛ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506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79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Ηράκλειο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ΚΟΡΝΑΡΑΚΗΣ ΓΕΩΡΓΙΟΣ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8560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79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ΚΑΛΟΚΥΡΗ ΒΑΣΙΛΕΙΑ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622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79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Ρέθυμνο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ΚΑΨΑΣΚΗ ΑΓΓΕΛΙΚΗ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458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79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Χανιά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ΠΑΡΑΣΚΕΥΑΣ ΠΑΝΑΓΙΩΤΗΣ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4554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79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ΡΑΜΟΥΤΣΑΚΗ ΙΩΑΝΝΑ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8953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ΠΕ03-ΜΑΘΗΜΑΤΙΚΩ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225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Ηράκλειο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ΚΑΝΕΛΛΟΣ ΙΩΑΝΝΗΣ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37959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79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ΜΠΟΥΝΑΚΗΣ ΔΗΜΗΤΡΙΟΣ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223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79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Χανιά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ΒΑΜΒΑΚΙΔΗΣ ΔΗΜΗΤΡΙΟΣ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643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ΠΕ04-ΦΥΣΙΚΩ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57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Ηράκλειο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ΚΡΙΤΣΩΤΑΚΗΣ ΕΜΜΑΝΟΥΗΛ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906394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79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ΕΠΙΤΡΟΠΑΚΗΣ ΓΡΗΓΟΡΙΟΣ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568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79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Χανιά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ΚΙΜΙΩΝΗΣ ΓΕΩΡΓΙΟΣ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3862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ΠΕ05-ΓΑΛΛΙΚΗΣ ΓΛΩΣΣΑ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225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Ηράκλειο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ΙΩΑΝΝΙΔΟΥ ΑΙΚΑΤΕΡΙΝΗ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6042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ΠΕ06-ΑΓΓΛΙΚΗΣ ΓΛΩΣΣΑ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225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Ηράκλειο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ΠΟΥΛΛΑ ΕΛΕΝΗ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44620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79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ΑΓΓΕΛΙΔΑΚΗ-ΠΕΤΣΑΓΓΟΥΡΑΚΗ ΔΕΣΠΟΙΝΑ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419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79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Χανιά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ΠΛΑΤΣΚΟΥ ΣΤΕΛΛΑ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260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ΠΕ11-ΦΥΣΙΚΗΣ ΑΓΩΓΗ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225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Ηράκλειο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ΚΑΤΣΑΓΚΟΛΗΣ ΑΘΑΝΑΣΙΟΣ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96339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79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ΖΑΜΠΕΤΑΚΗ ΛΗΔΑ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765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79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Χανιά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ΔΑΣΚΑΛΑΚΗΣ ΣΤΥΛΙΑΝΟΣ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666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ΠΕ12-Ειδικότητα Πολιτικού Μηχανικού ή Αρχιτέκτονα ή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b/>
          <w:b/>
          <w:bCs/>
          <w:color w:val="000000"/>
          <w:sz w:val="33"/>
          <w:szCs w:val="33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Αγρονόμου-Τοπογράφ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241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Ηράκλειο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ΤΖΩΡΤΖΑΚΗΣ ΙΩΑΝΝΗΣ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7169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ΠΕ16-ΜΟΥΣΙΚΗ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225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Ηράκλειο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ΔΡΟΣΟΥΛΑΚΗΣ ΚΩΝΣΤΑΝΤΙΝΟΣ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8050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ΠΕ19-ΠΛΗΡΟΦΟΡΙΚΗ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57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Ηράκλειο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ΠΑΝΣΕΛΗΝΑΣ ΓΕΩΡΓΙΟΣ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691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79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Χανιά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ΓΩΓΟΥΛΟΣ ΓΕΩΡΓΙΟΣ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689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05" w:leader="none"/>
        </w:tabs>
        <w:autoSpaceDE w:val="false"/>
        <w:spacing w:before="187" w:after="0"/>
        <w:rPr>
          <w:rFonts w:ascii="Tahoma" w:hAnsi="Tahoma" w:cs="Tahoma"/>
          <w:b/>
          <w:b/>
          <w:bCs/>
          <w:color w:val="000000"/>
          <w:sz w:val="41"/>
          <w:szCs w:val="41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ΠΕΡΙΦΕΡΕΙΑ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32"/>
          <w:szCs w:val="32"/>
        </w:rPr>
        <w:t>ΝΟΤΙΟΥ ΑΙΓΑΙΟ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ΠΕ02-ΦΙΛΟΛΟΓΩ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225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Ερμούπολη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ΤΟΥΛΙΑΣ ΗΛΙΑΣ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29248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79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ΠΑΝΑΓΙΩΤΟΠΟΥΛΟΥ ΒΑΣΙΛΙΚΗ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333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79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Ρόδος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ΚΟΣΕΓΙΑΝ ΧΑΡΙΚΛΕΙΑ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6976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ΠΕ03-ΜΑΘΗΜΑΤΙΚΩ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225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Ερμούπολη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ΔΟΥΝΑΒΗΣ ΑΝΤΩΝΙΟΣ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465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79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Ρόδος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ΚΑΡΑΓΙΑΝΝΗΣ ΙΩΑΝΝΗΣ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826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ΠΕ04-ΦΥΣΙΚΩ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225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Ερμούπολη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ΡΟΥΜΕΛΗΣ ΝΙΚΟΛΑΟΣ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785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79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Ρόδος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ΟΡΦΑΝΟΣ ΣΤΥΛΙΑΝΟΣ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5689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ΠΕ05-ΓΑΛΛΙΚΗΣ ΓΛΩΣΣΑ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225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Ερμούπολη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ΝΙΚΟΛΑΚΟΠΟΥΛΟΥ ΕΥΤΥΧΙΑ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683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ΠΕ06-ΑΓΓΛΙΚΗΣ ΓΛΩΣΣΑ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225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Ερμούπολη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ΧΡΥΣΟΧΟΟΣ ΝΙΚΟΛΑΟΣ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326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57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Ρόδος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00" w:after="0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ΠΕ08-ΚΑΛΛΙΤΕΧΝΙΚΩΝ ΜΑΘΗΜΑΤΩ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225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Ρόδος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ΜΠΕΡΕΔΗΜΑΣ ΠΑΝΑΓΙΩΤΗΣ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7135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ΠΕ11-ΦΥΣΙΚΗΣ ΑΓΩΓΗ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225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Ερμούπολη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ΧΑΤΖΟΠΟΥΛΟΣ ΗΛΙΑΣ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9035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79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Ρόδος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ΦΑΤΣΕΑ ΑΔΑΜΑΝΤΙΑ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9049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ΠΕ16-ΜΟΥΣΙΚΗ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225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Ερμούπολη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ΚΟΥΚΟΥΛΗ ΚΥΡΙΑΚΗ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5530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ΠΕ19-ΠΛΗΡΟΦΟΡΙΚΗ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225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Ερμούπολη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600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Ρόδος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ΚΑΡΑΚΙΖΑ-ΠΑΠΑΘΑΡΡΕΝΟΥ ΤΣΑΜΠΙΚΑ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690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05" w:leader="none"/>
        </w:tabs>
        <w:autoSpaceDE w:val="false"/>
        <w:spacing w:before="187" w:after="0"/>
        <w:rPr>
          <w:rFonts w:ascii="Tahoma" w:hAnsi="Tahoma" w:cs="Tahoma"/>
          <w:b/>
          <w:b/>
          <w:bCs/>
          <w:color w:val="000000"/>
          <w:sz w:val="41"/>
          <w:szCs w:val="41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ΠΕΡΙΦΕΡΕΙΑ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32"/>
          <w:szCs w:val="32"/>
        </w:rPr>
        <w:t>ΠΕΛΟΠΟΝΝΗΣΟ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ΠΕ01-ΘΕΟΛΟΓΩ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225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Κόρινθος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ΜΠΑΛΗ ΑΙΚΑΤΕΡΙΝΗ ΜΑΡΙΑ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637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79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Τρίπολη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ΚΑΛΟΓΕΡΑΚΗΣ ΕΥΤΥΧΙΟΣ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481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ΠΕ02-ΦΙΛΟΛΟΓΩ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225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Καλαμάτα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57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ΣΤΑΘΟΠΟΥΛΟΥ ΔΗΜΗΤΡΑ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529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79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Κόρινθος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ΤΣΑΤΣΑΝΗΣ  ΚΩΝΣΤΑΝΤΙΝΟΣ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317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79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Κυπαρισσία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ΣΑΚΚΑ ΒΑΣΙΛΙΚΗ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458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79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Ναύπλιο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ΓΙΑΝΝΑΚΟΠΟΥΛΟΣ ΔΗΜΗΤΡΙΟΣ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455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79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Σπάρτη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ΣΤΕΡΓΙΟΥΛΗΣ ΕΜΜΑΝΟΥΗΛ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523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79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Τρίπολη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ΣΠΥΡΟΠΟΥΛΟΥ ΧΡΥΣΟΥΛΑ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55464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79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ΚΟΥΤΟΥΞΙΑΔΟΥ ΑΙΚΑΤΕΡΙΝΗ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401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ΠΕ03-ΜΑΘΗΜΑΤΙΚΩ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225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Καλαμάτα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ΜΗΛΙΩΝΗΣ ΧΡΙΣΤΟΣ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552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79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Κόρινθος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ΓΑΒΑΛΑΣ ΔΗΜΗΤΡΙΟΣ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9065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79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Τρίπολη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ΘΕΟΔΩΡΟΠΟΥΛΟΣ ΠΑΝΑΓΙΩΤΗΣ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376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ΠΕ04-ΦΥΣΙΚΩ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225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Καλαμάτα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ΜΟΣΧΟΠΟΥΛΟΥ ΝΙΚΟΛΕΤΤΑ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445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79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Κόρινθος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ΚΑΤΣΙΓΙΑΝΝΗΣ ΓΕΩΡΓΙΟΣ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602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79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Σπάρτη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ΚΕΛΕΦΙΩΤΗΣ ΔΗΜΗΤΡΙΟΣ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867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ΠΕ05-ΓΑΛΛΙΚΗΣ ΓΛΩΣΣΑ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225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Τρίπολη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57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ΔΑΦΝΗ ΔΗΜΗΤΡΑ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5709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ΠΕ06-ΑΓΓΛΙΚΗΣ ΓΛΩΣΣΑ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225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Καλαμάτα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ΠΕΤΣΙΩΤΗΣ ΚΩΝΣΤΑΝΤΙΝΟΣ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763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79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Ναύπλιο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ΖΩΗ-ΡΕΠΠΑ ΕΛΕΝΗ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389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79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Τρίπολη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ΛΑΜΠΡΙΝΑΚΟΣ ΙΩΑΝΝΗΣ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5363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ΠΕ09-ΟΙΚΟΝΟΜΟΛΟΓΩ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225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Τρίπολη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ΠΑΠΑΓΙΑΝΝΑΚΗΣ ΕΥΑΓΓΕΛΟΣ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5738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ΠΕ11-ΦΥΣΙΚΗΣ ΑΓΩΓΗ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225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Καλαμάτα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ΣΤΥΛΙΑΝΙΔΗΣ ΧΡΙΣΤΟΔΟΥΛΟΣ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823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79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Κόρινθος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ΑΔΑΜ ΑΙΚΑΤΕΡΙΝΗ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323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79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Τρίπολη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ΔΙΟΝΥΣΟΠΟΥΛΟΣ ΑΘΑΝΑΣΙΟΣ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478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ΠΕ16-ΜΟΥΣΙΚΗ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225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Τρίπολη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ΜΑΚΑΝΤΑΣΗΣ ΘΕΜΙΣΤΟΚΛΗΣ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635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ΠΕ19-ΠΛΗΡΟΦΟΡΙΚΗ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225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Καλαμάτα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ΣΠΑΛΑ ΓΕΩΡΓΙΑ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611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79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Τρίπολη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ΚΩΤΣΑΚΗΣ  ΣΤΑΥΡΟΣ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611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05" w:leader="none"/>
        </w:tabs>
        <w:autoSpaceDE w:val="false"/>
        <w:spacing w:before="187" w:after="0"/>
        <w:rPr>
          <w:rFonts w:ascii="Tahoma" w:hAnsi="Tahoma" w:cs="Tahoma"/>
          <w:b/>
          <w:b/>
          <w:bCs/>
          <w:color w:val="000000"/>
          <w:sz w:val="41"/>
          <w:szCs w:val="41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ΠΕΡΙΦΕΡΕΙΑ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32"/>
          <w:szCs w:val="32"/>
        </w:rPr>
        <w:t>ΣΤΕΡΕΑΣ ΕΛΛΑΔΑΣ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7" w:after="0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ΠΕ01-ΘΕΟΛΟΓΩ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225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Λαμία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ΦΥΚΑΣ ΔΗΜΗΤΡΙΟΣ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891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ΠΕ02-ΦΙΛΟΛΟΓΩ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225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Άμφισσα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ΠΑΠΑΔΑΚΗ ΕΥΘΑΛΙΑ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623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79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Καρπενήσι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ΚΟΝΤΟΔΗΜΟΠΟΥΛΟΣ ΑΝΔΡΕΑΣ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187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79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Λαμία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ΤΖΩΡΤΖΟΠΟΥΛΟΣ ΔΗΜΗΤΡΙΟΣ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905380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79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ΣΚΟΥΡΑ ΕΙΡΗΝΗ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275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79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Λειβαδιά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ΜΑΪΣΤΡΕΛΛΗΣ ΕΥΣΤΡΑΤΙΟΣ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482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79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Χαλκίδα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ΜΑΝΤΑΣ ΑΓΓΕΛΟΣ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27649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79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ΠΑΡΑΔΙΑ ΜΑΡΙΑ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5058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ΠΕ03-ΜΑΘΗΜΑΤΙΚΩ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225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Λαμία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ΣΠΑΘΑΡΑΣ ΔΗΜΗΤΡΙΟΣ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802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79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Λειβαδιά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600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Χαλκίδα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ΠΑΝΑΓΙΩΤΟΥ ΕΥΑΓΓΕΛΟΣ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3787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ΠΕ04-ΦΥΣΙΚΩ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225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Λαμία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ΣΩΤΗΡΑΚΟΥ ΜΑΡΙΑ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514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79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Χαλκίδα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ΜΑΥΡΟΠΟΥΛΟΣ ΑΒΡΑΑΜ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0149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7" w:after="0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ΠΕ06-ΑΓΓΛΙΚΗΣ ΓΛΩΣΣΑ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225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Λαμία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ΑΚΡΙΩΤΟΥ ΔΕΣΠΟΙΝΑ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80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79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Λειβαδιά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ΜΑΛΙΤΣΑ ΜΑΡΙΑ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434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79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Χαλκίδα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ΧΑΡΙΤΟΥ ΜΑΡΙΑ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3475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ΠΕ11-ΦΥΣΙΚΗΣ ΑΓΩΓΗ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225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Λαμία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ΤΣΑΔΗΜΑΣ ΧΡΗΣΤΟΣ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725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79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Χαλκίδα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ΤΣΑΜΙΤΑ ΙΩΑΝΝΑ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7879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ΠΕ13-ΠΤΥΧΙΟΥΧΩΝ ΝΟΜΙΚΩΝ ΚΑΙ ΠΟΛΙΤΙΚΩΝ ΕΠΙΣΤΗΜΩ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225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Λαμία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ΠΑΠΑΔΑΚΗ ΕΙΡΗΝΗ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5197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ΠΕ16-ΜΟΥΣΙΚΗ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225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Λαμία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ΖΑΧΑΡΙΑΔΗ ΑΜΑΛΙΑ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4949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ΠΕ19-ΠΛΗΡΟΦΟΡΙΚΗ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225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Λαμία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ΗΛΙΑΔΗΣ ΚΟΣΜΑΣ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484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65" w:leader="none"/>
          <w:tab w:val="left" w:pos="8310" w:leader="none"/>
        </w:tabs>
        <w:autoSpaceDE w:val="false"/>
        <w:spacing w:before="79" w:after="0"/>
        <w:rPr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Έδρα Λειβαδιά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Αριθμός Θέσεων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367" w:leader="none"/>
          <w:tab w:val="left" w:pos="795" w:leader="none"/>
          <w:tab w:val="center" w:pos="7533" w:leader="none"/>
        </w:tabs>
        <w:autoSpaceDE w:val="false"/>
        <w:spacing w:before="216" w:after="0"/>
        <w:rPr/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ΔΡΑΚΟΠΟΥΛΟΣ ΒΑΣΙΛΕΙΟΣ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68910</w:t>
      </w:r>
    </w:p>
    <w:sectPr>
      <w:footerReference w:type="default" r:id="rId2"/>
      <w:type w:val="nextPage"/>
      <w:pgSz w:w="11906" w:h="16838"/>
      <w:pgMar w:left="1442" w:right="1441" w:gutter="0" w:header="0" w:top="1441" w:footer="720" w:bottom="14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4:16:00Z</dcterms:created>
  <dc:creator>Quest User</dc:creator>
  <dc:description/>
  <cp:keywords/>
  <dc:language>en-US</dc:language>
  <cp:lastModifiedBy>Quest User</cp:lastModifiedBy>
  <cp:lastPrinted>2011-12-30T09:54:00Z</cp:lastPrinted>
  <dcterms:modified xsi:type="dcterms:W3CDTF">2012-01-09T14:16:00Z</dcterms:modified>
  <cp:revision>2</cp:revision>
  <dc:subject/>
  <dc:title>ΠΕΡΙΦΕΡΕΙΑ</dc:title>
</cp:coreProperties>
</file>