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16560" cy="4165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ΥΠΟΥΡΓΕΙΟ  ΠΑΙΔΕΙΑΣ ΚΑΙ ΘΡΗΣΚΕΥΜΑΤΩ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ΟΛΙΤΙΣΜΟΥ ΚΑΙ ΑΘΛΗΤΙΣΜ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jc w:val="center"/>
        <w:rPr/>
      </w:pPr>
      <w:r>
        <w:rPr/>
        <w:t>Ταχ. Δ/νση: Α. Παπανδρέου 37</w:t>
      </w:r>
    </w:p>
    <w:p>
      <w:pPr>
        <w:pStyle w:val="Normal"/>
        <w:jc w:val="center"/>
        <w:rPr/>
      </w:pPr>
      <w:r>
        <w:rPr/>
        <w:t>Τ.Κ. – Πόλη: 15180 - Μαρούσι</w:t>
      </w:r>
    </w:p>
    <w:p>
      <w:pPr>
        <w:pStyle w:val="Normal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</w:rPr>
          <w:t>www.minedu.gov.gr</w:t>
        </w:r>
      </w:hyperlink>
    </w:p>
    <w:p>
      <w:pPr>
        <w:pStyle w:val="Normal"/>
        <w:jc w:val="center"/>
        <w:rPr/>
      </w:pPr>
      <w:r>
        <w:rPr>
          <w:lang w:val="en-US"/>
        </w:rPr>
        <w:t>E-mail: press@minedu.gov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i/>
        </w:rPr>
        <w:t>Μαρούσι,30/1/2013</w:t>
      </w:r>
    </w:p>
    <w:p>
      <w:pPr>
        <w:pStyle w:val="Normal"/>
        <w:spacing w:before="120" w:after="200"/>
        <w:ind w:right="-1" w:hanging="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Heading3"/>
        <w:widowControl w:val="false"/>
        <w:jc w:val="both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 xml:space="preserve">Το Υπουργείο Παιδείας και Θρησκευμάτων, Πολιτισμού και Αθλητισμού ανακοινώνει ότι, για το σχολικό έτος 2012-2013, προσλαμβάνονται ως προσωρινοί αναπληρωτές  2 εκπαιδευτικοί του κλάδου ΠΕ70-Δασκάλων και 1 εκπαιδευτικός του κλάδου ΠΕ60-Νηπιαγωγών  για την κάλυψη των λειτουργικών κενών σε σχολεία Πρωτοβάθμιας Εκπαίδευσης. </w:t>
      </w:r>
    </w:p>
    <w:p>
      <w:pPr>
        <w:pStyle w:val="Heading3"/>
        <w:widowControl w:val="false"/>
        <w:jc w:val="both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3"/>
        <w:widowControl w:val="false"/>
        <w:jc w:val="both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 xml:space="preserve">Οι προσλαμβανόμενοι οφείλουν να παρουσιαστούν στις Διευθύνσεις Πρωτοβάθμιας Εκπαίδευσης, για ανάληψη υπηρεσίας από την Πέμπτη 31 Ιανουαρίου έως και την Δευτέρα 4 Φεβρουαρίου 2013, όπου και θα τοποθετηθούν προσωρινά με απόφαση του Διευθυντή Εκπαίδευσης, σε κενές θέσεις των σχολείων της περιοχής που προσλήφθηκαν, μέχρι τη λήξη του διδακτικού έτους. </w:t>
      </w:r>
    </w:p>
    <w:p>
      <w:pPr>
        <w:pStyle w:val="Heading3"/>
        <w:widowControl w:val="false"/>
        <w:jc w:val="both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3"/>
        <w:widowControl w:val="false"/>
        <w:jc w:val="both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Σημειώνεται ότι ως ημερομηνία πρόσληψης των προσωρινών αναπληρωτών λαμβάνεται υπόψη η ημερομηνία ανάληψης υπηρεσίας στην οικεία Δ/νση Πρωτοβάθμιας Εκπαίδευσης.</w:t>
      </w:r>
    </w:p>
    <w:p>
      <w:pPr>
        <w:pStyle w:val="Heading3"/>
        <w:widowControl w:val="false"/>
        <w:jc w:val="both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3"/>
        <w:widowControl w:val="false"/>
        <w:jc w:val="both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Heading3"/>
        <w:keepNext w:val="false"/>
        <w:widowControl w:val="false"/>
        <w:jc w:val="both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1:00Z</dcterms:created>
  <dc:creator>depps</dc:creator>
  <dc:description/>
  <cp:keywords/>
  <dc:language>en-US</dc:language>
  <cp:lastModifiedBy>user</cp:lastModifiedBy>
  <cp:lastPrinted>2013-01-30T16:36:00Z</cp:lastPrinted>
  <dcterms:modified xsi:type="dcterms:W3CDTF">2013-01-30T14:41:00Z</dcterms:modified>
  <cp:revision>3</cp:revision>
  <dc:subject/>
  <dc:title/>
</cp:coreProperties>
</file>