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325437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82.6pt;mso-wrap-distance-left:9.05pt;mso-wrap-distance-right:9.05pt;mso-wrap-distance-top:0pt;mso-wrap-distance-bottom:0pt;margin-top:1.6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3425</wp:posOffset>
                </wp:positionH>
                <wp:positionV relativeFrom="paragraph">
                  <wp:posOffset>304165</wp:posOffset>
                </wp:positionV>
                <wp:extent cx="2316480" cy="12401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ΕΞ.ΕΠΕΙΓ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 13-09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286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97.65pt;mso-wrap-distance-left:9.05pt;mso-wrap-distance-right:9.05pt;mso-wrap-distance-top:0pt;mso-wrap-distance-bottom:0pt;margin-top:23.95pt;mso-position-vertical-relative:text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ΕΞ.ΕΠΕΙΓΟ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 13-09-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28615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634615" cy="824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Β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4.9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Β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132080</wp:posOffset>
                </wp:positionV>
                <wp:extent cx="1941195" cy="641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85pt;height:50.5pt;mso-wrap-distance-left:9.05pt;mso-wrap-distance-right:9.05pt;mso-wrap-distance-top:0pt;mso-wrap-distance-bottom:0pt;margin-top:10.4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416175" cy="758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59.7pt;mso-wrap-distance-left:9.05pt;mso-wrap-distance-right:9.05pt;mso-wrap-distance-top:0pt;mso-wrap-distance-bottom:0pt;margin-top:1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«Λειτουργία Κύκλων Επιλογής στην Α΄ τάξη Ημερησίου και Α΄ τάξη Εσπερινού Επαγγελματικού Λυκείου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widowControl/>
        <w:tabs>
          <w:tab w:val="clear" w:pos="720"/>
          <w:tab w:val="left" w:pos="426" w:leader="none"/>
          <w:tab w:val="left" w:pos="851" w:leader="none"/>
        </w:tabs>
        <w:ind w:left="142" w:right="-426" w:firstLine="14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Έχοντας υπόψη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right="-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ν. 3475/2006 (Α΄ 146) «Οργάνωση και λειτουργία της δευτεροβάθμιας επαγγελματικής εκπαίδευσης και άλλες διατάξεις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right="-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Α΄ 9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-426" w:hanging="283"/>
        <w:jc w:val="both"/>
        <w:rPr/>
      </w:pPr>
      <w:r>
        <w:rPr>
          <w:rFonts w:cs="Arial" w:ascii="Arial" w:hAnsi="Arial"/>
          <w:sz w:val="22"/>
          <w:szCs w:val="22"/>
        </w:rPr>
        <w:t>Την με αρ. 29/02-09-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3"/>
        </w:numPr>
        <w:spacing w:lineRule="auto" w:line="360"/>
        <w:ind w:left="567" w:right="-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γεγονός ότι από την παρούσα απόφαση δεν προκαλείται δαπάνη εις βάρος του κρατικού προϋπολογισμού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ίζουμε</w:t>
      </w:r>
    </w:p>
    <w:p>
      <w:pPr>
        <w:pStyle w:val="BlockText"/>
        <w:tabs>
          <w:tab w:val="clear" w:pos="720"/>
          <w:tab w:val="left" w:pos="426" w:leader="none"/>
          <w:tab w:val="left" w:pos="473" w:leader="none"/>
          <w:tab w:val="left" w:pos="851" w:leader="none"/>
        </w:tabs>
        <w:spacing w:lineRule="auto" w:line="360"/>
        <w:ind w:left="142" w:right="-42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Προϋποθέσεις λειτουργίας Κύκλων Επιλογής στην Α΄ τάξη Ημερησίου και Α΄ τάξη Εσπερινού Επαγγελματικού Λυκείου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  <w:tab w:val="left" w:pos="851" w:leader="none"/>
        </w:tabs>
        <w:spacing w:lineRule="auto" w:line="360"/>
        <w:ind w:left="142" w:right="-426" w:firstLine="142"/>
        <w:rPr>
          <w:sz w:val="22"/>
          <w:szCs w:val="22"/>
        </w:rPr>
      </w:pPr>
      <w:r>
        <w:rPr>
          <w:sz w:val="22"/>
          <w:szCs w:val="22"/>
        </w:rPr>
        <w:t>Όπου η Α΄ τάξη Επαγγελματικού Λυκείου λειτουργεί με ένα τμήμα Γενικής Παιδείας απαιτούνται τουλάχιστον έντεκα (11) μαθητές για τη δημιουργία Κύκλου Επιλογής. Σε εξαιρετικές περιπτώσεις που η μετακίνηση των μαθητών στο πλησιέστερο Επαγγελματικό Λύκειο είναι δυσχερής ή οικονομικά ασύμφορη μπορεί να εγκριθεί η λειτουργία Κύκλου Επιλογής με τουλάχιστον έξι (06) φοιτώντες μαθητές μετά από πλήρως αιτιολογημένη εισήγηση του Διευθυντή της Διεύθυνσης Δευτεροβάθμιας Εκπαίδευσης και απόφαση του Περιφερειακού Διευθυντή Εκπαίδευσης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  <w:tab w:val="left" w:pos="851" w:leader="none"/>
        </w:tabs>
        <w:spacing w:lineRule="auto" w:line="360"/>
        <w:ind w:left="142" w:right="-426" w:firstLine="142"/>
        <w:rPr/>
      </w:pPr>
      <w:r>
        <w:rPr>
          <w:sz w:val="22"/>
          <w:szCs w:val="22"/>
        </w:rPr>
        <w:t>Όπου η Α΄ τάξη Επαγγελματικού Λυκείου λειτουργεί με δύο τμήματα Γενικής Παιδείας απαιτούνται τουλάχιστον δεκαπέντε (15) μαθητές για τη λειτουργία Κύκλου Επιλογής. Σε εξαιρετικές περιπτώσεις που η μετακίνηση των μαθητών στο πλησιέστερο Επαγγελματικό Λύκειο είναι δυσχερής ή οικονομικά ασύμφορη μπορεί να εγκριθεί η λειτουργία Κύκλου Επιλογής τουλάχιστον με δέκα (10) φοιτώντες μαθητές μετά από πλήρως αιτιολογημένη εισήγηση του Διευθυντή της Διεύθυνσης Δευτεροβάθμιας Εκπαίδευσης και απόφαση του Περιφερειακού Διευθυντή Εκπαίδευσης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  <w:tab w:val="left" w:pos="851" w:leader="none"/>
        </w:tabs>
        <w:spacing w:lineRule="auto" w:line="360"/>
        <w:ind w:left="142" w:right="-426" w:firstLine="142"/>
        <w:rPr/>
      </w:pPr>
      <w:r>
        <w:rPr>
          <w:sz w:val="22"/>
          <w:szCs w:val="22"/>
        </w:rPr>
        <w:t>Όπου η Α΄ τάξη Επαγγελματικού Λυκείου λειτουργεί με τρία ή περισσότερα τμήματα Γενικής Παιδείας, απαιτούνται τουλάχιστον είκοσι (20) μαθητές για τη λειτουργία Κύκλου Επιλογής. Σε εξαιρετικές περιπτώσεις που η μετακίνηση των μαθητών στο πλησιέστερο Επαγγελματικό Λύκειο είναι δυσχερής ή οικονομικά ασύμφορη, μπορεί να εγκριθεί η λειτουργία Κύκλου Επιλογής με τουλάχιστον δεκαπέντε (15) φοιτώντες μαθητές μετά από πλήρως αιτιολογημένη εισήγηση του Διευθυντή της Διεύθυνσης Δευτεροβάθμιας Εκπαίδευσης και απόφαση του Περιφερειακού Διευθυντή Εκπαίδευσης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  <w:tab w:val="left" w:pos="851" w:leader="none"/>
        </w:tabs>
        <w:spacing w:lineRule="auto" w:line="360"/>
        <w:ind w:left="142" w:right="-426" w:firstLine="142"/>
        <w:rPr/>
      </w:pPr>
      <w:r>
        <w:rPr>
          <w:sz w:val="22"/>
          <w:szCs w:val="22"/>
        </w:rPr>
        <w:t>Στα απομονωμένα Επαγγελματικά Λύκεια της νησιωτικής και ηπειρωτικής χώρας, όπου η μετακίνηση των μαθητών είναι αντικειμενικά αδύνατη, μπορεί να εγκριθεί η λειτουργία Κύκλου Επιλογής ανεξάρτητα από τον αριθμό των φοιτώντων μαθητών μετά από πλήρως αιτιολογημένη εισήγηση του Διευθυντή της Διεύθυνσης Δευτεροβάθμιας Εκπαίδευσης και απόφαση του Περιφερειακού Διευθυντή Εκπαίδευσης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  <w:tab w:val="left" w:pos="851" w:leader="none"/>
        </w:tabs>
        <w:spacing w:lineRule="auto" w:line="360"/>
        <w:ind w:left="142" w:right="-426" w:firstLine="142"/>
        <w:rPr/>
      </w:pPr>
      <w:r>
        <w:rPr>
          <w:sz w:val="22"/>
          <w:szCs w:val="22"/>
        </w:rPr>
        <w:t>Στις περιπτώσεις που ο αριθμός των μαθητών, οι οποίοι επιθυμούν να φοιτήσουν υπερβαίνει τους είκοσι πέντε (25), εγκρίνεται η λειτουργία και άλλου Κύκλου Επιλογής.</w:t>
      </w:r>
    </w:p>
    <w:p>
      <w:pPr>
        <w:pStyle w:val="BlockText"/>
        <w:tabs>
          <w:tab w:val="clear" w:pos="720"/>
          <w:tab w:val="left" w:pos="426" w:leader="none"/>
          <w:tab w:val="left" w:pos="473" w:leader="none"/>
          <w:tab w:val="left" w:pos="851" w:leader="none"/>
        </w:tabs>
        <w:spacing w:lineRule="auto" w:line="360"/>
        <w:ind w:left="142" w:right="-426" w:firstLine="142"/>
        <w:rPr/>
      </w:pPr>
      <w:r>
        <w:rPr>
          <w:b/>
          <w:sz w:val="22"/>
          <w:szCs w:val="22"/>
        </w:rPr>
        <w:t xml:space="preserve">Β. Προθεσμίες για την αλλαγή Κύκλου Επιλογής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rPr/>
      </w:pPr>
      <w:r>
        <w:rPr>
          <w:sz w:val="22"/>
          <w:szCs w:val="22"/>
        </w:rPr>
        <w:t>Οι μαθητές της Α΄ τάξης του Επαγγελματικού Λυκείου επιλέγουν, με την έναρξη του σχολικού έτους, τον Κύκλο Επιλογής τον οποίο επιθυμούν να ακολουθήσουν. Η ημερομηνία πέρα από την οποία δεν επιτρέπεται για κανένα λόγο η αλλαγή Κύκλου Επιλογής είναι η 30</w:t>
      </w:r>
      <w:r>
        <w:rPr>
          <w:sz w:val="22"/>
          <w:szCs w:val="22"/>
          <w:vertAlign w:val="superscript"/>
        </w:rPr>
        <w:t>ή</w:t>
      </w:r>
      <w:r>
        <w:rPr>
          <w:sz w:val="22"/>
          <w:szCs w:val="22"/>
        </w:rPr>
        <w:t xml:space="preserve"> Σεπτεμβρίου κάθε διδακτικού έτους.</w:t>
      </w:r>
    </w:p>
    <w:p>
      <w:pPr>
        <w:pStyle w:val="BlockText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. Δικαίωμα αλλαγής Κύκλου Επιλογής σε περιπτώσεις μετεγγραφή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both"/>
        <w:rPr/>
      </w:pPr>
      <w:r>
        <w:rPr>
          <w:rFonts w:cs="Arial" w:ascii="Arial" w:hAnsi="Arial"/>
          <w:sz w:val="22"/>
          <w:szCs w:val="22"/>
        </w:rPr>
        <w:t>1. Μετεγγραφή μαθητή από σχολείο στο οποίο παρακολουθεί έναν συγκεκριμένο Κύκλο Επιλογής σε σχολείο στο οποίο δε λειτουργεί ο Κύκλος αυτός, δεν είναι δυνατό να πραγματοποιηθεί παρά μόνο στις περιπτώσεις εκείνες κατά τις οποίες η μετεγγραφή γίνεται εξαιτίας αλλαγής κατοικίας λόγω βεβαιωμένης αλλαγής εργασίας των γονέων, θανάτου, ασθενείας που θα αποδεικνύεται με επίσημα έγγραφα, λόγω διαζυγίου ή σημειώνοντας και αποδεικνύοντας οικογενειακούς λόγους και οπωσδήποτε πριν από τη λήξη του Α΄ τετραμήνου. Στις περιπτώσεις αυτές ο μαθητής επιλέγει ανάμεσα στους Κύκλους Επιλογής που λειτουργούν στο σχολείο υποδοχής. Για τα μαθήματα ειδικοτήτων των Κύκλων Επιλογής για τα οποία δεν υπάρχει βαθμός Α΄ τετραμήνου, εφαρμόζεται η παρ. 3 του άρθρου 21 του Π.Δ. 50/2008 (Α΄ 81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jc w:val="both"/>
        <w:rPr/>
      </w:pPr>
      <w:r>
        <w:rPr>
          <w:rFonts w:cs="Arial" w:ascii="Arial" w:hAnsi="Arial"/>
          <w:sz w:val="22"/>
          <w:szCs w:val="22"/>
        </w:rPr>
        <w:t>2. Σε περιπτώσεις μετεγγραφής (ή αλλαγής σχολικού περιβάλλοντος) μαθητών της Α΄ τάξης Επαγγελματικού Λυκείου από σχολείο όπου διδάσκεται ένας συγκεκριμένος Κύκλος Επιλογής, σε σχολείο όπου ο ίδιος Κύκλος δε διδάσκεται, οι μαθητές αυτοί υποχρεούνται να επιλέξουν άλλον Κύκλο Επιλογής από τους διδασκόμενους Κύκλους στο δεύτερο σχολείο, ενώ επιπλέον ισχύουν κατά περίπτωση τα εξής:</w:t>
      </w:r>
    </w:p>
    <w:p>
      <w:pPr>
        <w:pStyle w:val="BlockText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rPr>
          <w:sz w:val="22"/>
          <w:szCs w:val="22"/>
        </w:rPr>
      </w:pPr>
      <w:r>
        <w:rPr>
          <w:sz w:val="22"/>
          <w:szCs w:val="22"/>
        </w:rPr>
        <w:t xml:space="preserve">α) Αν η μετεγγραφή πραγματοποιηθεί έως και το πρώτο δεκαπενθήμερο του δευτέρου τετραμήνου, τότε ο μαθητής αξιολογείται στα μαθήματα ειδικοτήτων του Κύκλου Επιλογής που θα παρακολουθήσει στο σχολείο στο οποίο θα μετεγγραφεί. </w:t>
      </w:r>
    </w:p>
    <w:p>
      <w:pPr>
        <w:pStyle w:val="BlockText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rPr/>
      </w:pPr>
      <w:r>
        <w:rPr>
          <w:sz w:val="22"/>
          <w:szCs w:val="22"/>
        </w:rPr>
        <w:t>Β) Αν η μετεγγραφή πραγματοποιηθεί μετά από το πρώτο δεκαπενθήμερο του δευτέρου τετραμήνου, αλλά οπωσδήποτε πριν από τη λήξη του Β΄ τετραμήνου και ο σύλλογος διδασκόντων κρίνει ότι είναι δυνατή η αξιολόγηση και η εξαγωγή προφορικού βαθμού στα μαθήματα ειδικοτήτων του Κύκλου Επιλογής που επέλεξε ο μαθητής, τότε για την προφορική βαθμολογία εφαρμόζεται η παρ. 3 του άρθρου 21 του Π.Δ. 50/2008 (Α΄ 81).</w:t>
      </w:r>
    </w:p>
    <w:p>
      <w:pPr>
        <w:pStyle w:val="BlockText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rPr>
          <w:sz w:val="22"/>
          <w:szCs w:val="22"/>
        </w:rPr>
      </w:pPr>
      <w:r>
        <w:rPr>
          <w:sz w:val="22"/>
          <w:szCs w:val="22"/>
        </w:rPr>
        <w:t>Γ) Σε κάθε άλλη περίπτωση εφαρμόζεται η παρ. 4 του άρθρου 21 του Π.Δ. 50/2008 (Α΄ 81).</w:t>
      </w:r>
    </w:p>
    <w:p>
      <w:pPr>
        <w:pStyle w:val="BlockText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rPr>
          <w:sz w:val="22"/>
          <w:szCs w:val="22"/>
        </w:rPr>
      </w:pPr>
      <w:r>
        <w:rPr>
          <w:sz w:val="22"/>
          <w:szCs w:val="22"/>
        </w:rPr>
        <w:t xml:space="preserve">Οι Διευθύνσεις των σχολείων που εμπλέκονται στη μετεγγραφή και </w:t>
      </w:r>
      <w:r>
        <w:rPr>
          <w:sz w:val="22"/>
          <w:szCs w:val="22"/>
          <w:u w:val="single"/>
        </w:rPr>
        <w:t>πριν από την πραγματοποίησή</w:t>
      </w:r>
      <w:r>
        <w:rPr>
          <w:sz w:val="22"/>
          <w:szCs w:val="22"/>
        </w:rPr>
        <w:t xml:space="preserve"> της υποχρεούνται να ενημερώνουν τους μαθητές και τους κηδεμόνες τους για το περιεχόμενο της παρούσης Απόφασης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left="142" w:right="-426" w:firstLine="142"/>
        <w:jc w:val="both"/>
        <w:rPr/>
      </w:pPr>
      <w:r>
        <w:rPr>
          <w:rFonts w:cs="Arial" w:ascii="Arial" w:hAnsi="Arial"/>
          <w:sz w:val="22"/>
          <w:szCs w:val="22"/>
        </w:rPr>
        <w:t>Η ισχύς της παρούσης αρχίζει από το σχολικό έτος 2013-2014.</w:t>
      </w:r>
    </w:p>
    <w:p>
      <w:pPr>
        <w:pStyle w:val="BlockText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42" w:right="-426" w:firstLine="142"/>
        <w:rPr>
          <w:sz w:val="22"/>
          <w:szCs w:val="22"/>
        </w:rPr>
      </w:pPr>
      <w:r>
        <w:rPr>
          <w:sz w:val="22"/>
          <w:szCs w:val="22"/>
        </w:rPr>
        <w:t>Η παρούσα απόφαση να δημοσιευτεί στην Εφημερίδα της Κυβέρνησης.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142" w:right="-284" w:firstLine="14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tabs>
          <w:tab w:val="clear" w:pos="720"/>
          <w:tab w:val="left" w:pos="426" w:leader="none"/>
          <w:tab w:val="left" w:pos="851" w:leader="none"/>
          <w:tab w:val="left" w:pos="5954" w:leader="none"/>
        </w:tabs>
        <w:spacing w:lineRule="auto" w:line="360" w:before="0" w:after="0"/>
        <w:ind w:left="142" w:right="-284" w:firstLine="14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Αθήνα, 13-09-2013</w:t>
      </w:r>
    </w:p>
    <w:p>
      <w:pPr>
        <w:pStyle w:val="Normal"/>
        <w:autoSpaceDE w:val="false"/>
        <w:spacing w:lineRule="auto" w:line="360"/>
        <w:ind w:right="-426" w:firstLine="284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0465</wp:posOffset>
                </wp:positionH>
                <wp:positionV relativeFrom="paragraph">
                  <wp:posOffset>335915</wp:posOffset>
                </wp:positionV>
                <wp:extent cx="2834005" cy="10198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80.3pt;mso-wrap-distance-left:9pt;mso-wrap-distance-right:9pt;mso-wrap-distance-top:0pt;mso-wrap-distance-bottom:0pt;margin-top:26.45pt;mso-position-vertical-relative:text;margin-left:2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402" w:leader="none"/>
          <w:tab w:val="left" w:pos="4111" w:leader="none"/>
          <w:tab w:val="left" w:pos="4253" w:leader="none"/>
        </w:tabs>
        <w:spacing w:lineRule="auto" w:line="360"/>
        <w:ind w:right="-1" w:firstLine="284"/>
        <w:rPr>
          <w:rFonts w:ascii="Arial" w:hAnsi="Arial" w:cs="Arial"/>
          <w:b/>
          <w:b/>
          <w:sz w:val="22"/>
          <w:szCs w:val="22"/>
          <w:highlight w:val="lightGray"/>
          <w:lang w:val="el-GR"/>
        </w:rPr>
      </w:pPr>
      <w:r>
        <w:rPr>
          <w:rFonts w:cs="Arial" w:ascii="Arial" w:hAnsi="Arial"/>
          <w:b/>
          <w:sz w:val="22"/>
          <w:szCs w:val="22"/>
          <w:highlight w:val="lightGray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701" w:gutter="0" w:header="720" w:top="1418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1460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7.6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3">
    <w:name w:val=" Char Char3"/>
    <w:basedOn w:val="Style10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 Char Char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3">
    <w:name w:val="ΘΕΜΑ"/>
    <w:basedOn w:val="Style12"/>
    <w:next w:val="Style12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4">
    <w:name w:val="ΑΡΙΘΜΙΣΗ"/>
    <w:basedOn w:val="Style12"/>
    <w:qFormat/>
    <w:pPr>
      <w:ind w:left="340" w:hanging="340"/>
    </w:pPr>
    <w:rPr/>
  </w:style>
  <w:style w:type="paragraph" w:styleId="Style15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6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7:00Z</dcterms:created>
  <dc:creator>xxxxxxxxxxxxxxxxxxxxxx</dc:creator>
  <dc:description/>
  <cp:keywords/>
  <dc:language>en-US</dc:language>
  <cp:lastModifiedBy>nikonomou</cp:lastModifiedBy>
  <cp:lastPrinted>2013-09-13T09:37:00Z</cp:lastPrinted>
  <dcterms:modified xsi:type="dcterms:W3CDTF">2013-09-13T08:21:00Z</dcterms:modified>
  <cp:revision>8</cp:revision>
  <dc:subject/>
  <dc:title>Να διατηρηθεί μέχρι ................</dc:title>
</cp:coreProperties>
</file>