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46"/>
        <w:gridCol w:w="3456"/>
      </w:tblGrid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18-11-201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 175174/Δ1 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Α. Μπούσουλα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του άρθρου 21 παρ. 1 ν. 2946/2001 (ΦΕΚ 224/8-10-2001 τ.Α)΄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άρθρο 17 παρ. 4 του Ν.3649/2008 (ΦΕΚ. 39, τ. Α)΄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2 παρ. 1 του Ν.4071/2012 (ΦΕΚ 85/11-4-2012 τ.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) άρθρο 182 παρ. 10 του ν. 3852/2010 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ζ) άρθρο 139 του Ν.3463/2006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) άρθρο 93 παρ. 7 του Ν.3852/2010, όπως αντικαταστάθηκε από το άρθρο 7 παρ. 2 του Ν.4071/2012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 άρθρο 182 παρ. 10 του ν. 3852/2010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) άρθρο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α) της παρ. 8 του άρθρου 1 του Ν. 3194/200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93958/Δ1/12-07-2013 (Ανακοινοποίηση στο ορθό 12-07-2013)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16/04-11-2013  και 17/14-11-2013 Πράξεις του Κ.Υ.Σ.Π.Ε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120" w:after="0"/>
        <w:ind w:firstLine="567"/>
        <w:jc w:val="center"/>
        <w:rPr>
          <w:rFonts w:ascii="Calibri" w:hAnsi="Calibri" w:cs="Calibri"/>
          <w:b/>
          <w:b/>
          <w:bCs/>
          <w:spacing w:val="100"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</w:r>
    </w:p>
    <w:p>
      <w:pPr>
        <w:pStyle w:val="Normal"/>
        <w:spacing w:before="120" w:after="36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. 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(εκπ/κούς Αγγλικής Γλώσσας, Φυσικής Αγωγής και Μουσικής) από ΠΥΣΠΕ σε ΠΥΣΠΕ για να προσφέρουν υπηρεσία σε σχολεία που θα οριστούν από τα αρμόδια ΠΥΣΠΕ στα οποία μετακινούνται, ως ακολούθως 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5"/>
        <w:gridCol w:w="1851"/>
        <w:gridCol w:w="1508"/>
        <w:gridCol w:w="688"/>
        <w:gridCol w:w="822"/>
        <w:gridCol w:w="1373"/>
        <w:gridCol w:w="137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Μ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>ΚΛΑ-ΔΟ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ΜΟΡΙ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ΟΡΓΑΝΙΚΗ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ΑΠΟΣΠΑΣ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ΕΡΚΙΑΔΟΥ ΠΑΤΑΡΙΝΣ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Μ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ΑΘΑΓΓΕ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ΙΑΝ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7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ΚΛ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ΪΒΑ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6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ΔΑΡΙ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4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ΟΥ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ΟΜΕ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9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ΟΥ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ΑΜΠΑΤ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ΕΝ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ΜΕ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ΜΙ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2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ΟΠΟΥΛΟΥ-ΖΕΥ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ΛΑ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Ε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ΕΡΙ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ΕΝΤΟΥ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ΕΛΩΝ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19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4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Ϊ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ΡΟΦΟ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ΣΑΜ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Α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ΜΑ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Ρ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ΑΝ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ΜΠΙ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6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ΓΙΟΥΚΛΗ ΓΕΩΡΓΙ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ΔΙΚΛΑ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3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ΡΔ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ΚΛ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5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Ρ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4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ΡΙΤΣ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ΜΟΥ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0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Α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ΟΜΕ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9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6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ΝΤΖ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ΣΤΩ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ΡΑΒΕ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ΑΝΤΖ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ΚΤΩ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ΟΛΕ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ΤΣ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ΒΑ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Γ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ΡΙΤΖ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ΥΝ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ΟΥΜΠΕΣΤΙ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Γ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Ι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Σ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4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Κ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5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Μ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ΜΙ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4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ΤΣΟΓΙΑΝΝ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1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ΑΝΕΣ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ΑΝΤΩΝ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ΖΗΣ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5904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ΜΕ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ΚΤΑ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ΜΠΑΛΑΚ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ΤΣ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Φ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ΟΝ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ΤΗΔΕ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ΜΠ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ΝΤ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4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ΟΓΙΑΝ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ΕΡ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Α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9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Ϊ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8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ΙΩ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ΟΥΓΚΟΥΡ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ΥΓ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Γ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23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4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ΝΙ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Χ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ΥΜΙ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5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Μ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ΒΡ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-ΜΑΡΙΚ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ΜΙΔ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ΑΡ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Π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ΤΣΟΓΙΑΝ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ΑΛΑΚ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Ι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7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ΝΙΑ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ΖΑ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6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ΟΥΡ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ΔΗΛΑΠ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ΚΑ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ΤΖ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ΟΥ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Β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Ω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ΚΩΣ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ΑΛΙΓ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ΙΧ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ΠΕ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ΑΣΤΑΣ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Ι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ΠΛΙΑΦΗ ΣΕΡΕΜΕΤ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ΤΖΟΥ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4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ΦΕΡΓ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8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ΒΕ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ΕΚΛΑ ΝΤΑΛΙΑ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ΟΥΖ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ΠΟΥΖ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Τ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ΟΥΜ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ΙΚ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ΝΙ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ΑΚΙΩΡ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Τ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ΫΜΕ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ΤΙ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ΗΠ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ΓΙ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ΙΔΑ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Ι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6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ΗΤΟΥ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ΚΟΝΤΖΗΛ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Α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Α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5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ΛΙΑΥ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ΤΕ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ΕΝΤ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ΟΥΤΜΠΑ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ΣΚΟΥΜΠΕ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Α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4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ΙΝ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ΜΑ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ΟΥ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1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ΙΟΥ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Γ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ΗΤΙ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Ε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ΣΩΤ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ΡΕΛΛΑ-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7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ΠΡΑ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ΡΑ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Δ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0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Ζ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ΚΕ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8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9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Μ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ΑΝ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ΥΠ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3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ΜΙ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ΜΠΡ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ΡΙΒ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ΣΣ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6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ΖΕΡΑ-ΜΑΜ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1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ΜΑΣ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ΔΑΛ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ΙΑΔ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ΘΕΜΙ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1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ΤΙ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ΜΑ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ΕΡΠ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Ξ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Ξ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Ρ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ΑΚ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ΠΙ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ΘΑ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ΥΛ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7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ΖΑΛΙΩ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ΛΙΑΝΙΤ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ΝΤΡ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ΤΣΙ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ΙΤ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ΙΑΜ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ΛΕΝ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</w:rPr>
              <w:t>ΜΠΑΡΜΠΑΓΕΩΡΓΟ-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ΪΝ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3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Λ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ΛΟΓΙΑΝ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ΕΡ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ΜΠΟ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ΝΤΟΥΤ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ΤΖΕ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ΛΙΑΚΟΥ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ΝΤΟΥΛΟΥ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ΕΡΟΦΙΛ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ΤΟΒΙΝ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Ι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ΟΥΣ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Ρ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Φ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ΥΣ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ΩΠ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ΥΒ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pacing w:val="-20"/>
              </w:rPr>
            </w:pPr>
            <w:r>
              <w:rPr>
                <w:rFonts w:cs="Arial" w:ascii="Calibri" w:hAnsi="Calibri"/>
                <w:spacing w:val="-20"/>
              </w:rPr>
              <w:t>ΝΤΑΒΟΥΛΤ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ΪΛΙΑ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ΦΕ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Λ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Λ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ΥΓΩ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ΡΜΕΝΤΖΙΕΒ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ΝΙΜΗ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Λ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ΛΜΠΕ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ΥΛΟΓΙΑΝ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ΕΜΙ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ΖΟΥΝ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ΙΟΛΟ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ΝΤ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ΗΟΓΙΑΝΝ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ΙΟΥ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Α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ΕΩΡΓ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19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-ΘΕΟΔΩ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ΩΣ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ΛΙ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3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ΜΙ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ΑΡΙΣ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ΑΤΖ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2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ΕΝΤΙΑ - ΑΝΤΩ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ΣΤΕ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ΥΣΙΝ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ΜΑΝΟΥΗ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ΚΟΥ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5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ΓΙ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ΣΤΕ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2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ΡΠΙΡ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ΤΤ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ΑΛ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3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Σ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ΙΑΣ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ΙΑΧ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6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pacing w:val="-12"/>
              </w:rPr>
            </w:pPr>
            <w:r>
              <w:rPr>
                <w:rFonts w:cs="Arial" w:ascii="Calibri" w:hAnsi="Calibri"/>
                <w:spacing w:val="-12"/>
              </w:rPr>
              <w:t>ΠΟΛΥΧΡΟ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ΡΑΒ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7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ΙΑ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ΡΝΑ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ΕΤ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ΟΙΣ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ΩΠΟ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1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ΚΙΤ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Ξ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7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ΜΠΟΤ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8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ΦΑΗ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8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Φ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ΛΛ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ΙΖ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ΣΟΔΗΜ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-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6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Σ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5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ΖΑΚ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Ι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Π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5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ΔΑ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9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ΦΙ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ΦΙ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4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ΜΠΕ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ΑΡ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ΑΝΔΟΥ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Ω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ΣΙ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ΤΩΤ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4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ΙΑΔΑΡΕ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4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ΥΤ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ΑΓΔ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ΚΟ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ΤΑ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Α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ΠΡΑ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ΛΕΛΜ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Α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ΦΥ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Α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6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Ρ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ΣΚ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2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ΛΙΩΤΟΥ ΒΑΣΙΛΕ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ΠΟΥΡΑΤ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ΟΥ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ΣΗ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Α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ΜΕΛΟΥ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ΟΥΒΕ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Υ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Ι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Ι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Ν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Ξ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Ν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Ξ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ΠΑ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ΚΟΥ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ΧΟ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ΧΕ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ΚΙ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Μ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4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ΜΠΕ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ΝΑ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Χ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6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ΙΚ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ΝΤΖ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ΤΣ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ΚΝΙΔ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ΠΑΡ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ΒΟΝ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ΦΑΝΤ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ΨΗΛΑΝ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3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ΡΜ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Τ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ΕΓΓ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ΥΝΤΖΟΥ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ΦΙΓΕΝ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ΒΕΛ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ΜΠ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ΑΠ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ΙΩ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ΙΩ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ΔΗΜΗΤ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ΥΜΠ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ΔΗΜΗΤ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58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ΣΧ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Υ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9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ΦΤ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ΦΟ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ΜΑΤ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Θ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ΡΙΑΝΟ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ΩΤΟΚΡΙΤΟ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6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. 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από ΠΥΣΠΕ σε ΠΥΣΠΕ, οι οποίοι ανήκουν </w:t>
      </w:r>
      <w:r>
        <w:rPr>
          <w:rFonts w:cs="Calibri" w:ascii="Calibri" w:hAnsi="Calibri"/>
          <w:b/>
          <w:sz w:val="24"/>
          <w:szCs w:val="24"/>
        </w:rPr>
        <w:t>στις κατά προτεραιότητα αποσπάσεις</w:t>
      </w:r>
      <w:r>
        <w:rPr>
          <w:rFonts w:cs="Calibri" w:ascii="Calibri" w:hAnsi="Calibri"/>
          <w:sz w:val="24"/>
          <w:szCs w:val="24"/>
        </w:rPr>
        <w:t xml:space="preserve"> για να προσφέρουν υπηρεσία σε σχολεία που θα οριστούν από τα αρμόδια ΠΥΣΠΕ στα οποία μετακινούνται, ως ακολούθως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4"/>
        <w:gridCol w:w="1519"/>
        <w:gridCol w:w="1158"/>
        <w:gridCol w:w="1316"/>
        <w:gridCol w:w="751"/>
        <w:gridCol w:w="1341"/>
        <w:gridCol w:w="1557"/>
      </w:tblGrid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.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ΤΡΩΝΥΜ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>ΚΛΑ-ΔΟ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ΟΡΓΑΝΙ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40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ΔΡΙΟΠΟΥΛ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ΣΙΛΙ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ΣΤΑΣ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ΣΣΗΝΙΑ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ΘΗΝΑ Β΄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ΤΣ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ΤΙΝ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9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93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ΣΜ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ΤΙΝ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ΣΙΛΕ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ΧΑΙ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Υ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ΕΡ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ΜΗΝΑΚΟΥΦ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ΓΡΑΜΜΑΤΙ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΄ ΘΕΣ/ΝΙΚΗ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ΡΦΟΓΙΑΝΝ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ΤΙΝ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7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ΑΡΑΝΤ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ΔΡΙΑ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ΩΝ/ΝΤΙΝΟ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ΘΗΝΑ Δ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ΕΣΒΟ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ΚΟ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Η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9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ΑΛ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60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ΑΝΤΟ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ΟΣ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ΙΩΑΝΝΗ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ΝΙΩ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ΔΙΤΣ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103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Λ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Κ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 xml:space="preserve">ΧΑΤΖΑΡΑ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>ΕΛΕ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rFonts w:ascii="Calibri" w:hAnsi="Calibri" w:cs="Arial"/>
          <w:b/>
          <w:b/>
          <w:sz w:val="22"/>
          <w:szCs w:val="23"/>
        </w:rPr>
      </w:pPr>
      <w:r>
        <w:rPr>
          <w:rFonts w:cs="Arial" w:ascii="Calibri" w:hAnsi="Calibri"/>
          <w:b/>
          <w:kern w:val="2"/>
          <w:sz w:val="22"/>
          <w:szCs w:val="23"/>
        </w:rPr>
        <w:t>Γ. Ανακαλούμε τ</w:t>
      </w:r>
      <w:r>
        <w:rPr>
          <w:rFonts w:cs="Arial" w:ascii="Calibri" w:hAnsi="Calibri"/>
          <w:b/>
          <w:sz w:val="22"/>
          <w:szCs w:val="23"/>
        </w:rPr>
        <w:t xml:space="preserve">ις αριθ. 123960/Δ1/6-9-13 και 162208/Δ1 30-10-2013 αποφάσεις του Υπουργού Παιδείας και Θρησκευμάτων μόνο </w:t>
      </w:r>
      <w:r>
        <w:rPr>
          <w:rFonts w:cs="Arial" w:ascii="Calibri" w:hAnsi="Calibri"/>
          <w:b/>
          <w:kern w:val="2"/>
          <w:sz w:val="22"/>
          <w:szCs w:val="23"/>
        </w:rPr>
        <w:t>στα σημεία που αφορούν στην απόσπαση από ΠΥΣΠΕ σε ΠΥΣΠΕ των παρακάτω εκπ/κών :</w:t>
      </w:r>
      <w:r>
        <w:rPr>
          <w:rFonts w:cs="Arial" w:ascii="Calibri" w:hAnsi="Calibri"/>
          <w:b/>
          <w:sz w:val="22"/>
          <w:szCs w:val="23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43"/>
        <w:gridCol w:w="1773"/>
        <w:gridCol w:w="1391"/>
        <w:gridCol w:w="1041"/>
        <w:gridCol w:w="1606"/>
        <w:gridCol w:w="1695"/>
      </w:tblGrid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ΠΟΥΛ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24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ΙΑΣΚ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ΔΡΟΝΙΚ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ΕΥΚΑΔ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03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ΛΛ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ΑΜΑΤΙ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ΙΛΚΙ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/>
            </w:pPr>
            <w:r>
              <w:rPr>
                <w:rFonts w:cs="Arial" w:ascii="Calibri" w:hAnsi="Calibri"/>
                <w:color w:val="000000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ΛΙΑΤΣΙΚΑ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Ω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</w:tr>
    </w:tbl>
    <w:p>
      <w:pPr>
        <w:pStyle w:val="BodyText21"/>
        <w:tabs>
          <w:tab w:val="clear" w:pos="720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720"/>
        </w:tabs>
        <w:spacing w:before="0" w:after="12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 παρακαλούνται να κοινοποιήσουν την παρούσα στους αποσπώμενους.</w:t>
      </w:r>
    </w:p>
    <w:p>
      <w:pPr>
        <w:pStyle w:val="BodyText21"/>
        <w:tabs>
          <w:tab w:val="clear" w:pos="720"/>
        </w:tabs>
        <w:spacing w:before="0" w:after="120"/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ς.</w:t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Calibri"/>
          <w:b/>
          <w:b/>
          <w:kern w:val="2"/>
          <w:szCs w:val="24"/>
        </w:rPr>
      </w:pPr>
      <w:r>
        <w:rPr>
          <w:rFonts w:cs="Arial" w:ascii="Calibri" w:hAnsi="Calibri"/>
          <w:b/>
          <w:szCs w:val="24"/>
        </w:rPr>
        <w:t xml:space="preserve">Η παρούσα απόφαση αποσπάσεων δεν εκτελείται, πριν καλυφθούν οι λειτουργικές ανάγκες της σχολικής μονάδας από την οποία αποσπώνται οι εκπαιδευτικοί. </w:t>
      </w:r>
    </w:p>
    <w:p>
      <w:pPr>
        <w:pStyle w:val="Normal"/>
        <w:spacing w:before="0" w:after="6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ΚΩΝΣΤΑΝΤΙΝΟΣ ΑΡΒΑΝΙΤΟΠΟΥΛΟΣ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mpousoula</dc:creator>
  <dc:description/>
  <cp:keywords/>
  <dc:language>en-US</dc:language>
  <cp:lastModifiedBy>Χριστινα Παππα</cp:lastModifiedBy>
  <cp:lastPrinted>2013-11-14T14:17:00Z</cp:lastPrinted>
  <dcterms:modified xsi:type="dcterms:W3CDTF">2013-11-18T12:53:00Z</dcterms:modified>
  <cp:revision>2</cp:revision>
  <dc:subject/>
  <dc:title/>
</cp:coreProperties>
</file>