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ΥΠΟΥΡΓΕΙΟ  ΠΑΙΔΕΙΑΣ ΚΑΙ ΘΡΗΣΚΕΥΜΑΤΩΝ 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</w:t>
      </w:r>
    </w:p>
    <w:p>
      <w:pPr>
        <w:pStyle w:val="Normal"/>
        <w:spacing w:before="0" w:after="0"/>
        <w:jc w:val="center"/>
        <w:rPr/>
      </w:pPr>
      <w:r>
        <w:rPr/>
        <w:t>ΓΡΑΦΕΙΟ ΤΥΠΟΥ</w:t>
      </w:r>
    </w:p>
    <w:p>
      <w:pPr>
        <w:pStyle w:val="Normal"/>
        <w:spacing w:before="0" w:after="0"/>
        <w:jc w:val="center"/>
        <w:rPr/>
      </w:pPr>
      <w:r>
        <w:rPr/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ind w:left="6480" w:firstLine="720"/>
        <w:rPr/>
      </w:pPr>
      <w:r>
        <w:rPr/>
      </w:r>
    </w:p>
    <w:p>
      <w:pPr>
        <w:pStyle w:val="Normal"/>
        <w:spacing w:before="0" w:after="0"/>
        <w:ind w:left="6480" w:firstLine="720"/>
        <w:rPr/>
      </w:pPr>
      <w:r>
        <w:rPr>
          <w:i/>
        </w:rPr>
        <w:t xml:space="preserve">Μαρούσι, </w:t>
      </w:r>
      <w:r>
        <w:rPr>
          <w:i/>
          <w:lang w:val="en-US"/>
        </w:rPr>
        <w:t>2/12/</w:t>
      </w:r>
      <w:r>
        <w:rPr>
          <w:i/>
        </w:rPr>
        <w:t>2013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λλαγές στα κριτήρια και τη διαδικασία απόδοσης δεύτερης ειδικότητας με υπουργική απόφαση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l-GR"/>
        </w:rPr>
        <w:t>Σε απάντηση πλήθους σχετικών ενστάσεων και αιτημάτων εκπαιδευτικών της Πρωτοβάθμιας και Δευτεροβάθμιας εκπαίδευσης, υπογράφηκε Υπουργική Απόφαση, η οποία τροποποιεί τα κριτήρια και τη διαδικασία απόδοσης δεύτερης ειδικότητας, με σκοπό τόσο την αξιοποίηση των επιπλέον προσόντων των εκπαιδευτικών, όσο και την αποτελεσματικότερη κάλυψη του υποχρεωτικού ωραρίο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l-GR"/>
        </w:rPr>
        <w:t>Η Υπουργική Απόφαση, που βρίσκεται στο Εθνικό Τυπογραφείο προς δημοσίευση, επιφέρει τις ακόλουθες αλλαγές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Η  απόδοση  της  δεύτερης  ειδικότητας  αφορά  στο  </w:t>
      </w:r>
      <w:r>
        <w:rPr>
          <w:rFonts w:eastAsia="Times New Roman"/>
          <w:b/>
          <w:lang w:eastAsia="el-GR"/>
        </w:rPr>
        <w:t>μόνιμο  εκπαιδευτικό  προσωπικό της  δημόσιας Πρωτοβάθμιας και Δευτεροβάθμιας εκπαίδευσης,</w:t>
      </w:r>
      <w:r>
        <w:rPr>
          <w:rFonts w:eastAsia="Times New Roman"/>
          <w:lang w:eastAsia="el-GR"/>
        </w:rPr>
        <w:t xml:space="preserve"> που είναι κάτοχοι πτυχίου σε διαφορετικό γνωστικό αντικείμενο του κλάδου, στον οποίο είναι διορισμένοι και υπηρετούν, μπορεί να αποδίδεται, ύστερα από αίτησή τους, δεύτερη ειδικότητα, σε κλάδο/ειδικότητα </w:t>
      </w:r>
      <w:r>
        <w:rPr>
          <w:rFonts w:eastAsia="Times New Roman"/>
          <w:b/>
          <w:lang w:eastAsia="el-GR"/>
        </w:rPr>
        <w:t>της ίδιας ή διαφορετικής βαθμίδας εκπαίδευσης</w:t>
      </w:r>
      <w:r>
        <w:rPr>
          <w:rFonts w:eastAsia="Times New Roman"/>
          <w:lang w:eastAsia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79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Οι αιτήσεις των ενδιαφερόμενων εκπαιδευτικών υποβάλλονται καθ’ όλη τη διάρκεια του        σχολικού  έτους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lang w:eastAsia="el-GR"/>
        </w:rPr>
        <w:t>Οι εκπαιδευτικοί, στους οποίους έχει αποδοθεί δεύτερη ειδικότητα, μπορούν να διδάξουν στο σχολείο, όπου υπηρετούν, καθώς και σε σχολικές μονάδες της οικείας ομάδας σχολείων της ίδιας ή διαφορετικής βαθμίδας εκπαίδευσης, μαθήματα της ειδικότητας αυτής, με πρώτη ή με δεύτερη ανάθεση</w:t>
      </w:r>
      <w:r>
        <w:rPr>
          <w:rFonts w:eastAsia="Times New Roman"/>
          <w:b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before="0" w:after="20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8:00Z</dcterms:created>
  <dc:creator>USER</dc:creator>
  <dc:description/>
  <cp:keywords/>
  <dc:language>en-US</dc:language>
  <cp:lastModifiedBy>Χριστινα Παππα</cp:lastModifiedBy>
  <cp:lastPrinted>2013-11-28T12:00:00Z</cp:lastPrinted>
  <dcterms:modified xsi:type="dcterms:W3CDTF">2013-12-02T10:18:00Z</dcterms:modified>
  <cp:revision>2</cp:revision>
  <dc:subject/>
  <dc:title/>
</cp:coreProperties>
</file>