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35" w:hRule="atLeast"/>
        </w:trPr>
        <w:tc>
          <w:tcPr>
            <w:tcW w:w="1043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Βαθμός Ασφαλείας: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ab/>
              <w:t xml:space="preserve">                                        Να διατηρηθεί μέχρι: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color w:val="000000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left="284" w:right="165" w:hanging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284" w:right="165" w:hanging="219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ΔΙΟΙΚΗΣΗΣ                                                                              Μαρούσι, 14 -02-2014                                              Α/ΘΜΙΑΣ &amp; Β/ΘΜΙΑΣ ΕΚΠ/ΣΗΣ                                                                             Αρ. Πρωτ. 21582 /Δ2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right="165" w:hanging="0"/>
              <w:contextualSpacing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ΠΡΟΣ/ΚΟΥ Δ/ΘΜΙΑΣ ΕΚΠ/ΣΗΣ                                                              Βαθμός Προτερ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l-GR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΄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left="284" w:right="165" w:hanging="0"/>
              <w:contextualSpacing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-36830</wp:posOffset>
                      </wp:positionV>
                      <wp:extent cx="3037205" cy="26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left="284" w:right="165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15pt;height:20.65pt;mso-wrap-distance-left:9pt;mso-wrap-distance-right:9pt;mso-wrap-distance-top:0pt;mso-wrap-distance-bottom:0pt;margin-top:-2.9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left="284" w:right="165"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ληροφορίες: Αγγ. Φραϊδάκη</w:t>
              <w:tab/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left="284" w:right="9" w:hanging="0"/>
              <w:contextualSpacing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ΘΕΜΑ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Αποσπάσεις  εκπαιδευτικών Δ.Ε.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σε Πανεπιστήμια και ΤΕΙ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για το σχολικό έτος 2013-2014.</w:t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TextBodyInden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jc w:val="left"/>
        <w:rPr/>
      </w:pPr>
      <w:r>
        <w:rPr>
          <w:rFonts w:cs="Calibri" w:ascii="Calibri" w:hAnsi="Calibri"/>
          <w:sz w:val="22"/>
          <w:szCs w:val="22"/>
        </w:rPr>
        <w:t>Τις διατάξεις του άρθρου 16 εδαφ.Γ΄ της  παρ. 6 του Ν.1566/85 (ΦΕΚ 167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contextualSpacing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ις διατάξεις  του άρθρου 31 του Ν.3848/2010 (ΦΕΚ 71/19-5-2010 τ. Α΄) .</w:t>
      </w:r>
    </w:p>
    <w:p>
      <w:pPr>
        <w:pStyle w:val="TextBodyIndent"/>
        <w:keepLines/>
        <w:numPr>
          <w:ilvl w:val="0"/>
          <w:numId w:val="2"/>
        </w:numPr>
        <w:tabs>
          <w:tab w:val="clear" w:pos="720"/>
        </w:tabs>
        <w:spacing w:before="0" w:after="120"/>
        <w:ind w:left="284" w:right="-142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. 90595/ΣΤ5/5-7-2013 (ΦΕΚ 1667 τ.Β’/5-7-2013) Απόφαση του Πρωθυπουργού  και του Υπουργού Παιδείας και Θρησκευμάτων: «Ανάθεση αρμοδιοτήτων στους   Υφυπουργούς Παιδείας και Θρησκευμάτων, Κωνσταντίνο Γκιουλέκα και Συμεών Κεδίκογλου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 προτάσεις  που  υπέβαλαν  τα   καθ’  ύλην    αρμόδια    όργανα  των Πανεπιστημίων  και ΤΕΙ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ιτήσεις  απόσπασης  των ενδιαφερόμενων εκπαιδευτικών.</w:t>
      </w:r>
    </w:p>
    <w:p>
      <w:pPr>
        <w:pStyle w:val="TextBodyIndent"/>
        <w:tabs>
          <w:tab w:val="clear" w:pos="720"/>
        </w:tabs>
        <w:spacing w:before="0" w:after="120"/>
        <w:ind w:left="284"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Indent"/>
        <w:tabs>
          <w:tab w:val="clear" w:pos="720"/>
        </w:tabs>
        <w:spacing w:before="0" w:after="120"/>
        <w:ind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20"/>
        </w:tabs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Α π ο φ α σ ί ζ ο υ μ ε</w:t>
      </w:r>
    </w:p>
    <w:p>
      <w:pPr>
        <w:pStyle w:val="TextBodyIndent"/>
        <w:tabs>
          <w:tab w:val="clear" w:pos="720"/>
        </w:tabs>
        <w:ind w:right="-28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360"/>
        <w:ind w:right="-426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Αποσπούμε</w:t>
      </w:r>
      <w:r>
        <w:rPr>
          <w:rFonts w:cs="Calibri" w:ascii="Calibri" w:hAnsi="Calibri"/>
          <w:sz w:val="22"/>
          <w:szCs w:val="22"/>
        </w:rPr>
        <w:t xml:space="preserve"> για το σχολικό έτος 2013-2014 σε </w:t>
      </w:r>
      <w:r>
        <w:rPr>
          <w:rFonts w:cs="Calibri" w:ascii="Calibri" w:hAnsi="Calibri"/>
          <w:b/>
          <w:sz w:val="22"/>
          <w:szCs w:val="22"/>
        </w:rPr>
        <w:t>Πανεπιστήμια</w:t>
      </w:r>
      <w:r>
        <w:rPr>
          <w:rFonts w:cs="Calibri" w:ascii="Calibri" w:hAnsi="Calibri"/>
          <w:sz w:val="22"/>
          <w:szCs w:val="22"/>
        </w:rPr>
        <w:t xml:space="preserve"> και  </w:t>
      </w:r>
      <w:r>
        <w:rPr>
          <w:rFonts w:cs="Calibri" w:ascii="Calibri" w:hAnsi="Calibri"/>
          <w:b/>
          <w:sz w:val="22"/>
          <w:szCs w:val="22"/>
        </w:rPr>
        <w:t xml:space="preserve">ΤΕΙ </w:t>
      </w:r>
      <w:r>
        <w:rPr>
          <w:rFonts w:cs="Calibri" w:ascii="Calibri" w:hAnsi="Calibri"/>
          <w:sz w:val="22"/>
          <w:szCs w:val="22"/>
        </w:rPr>
        <w:t xml:space="preserve">τους παρακάτω εκπαιδευτικούς  Δευτεροβάθμιας  Εκπαίδευσης, ύστερα από αίτησή τους και χωρίς δαπάνη για το Δημόσιο, ως ακολούθως: </w:t>
      </w:r>
    </w:p>
    <w:p>
      <w:pPr>
        <w:pStyle w:val="2"/>
        <w:spacing w:lineRule="auto" w:line="360"/>
        <w:ind w:right="-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3"/>
        <w:gridCol w:w="1668"/>
        <w:gridCol w:w="1276"/>
        <w:gridCol w:w="1418"/>
        <w:gridCol w:w="850"/>
        <w:gridCol w:w="1134"/>
        <w:gridCol w:w="1559"/>
        <w:gridCol w:w="1716"/>
      </w:tblGrid>
      <w:tr>
        <w:trPr>
          <w:trHeight w:val="7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 ΠΑΤΕΡΑ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7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88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ΤΣΙΒΕΛΑΚ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ΣΤΡΑΤ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ΩΤΑΤΗ ΣΧΟΛΗ ΚΑΛΩΝ ΤΕΧΝΩ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ΩΓΡΑΦ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5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ΛΥΝ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ΕΘΥΜ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ΘΩΜΑΪ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Ω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ΛΛ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48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ΜΟΥΣΑΛΙΔ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ΟΙΩΤ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Δ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ΣΤΑΘ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ΙΕΡ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ΣIK. AΓΩΓHΣ KAI AΘΛHTIΣMOY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042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ΜΟ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Τ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 (ΣΕΡΡΕΣ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469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ΜΗΡ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Ι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 (ΣΕΡΡΕΣ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82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ΠΑΔ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ΑΧΑΡ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Η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ΓΟΛ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KAI AΘΛHTIΣMOY (ΣΕΡΡΕΣ)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458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ΟΥΡΑΝ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ΔΟΞ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49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Α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ΒΑΛ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ΤΕΛΕΙΟ ΠΑΝΕΠΙΣΤΗΜΙΟ ΘΕΣ/ΝΙ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ΟΙΜΑΝΤΙΚΗΣ ΚΑΙ ΚΟΙΝΩΝΙΚΗΣ ΘΕΟΛΟΓΙΑΣ ΘΕΣ/ΝΙΚΗ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50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ΗΠΟΥΡ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Δ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16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Φ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ΔΟΠ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86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ΥΛΙΓΑΔ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ΡΓΥ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ΘΙΩΤΙ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ΟΚΡΙΤΕΙΟ ΠΑΝΕΠΙΣΤΗΜΙΟ ΘΡΑΚ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ΚΟΜΟΤΗΝΗ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ΞΑΝΘΟΠΟΥΛ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ΩΝΙ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IΣMOY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23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ΤΣΙΚ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ΙΣΤΟΜΕ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'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ΕΠΙΣΤΗΜΗΣ ΦYΣ. AΓΩΓHΣ ΚΑΙ AΘΛHTIΣMOY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86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ΣΜ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ΞΕΝΟΦ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ΕΠΙΣΤΗΜΗΣ ΦYΣ. AΓΩΓHΣ ΚΑΙ AΘΛHTIΣMOY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4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ΑΡΑΓΕΩΡ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IΛΟΣΟΦIAΣ, ΠAIΔΑΓΩΓΙKHΣ ΚΑΙ ΨYXΟΛΟΓIA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2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ΟΠΟΥΛ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ΙΚ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ΓΟΛΙΔ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ΦIΛΟΣΟΦIAΣ, ΠAIΔΑΓΩΓΙKHΣ ΚΑΙ ΨYXΟΛΟΓIAΣ (ΠΡΟΓ. ΨΥΧΟΛ.)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49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ΑΦΕΙΡΟΥ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ΓΛΑΪ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EΠIΣTHMHΣ ΦΥΣ. ΑΓΩΓΗΣ ΚΑΙ ΑΘΛΗΤΙΣΜΟΥ 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0826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ΙΝΑΝ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ΛΕ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80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ΙΟΥΤ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ΡΥΤΑ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ΘΕΣΣΑΛΙΑ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ΙΣΤΗΜΗΣ ΦYΣ. AΓΩΓHΣ ΚΑΙ AΘΛHTΙΣΜΟΥ (ΤΡΙΚΑΛΑ)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62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ΚΟΡΙΛ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ΑΓΓΕ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ΡΤ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ΙΩΑΝΝΙΝ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ΠΑΝΕΠΙΣΤΗΜΙΑΚΟ ΓΥΜΝΑΣΤΗΡΙΟ 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478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ΚΑΛ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/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ΕΘΥΜΝ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ΚΡΗΤΗ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18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ΤΡΩΝ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ΤΩΝ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Τ. ΘΕΣ/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ΜΑΚΕΔΟΝΙΑ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ΥΣΙΚΗΣ ΕΠΙΣΤΗΜΗΣ ΚΑΙ ΤΕΧΝΗΣ (ΘΕΣ/ΝΙΚΗ)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90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ΑΡΓΥΡΙΟ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ΑΦΕΙ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΄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ΠΕΙΡΑΙΩ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729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ΜΜΑΝΟΥΗΛΙΔ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ΜΜΑΝΟΥ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Ο ΠΕΙΡΑΙΩ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ΕΠΙΣΤΗΜΙΑΚΟ ΓΥΜΝΑΣΤΗΡΙΟ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74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ΑΝΑΣΤΑΣΟΠΟΥΛΟ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ΙΟΝΥ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΄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ΤΕΙΟ ΠΑΝΕΠΙΣΤΗΜΙΟ ΚΟΙΝΩΝΙΚΩΝ ΚΑΙ ΠΟΛΙΤΙΚΩΝ ΕΠΙΣΤΗΜΩ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ΧΟΛΗ ΔΙΕΘΝΩΝ ΣΠΟΥΔΩΝ,ΕΠΙΚΟΙΝΩΝΙΑΣ ΚΑΙ ΠΟΛΙΤΙΣΜΟΥ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6856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ΒΡΟΣΙΟΥ ΜΠΟΥΚΙΔ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ΟΚΟΠΕΙΟ ΠΑΝΕΠΙΣΤΗΜΙ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ΙΚΙΑΚΗΣ ΟΙΚΟΝΟΜΙΑΣ ΚΑΙ ΟΙΚΟΛΟΓΙΑΣ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06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ΟΛΛΑΤ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ΦΙΛΙΠΠ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΄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ΟΚΟΠΕΙΟ ΠΑΝΕΠΙΣΤΗΜΙ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ΛΗΡΟΦΟΡΙΚΗ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1640"/>
        <w:gridCol w:w="1180"/>
        <w:gridCol w:w="1217"/>
        <w:gridCol w:w="960"/>
        <w:gridCol w:w="1057"/>
        <w:gridCol w:w="1540"/>
        <w:gridCol w:w="1667"/>
      </w:tblGrid>
      <w:tr>
        <w:trPr>
          <w:trHeight w:val="40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ΝΟΜΑ ΠΑΤΕΡΑ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05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ΣΔΕ ΟΡΓΑΝΙΚΗΣ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6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3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276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ΡΟΥΣΣ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ΣΜΑ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ΕΥΚΑΔΑ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ΑΝΑΤΟΛΙΚΗΣ ΜΑΚΕΔΟΝΙΑΣ &amp; ΘΡΑΚΗ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Ε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13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ΙΟΥΜΟΥΡΤΖ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ΗΜΗΤΡ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ΗΜΑΘΙ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ΘΕΣ/ΚΗ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ΦΥΤΙΚΗΣ ΠΑΡΑΓΩΓΗΣ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85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ΣΚΙΤΖΟΠΟΥΛΟ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2.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 KΕΝΤΡΙΚΗΣ ΜΑΚΕΔΟΝΙΑ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Μ &amp;ΜΤΓ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ΕΡΡΕΣ)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920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ΑΘΟΥ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ΣΠΑΣΙΑ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18.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ΥΒΟΙ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ΕΙ ΣΤΕΡΕΑΣ ΕΛΛΑΔΑ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ΛΟΓΙΣΤΙΚΗΣ &amp; ΧΡΗΜΑΤΟΟΙΚΟΝΟΜΙΚΗΣ</w:t>
            </w:r>
          </w:p>
        </w:tc>
      </w:tr>
    </w:tbl>
    <w:p>
      <w:pPr>
        <w:pStyle w:val="Normal"/>
        <w:spacing w:lineRule="auto" w:line="276" w:before="0" w:after="200"/>
        <w:ind w:left="-851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851"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284" w:right="-284" w:hanging="568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Οι Προϊστάμενοι των οικείων Δ/νσεων Δ.Ε., στους οποίους κοινοποιείται η παρούσα, παρακαλούνται να ενημερώσουν σχετικά τους ενδιαφερόμενους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left="284" w:right="-284" w:hanging="568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Η  παρούσα απόφαση  δεν εκτελείται  πριν καλυφθούν οι λειτουργικές ανάγκες των σχολικών μονάδων  από τις  οποίες  αποσπώνται οι  ανωτέρω εκπαιδευτικοί.</w:t>
      </w:r>
    </w:p>
    <w:p>
      <w:pPr>
        <w:pStyle w:val="2"/>
        <w:spacing w:lineRule="auto" w:line="360"/>
        <w:ind w:right="-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4962" w:hanging="467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  ΥΠΟΥΡΓΟΣ</w:t>
      </w:r>
    </w:p>
    <w:p>
      <w:pPr>
        <w:pStyle w:val="2"/>
        <w:spacing w:lineRule="auto" w:line="360"/>
        <w:ind w:right="-1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center" w:pos="489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ΚΩΝΣΤΑΝΤΙΝΟΣ   ΑΡΒΑΝΙΤΟΠΟΥΛΟΣ</w:t>
      </w:r>
    </w:p>
    <w:p>
      <w:pPr>
        <w:pStyle w:val="2"/>
        <w:spacing w:lineRule="auto" w:line="360"/>
        <w:ind w:right="-1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tabs>
          <w:tab w:val="clear" w:pos="720"/>
          <w:tab w:val="left" w:pos="2790" w:leader="none"/>
        </w:tabs>
        <w:ind w:left="-1134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</w:t>
      </w:r>
    </w:p>
    <w:p>
      <w:pPr>
        <w:pStyle w:val="Normal"/>
        <w:ind w:hanging="0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  <w:u w:val="single"/>
          <w:lang w:val="el-GR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: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Υπουργού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Γραφείο Υφυπουργού κ. Σ. Κεδίκογλου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Γενικού Γραμματέα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ενική Δ/νση Διοικ. Προσ/κού  Α/θμιας &amp; Β/θμιας Εκπ/σης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Δ/νση Π.Δ.Ε. Τμήμα Γ` </w:t>
      </w:r>
    </w:p>
    <w:p>
      <w:pPr>
        <w:pStyle w:val="TextBodyIndent"/>
        <w:spacing w:before="0" w:after="0"/>
        <w:ind w:left="-993" w:right="878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-993" w:right="878" w:firstLine="1134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Πίνακας αποδεκτών: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 xml:space="preserve">-Περιφερειακές Διευθύνσεις Εκπ/ση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 Α΄ Αθήνας, Κηφισίας 14-16,ΤΚ11526 Αμπελόκηποι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Γ΄ Αθήνας, Θηβών 401,ΤΚ12210 Αιγάλεω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Δ΄ Αθήνας, Ομήρου 34, ΤΚ17121 Ν.Σμύρν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Ανατολ. Θεσσαλονίκης ,Σαπφούς 44, ΤΚ54627 Θεσσαλονίκη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Δ/νση Δ.Ε. Αργολίδας, Λ. Ναυπλίου-Ν. Κίου, ΤΚ 21100 Ναύπλιο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Άρτας, Περιφερειακή Οδός &amp; Καραολή 1,ΤΚ47100 Άρτ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Βοιωτίας, Φίλωνος 35-39,ΤΚ32100 Λειβαδιά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Ευβοίας, Κριεζή 16, ΤΚ  34100 Χαλκίδ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Ευρυτανίας, Κατσαντώνη 2, ΤΚ 36100 Καρπενήσι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-Δ/νση Δ.Ε. Ηλείας,Τάκη Πετροπούλου 4,ΤΚ27100 Πύργο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Ημαθίας, Δημ. Μούμογλου 1,ΤΚ59100  Βέροια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Καβάλας, Εθν. Αντίστασης 20, ΤΚ65110  Καβάλ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Λευκάδας, Καραβέλα 11, ΤΚ31100 Λευκάδ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 Πειραιά, Ελευθ. Βενιζέλου 35, ΤΚ18532, Πειραιά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Πέλλας, Εγνατίας 91,ΤΚ58200 Έδεσσα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Πιερίας , Π. Τσαλδάρη 8, ΤΚ60100 Κατερίν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 Ρεθύμνης, Καλλιρόης Παρρέν- Σιγανού 4,ΤΚ 74100 Ρέθυμνο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/νση Δ.Ε. Ροδόπης, Στ. Κυριακίδη 91, ΤΚ69100 Ροδόπη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Σάμου, Κανάρη &amp; Νταέλ,ΤΚ83100 Σάμος 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Δ/νση Δ.Ε. Σερρών, Κερασούντος 2, ΤΚ62110 Σέρρες </w:t>
      </w:r>
    </w:p>
    <w:p>
      <w:pPr>
        <w:pStyle w:val="TextBodyIndent"/>
        <w:spacing w:before="0" w:after="0"/>
        <w:ind w:left="-992" w:right="879" w:firstLine="1134"/>
        <w:contextualSpacing/>
        <w:rPr/>
      </w:pPr>
      <w:r>
        <w:rPr>
          <w:rFonts w:cs="Calibri" w:ascii="Calibri" w:hAnsi="Calibri"/>
          <w:sz w:val="18"/>
          <w:szCs w:val="18"/>
        </w:rPr>
        <w:t xml:space="preserve">-Δ/νση Δ.Ε. Φθιώτιδας, Κύπρου 85,ΤΚ35100 Λαμία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ΑΝΩΤΑΤΗ ΣΧΟΛΗ ΚΑΛΩΝ ΤΕΧΝΩΝ, Πατησίων 42,ΤΚ10682 Αθή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ΑΡΙΣΤΟΤΕΛΕΙΟ ΠΑΝ/ΜΙΟ ΘΕΣΣΑΛΟΝΙΚΗΣ, Πανεπιστημιούπολη,ΤΚ54006 Θεσσαλονίκη</w:t>
        <w:tab/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ΔΗΜΟΚΡΙΤΕΙΟ ΠΑΝ/ΜΙΟ ΘΡΑΚΗΣ, Πανεπιστημιούπολη, ΤΚ69100 Κομοτηνή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ΕΘΝΙΚΟ ΚΑΙ ΚΑΠΟΔΙΣΤΡΙΑΚΟ ΠΑΝ/ΜΙΟ ΑΘΗΝΩΝ, Πανεπιστημίου 30,ΤΚ10679 Αθή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ΑΝΕΠΙΣΤΗΜΙΟ ΘΕΣΣΑΛΙΑΣ, Αργοναυτών &amp; Φιλελλήνων, ΤΚ 38221 Βόλος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ΙΩΑΝΝΙΝΩΝ, Πανεπιστημιούπολη,ΤΘ1186,ΤΚ45110 Ιωάννινα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ΚΡΗΤΗΣ, Πανεπιστημιούπολη, Γάλλου, ΤΚ 74100  Ρέθυμνο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ΕΠΙΣΤΗΜΙΟ ΜΑΚΕΔΟΝΙΑΣ,  Εγνατία 156,ΤΘ1591,ΤΚ54006 Θεσσαλονίκη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ΠΑΝΕΠΙΣΤΗΜΙΟ ΠΕΙΡΑΙΩΣ, Μ. Καραολή &amp; Α. Δημητρίου 80, ΤΚ18534 Πειραιάς </w:t>
      </w:r>
    </w:p>
    <w:p>
      <w:pPr>
        <w:pStyle w:val="TextBodyIndent"/>
        <w:tabs>
          <w:tab w:val="clear" w:pos="720"/>
          <w:tab w:val="left" w:pos="1350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ΠΑΝΤΕΙΟ ΠΑΝΕΠΙΣΤΗΜΙΟ ΚΟΙΝΩΝΙΚΩΝ ΚΑΙ ΠΟΛΙΤΙΚΩΝ ΕΠΙΣΤΗΜΩΝ, Λεωφ. Συγγρού 136, ΤΚ17671,Αθήνα</w:t>
      </w:r>
    </w:p>
    <w:p>
      <w:pPr>
        <w:pStyle w:val="TextBodyIndent"/>
        <w:tabs>
          <w:tab w:val="clear" w:pos="720"/>
          <w:tab w:val="left" w:pos="1350" w:leader="none"/>
          <w:tab w:val="left" w:pos="3585" w:leader="none"/>
        </w:tabs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ΧΑΡΟΚΟΠΕΙΟ ΠΑΝΕΠΙΣΤΗΜΙΟ, Ελευθερίου Βενιζέλου 70,ΤΚ17671 Καλλιθέα</w:t>
        <w:tab/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ΑΝΑΤΟΛ. ΜΑΚΕΔΟΝΙΑΣ &amp; ΘΡΑΚΗΣ, 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>γ. Λουκάς, ΤΚ65404 Καβάλα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ΤΕΙ ΘΕΣΣΑΛΟΝΙΚΗΣ,ΤΘ141,ΤΚ57400 Θεσσαλονίκη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ΚΕΝΤΡΙΚΗΣ ΜΑΚΕΔΟΝΙΑΣ, Τέρμα Μαγνησίας, ΤΚ62124 Σέρρες </w:t>
      </w:r>
    </w:p>
    <w:p>
      <w:pPr>
        <w:pStyle w:val="TextBodyIndent"/>
        <w:spacing w:before="0" w:after="0"/>
        <w:ind w:left="-992" w:right="879" w:firstLine="113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ΤΕΙ ΣΤΕΡΕΑΣ ΕΛΛΑΔΑΣ,(έδρα Χαλκίδα), ΤΚ 34400 Ψαχνά Ευβοίας </w:t>
      </w:r>
    </w:p>
    <w:p>
      <w:pPr>
        <w:pStyle w:val="TextBodyIndent"/>
        <w:spacing w:before="0" w:after="120"/>
        <w:ind w:right="878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120"/>
        <w:ind w:left="-993" w:right="878" w:hanging="141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120"/>
        <w:ind w:left="-993" w:right="878" w:hanging="141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b/>
      <w:sz w:val="24"/>
      <w:szCs w:val="2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2">
    <w:name w:val="Σώμα κείμενου με εσοχή 2"/>
    <w:basedOn w:val="Normal"/>
    <w:qFormat/>
    <w:pPr>
      <w:widowControl w:val="false"/>
      <w:spacing w:before="109" w:after="0"/>
      <w:ind w:right="879" w:hanging="284"/>
    </w:pPr>
    <w:rPr>
      <w:rFonts w:ascii="Times New Roman" w:hAnsi="Times New Roman" w:cs="Times New Roman"/>
      <w:szCs w:val="24"/>
      <w:lang w:val="el-GR"/>
    </w:rPr>
  </w:style>
  <w:style w:type="paragraph" w:styleId="3">
    <w:name w:val="Σώμα κείμενου με εσοχή 3"/>
    <w:basedOn w:val="Normal"/>
    <w:qFormat/>
    <w:pPr>
      <w:ind w:left="6804" w:hanging="6805"/>
      <w:jc w:val="left"/>
    </w:pPr>
    <w:rPr>
      <w:rFonts w:ascii="Arial" w:hAnsi="Arial" w:cs="Arial"/>
      <w:b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320" w:before="0" w:after="0"/>
      <w:ind w:hanging="0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9:00Z</dcterms:created>
  <dc:creator>Quest User</dc:creator>
  <dc:description/>
  <cp:keywords/>
  <dc:language>en-US</dc:language>
  <cp:lastModifiedBy>Χριστινα Παππα</cp:lastModifiedBy>
  <cp:lastPrinted>2014-02-10T09:51:00Z</cp:lastPrinted>
  <dcterms:modified xsi:type="dcterms:W3CDTF">2014-02-17T08:19:00Z</dcterms:modified>
  <cp:revision>2</cp:revision>
  <dc:subject/>
  <dc:title/>
</cp:coreProperties>
</file>