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drawing>
          <wp:inline distT="0" distB="0" distL="0" distR="0">
            <wp:extent cx="952500" cy="941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952500" cy="941705"/>
                    </a:xfrm>
                    <a:prstGeom prst="rect">
                      <a:avLst/>
                    </a:prstGeom>
                  </pic:spPr>
                </pic:pic>
              </a:graphicData>
            </a:graphic>
          </wp:inline>
        </w:drawing>
      </w:r>
    </w:p>
    <w:p>
      <w:pPr>
        <w:pStyle w:val="Normal"/>
        <w:jc w:val="center"/>
        <w:rPr>
          <w:b/>
          <w:b/>
          <w:spacing w:val="80"/>
        </w:rPr>
      </w:pPr>
      <w:r>
        <w:rPr>
          <w:b/>
          <w:spacing w:val="80"/>
        </w:rPr>
        <w:t>ΑΡΙΣΤΟΤΕΛΕΙΟ ΠΑΝΕΠΙΣΤΗΜΙΟ ΘΕΣΣΑΛΟΝΙΚΗΣ</w:t>
      </w:r>
    </w:p>
    <w:p>
      <w:pPr>
        <w:pStyle w:val="Heading1"/>
        <w:spacing w:lineRule="auto" w:line="240"/>
        <w:rPr/>
      </w:pPr>
      <w:r>
        <w:rPr/>
        <w:t>ΓΡΑΦΕΙΟ ΤΥΠΟΥ</w:t>
      </w:r>
    </w:p>
    <w:p>
      <w:pPr>
        <w:pStyle w:val="Normal"/>
        <w:jc w:val="center"/>
        <w:rPr>
          <w:sz w:val="22"/>
          <w:szCs w:val="22"/>
        </w:rPr>
      </w:pPr>
      <w:r>
        <w:rPr>
          <w:sz w:val="22"/>
          <w:szCs w:val="22"/>
        </w:rPr>
      </w:r>
    </w:p>
    <w:p>
      <w:pPr>
        <w:pStyle w:val="Normal"/>
        <w:jc w:val="center"/>
        <w:rPr>
          <w:sz w:val="22"/>
          <w:szCs w:val="22"/>
          <w:lang w:val="pt-PT"/>
        </w:rPr>
      </w:pPr>
      <w:r>
        <w:rPr>
          <w:sz w:val="22"/>
          <w:szCs w:val="22"/>
        </w:rPr>
        <w:t>Τηλ</w:t>
      </w:r>
      <w:r>
        <w:rPr>
          <w:sz w:val="22"/>
          <w:szCs w:val="22"/>
          <w:lang w:val="pt-PT"/>
        </w:rPr>
        <w:t xml:space="preserve">. 2310 997158, e-mail: </w:t>
      </w:r>
      <w:hyperlink r:id="rId3">
        <w:r>
          <w:rPr>
            <w:rStyle w:val="InternetLink"/>
            <w:sz w:val="22"/>
            <w:szCs w:val="22"/>
            <w:lang w:val="pt-PT"/>
          </w:rPr>
          <w:t>louizou@ad.auth.gr</w:t>
        </w:r>
      </w:hyperlink>
    </w:p>
    <w:p>
      <w:pPr>
        <w:pStyle w:val="Normal"/>
        <w:jc w:val="center"/>
        <w:rPr>
          <w:sz w:val="22"/>
          <w:szCs w:val="22"/>
        </w:rPr>
      </w:pPr>
      <w:r>
        <w:rPr>
          <w:sz w:val="22"/>
          <w:szCs w:val="22"/>
        </w:rPr>
        <w:t>Κτίριο Διοίκησης «Κ. Καραθεοδωρή» Α.Π.Θ., Τ.Κ. 541 24, Θεσσαλονίκη</w:t>
      </w:r>
    </w:p>
    <w:p>
      <w:pPr>
        <w:pStyle w:val="Normal"/>
        <w:jc w:val="center"/>
        <w:rPr>
          <w:b/>
          <w:b/>
          <w:sz w:val="28"/>
          <w:szCs w:val="28"/>
        </w:rPr>
      </w:pPr>
      <w:r>
        <w:rPr>
          <w:b/>
          <w:sz w:val="28"/>
          <w:szCs w:val="28"/>
        </w:rPr>
      </w:r>
    </w:p>
    <w:p>
      <w:pPr>
        <w:pStyle w:val="Normal"/>
        <w:jc w:val="center"/>
        <w:rPr>
          <w:b/>
          <w:b/>
          <w:sz w:val="28"/>
          <w:szCs w:val="28"/>
        </w:rPr>
      </w:pPr>
      <w:r>
        <w:rPr>
          <w:b/>
          <w:sz w:val="28"/>
          <w:szCs w:val="28"/>
        </w:rPr>
        <w:t>ΔΕΛΤΙΟ ΤΥΠΟΥ</w:t>
      </w:r>
    </w:p>
    <w:p>
      <w:pPr>
        <w:pStyle w:val="Normal"/>
        <w:jc w:val="center"/>
        <w:rPr>
          <w:b/>
          <w:b/>
          <w:sz w:val="28"/>
          <w:szCs w:val="28"/>
        </w:rPr>
      </w:pPr>
      <w:r>
        <w:rPr>
          <w:b/>
          <w:sz w:val="28"/>
          <w:szCs w:val="28"/>
        </w:rPr>
      </w:r>
    </w:p>
    <w:p>
      <w:pPr>
        <w:pStyle w:val="Normal"/>
        <w:jc w:val="center"/>
        <w:rPr>
          <w:b/>
          <w:b/>
          <w:sz w:val="28"/>
          <w:szCs w:val="28"/>
        </w:rPr>
      </w:pPr>
      <w:r>
        <w:rPr>
          <w:b/>
          <w:sz w:val="28"/>
          <w:szCs w:val="28"/>
        </w:rPr>
        <w:t>ΟΙ ΝΕΕΣ ΤΕΧΝΟΛΟΓΙΕΣ ΠΛΗΡΟΦΟΡΙΚΗΣ ΑΠΟΤΕΛΟΥΝ ΤΟ ΝΕΟ «ΦΑΡΜΑΚΟ» ΚΑΤΑ ΤΗΣ ΑΝΝΟΙΑΣ</w:t>
      </w:r>
    </w:p>
    <w:p>
      <w:pPr>
        <w:pStyle w:val="Normal"/>
        <w:jc w:val="center"/>
        <w:rPr>
          <w:b/>
          <w:b/>
          <w:sz w:val="28"/>
          <w:szCs w:val="28"/>
        </w:rPr>
      </w:pPr>
      <w:r>
        <w:rPr>
          <w:b/>
          <w:sz w:val="28"/>
          <w:szCs w:val="28"/>
        </w:rPr>
      </w:r>
    </w:p>
    <w:p>
      <w:pPr>
        <w:pStyle w:val="Normal"/>
        <w:jc w:val="both"/>
        <w:rPr>
          <w:rFonts w:ascii="Arial" w:hAnsi="Arial" w:cs="Arial"/>
          <w:sz w:val="22"/>
          <w:szCs w:val="22"/>
        </w:rPr>
      </w:pPr>
      <w:r>
        <w:rPr>
          <w:rFonts w:cs="Arial" w:ascii="Arial" w:hAnsi="Arial"/>
          <w:sz w:val="22"/>
          <w:szCs w:val="22"/>
        </w:rPr>
        <w:tab/>
        <w:tab/>
        <w:tab/>
        <w:tab/>
        <w:tab/>
        <w:tab/>
        <w:tab/>
        <w:tab/>
        <w:t>Θεσσαλονίκη, 17/7/2014</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Εντυπωσιακά είναι τα αποτελέσματα που παρουσιάζει στα δύο χρόνια πιλοτικής λειτουργίας το σύστημα LLMCare, αποτέλεσμα του ερευνητικού έργου «Μνήμες Διάρκειας» (Long Lasting Memories – LLM) που χρηματοδοτήθηκε από την Ευρωπαϊκή Ένωση.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Συγκεκριμένα, πιλοτικές έρευνες για 2 χρόνια σε 5 Ευρωπαϊκές χώρες απέδειξαν την αποτελεσματικότητά του στη βελτίωση της νοητικής και σωματικής κατάστασης, της ποιότητας ζωής και της πρόληψης της άνοιας των ηλικιωμένων ατόμων.</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Ειδικά στην Ελλάδα, τα πρώτα στατιστικά δεδομένα που προέκυψαν από 389 ηλικιωμένους που για δύο μήνες συμμετείχαν στο πρόγραμμα στη Θεσσαλονίκη και στην Αθήνα, την περίοδο 2010-2012, δείχνουν ότι η συγκεκριμένη παρέμβαση πρόληψης της άνοιας είχε εντυπωσιακά ποιοτικά αποτελέσματα τόσο στις συγκεκριμένες εγκεφαλικές λειτουργίες που επηρεάζονται από το γήρας όσο και στη ψυχολογική κατάσταση των συμμετεχόντων.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Το LLMCare βασίζεται σε σύγχρονες τεχνολογίες πληροφορικής και αποτελεί μια ενοποιημένη τεχνολογική πλατφόρμα που στοχεύει στη νοητική και σωματική άσκηση με τη χρήση λογισμικού μέσα σε ένα διασκεδαστικό περιβάλλον υποβοηθούμενης διαβίωσης. Με το συνδυασμό νοητικής και σωματικής άσκησης, παρέχει αποτελεσματική προστασία ενάντια στη νοητική εξασθένιση των ηλικιωμένων ατόμων, βελτιώνοντας έτσι ενεργά την ποιότητα ζωής τους και παρατείνοντας σημαντικά το χρόνο που μπορούν να παραμείνουν ανεξάρτητοι στο σπίτι.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bookmarkStart w:id="0" w:name="_GoBack"/>
      <w:bookmarkEnd w:id="0"/>
      <w:r>
        <w:rPr>
          <w:rFonts w:cs="Arial" w:ascii="Arial" w:hAnsi="Arial"/>
          <w:sz w:val="22"/>
          <w:szCs w:val="22"/>
        </w:rPr>
        <w:t xml:space="preserve">Από την πιλοτική εφαρμογή του έργου παρατηρήθηκε σημαντική βελτίωση στις λειτουργίες προσοχής, στις εκτελεστικές λειτουργίες, στη γλώσσα, στην ταχύτητα επεξεργασίας πληροφοριών, στις οπτικο-χωρικές ικανότητες των ατόμων αλλά και στη μνήμη εργασίας. Ένα από τα σημαντικότερα ποσοστά επιτυχίας που αφορά στη ψυχολογική κατάσταση των ηλικιωμένων που συμμετείχαν στο πρόγραμμα, είναι η βελτίωση του δείκτη της κατάθλιψης τους, κατά 50%. </w:t>
      </w:r>
    </w:p>
    <w:p>
      <w:pPr>
        <w:pStyle w:val="Normal"/>
        <w:jc w:val="both"/>
        <w:rPr>
          <w:rFonts w:ascii="Arial" w:hAnsi="Arial" w:cs="Arial"/>
          <w:sz w:val="22"/>
          <w:szCs w:val="22"/>
        </w:rPr>
      </w:pPr>
      <w:r>
        <w:rPr>
          <w:rFonts w:cs="Arial" w:ascii="Arial" w:hAnsi="Arial"/>
          <w:sz w:val="22"/>
          <w:szCs w:val="22"/>
        </w:rPr>
        <w:t>Συγκεκριμένα:</w:t>
      </w:r>
    </w:p>
    <w:p>
      <w:pPr>
        <w:pStyle w:val="Normal"/>
        <w:jc w:val="both"/>
        <w:rPr>
          <w:rFonts w:ascii="Arial" w:hAnsi="Arial" w:cs="Arial"/>
          <w:sz w:val="22"/>
          <w:szCs w:val="22"/>
        </w:rPr>
      </w:pPr>
      <w:r>
        <w:rPr>
          <w:rFonts w:cs="Arial" w:ascii="Arial" w:hAnsi="Arial"/>
          <w:sz w:val="22"/>
          <w:szCs w:val="22"/>
        </w:rPr>
        <w:t>Α) Παρατηρήθηκε βελτίωση: α) Μνήμη Εργασίας, β) Οπτικοχωρικές ικανότητες, γ) Εκτελεστικές λειτουργίες κά.</w:t>
      </w:r>
    </w:p>
    <w:p>
      <w:pPr>
        <w:pStyle w:val="Normal"/>
        <w:jc w:val="both"/>
        <w:rPr>
          <w:rFonts w:ascii="Arial" w:hAnsi="Arial" w:cs="Arial"/>
          <w:sz w:val="22"/>
          <w:szCs w:val="22"/>
        </w:rPr>
      </w:pPr>
      <w:r>
        <w:rPr>
          <w:rFonts w:cs="Arial" w:ascii="Arial" w:hAnsi="Arial"/>
          <w:sz w:val="22"/>
          <w:szCs w:val="22"/>
        </w:rPr>
        <w:t>Β) Επίσης, σε σχέση με τη φυσική κατάσταση των ηλικιωμένων παρατηρήθηκε: α) Απώλεια βάρους, β) Ενδυνάμωση μυών, γ) Μείωση σωματικών πόνων, δ) Βελτίωση ελαστικότητας, ε) Βελτίωση αερόβιας αντοχής, στ) Βελτίωση ισορροπίας</w:t>
      </w:r>
    </w:p>
    <w:p>
      <w:pPr>
        <w:pStyle w:val="Normal"/>
        <w:jc w:val="both"/>
        <w:rPr/>
      </w:pPr>
      <w:r>
        <w:rPr>
          <w:rFonts w:cs="Arial" w:ascii="Arial" w:hAnsi="Arial"/>
          <w:sz w:val="22"/>
          <w:szCs w:val="22"/>
        </w:rPr>
        <w:t>Γ) Το σημαντικότερο ποσοστό επιτυχίας αφορά την: α)Σημαντική μείωση στη γηριατρική κατάθλιψη, ειδικά σε άτομα με υψηλά ποσοστά κατάθλιψης, β) Σημαντική βελτίωση στην εκμάθηση νέων πληροφοριών και διατήρησης αυτών γ) Σημαντική βελτίωση στην βραχυπρόθεσμη και μακροπρόθεσμη μνήμη και στην ταχύτητα απόκρισης.</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Περνώντας από τη φάση της έρευνας στη φάση της αξιοποίησης και της προσφοράς στην κοινωνία, το σύστημα παρέχεται, μέσα από τις δομές της Επιτροπής Ερευνών του Α.Π.Θ., σε πολύ χαμηλές τιμές σε ενδιαφερόμενους φορείς Τοπικής Αυτοδιοίκησης, δημόσια και ιδιωτικά κέντρα φροντίδας ηλικιωμένων, επαγγελματίες φροντίδας της υγείας, ιδιώτες αλλά και απλούς πολίτες. Ήδη πολλοί πολίτες αλλά και μια σειρά Δημοτικών και ιδιωτικών δομών της χώρας χρησιμοποιούν ή στοχεύουν να το χρησιμοποιήσουν στο επόμενο διάστημα.</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Έχουμε την πρόθεση να προβούμε τόσο στη συνέχιση των ερευνητικών δραστηριοτήτων και μελετών στο ερευνητικό αυτό πεδίο, όσο και στην επέκτασή τους, με νέες δοκιμές και τεχνολογικές επεκτάσεις σε επιχειρηματικό επίπεδο, δημιουργώντας έτσι ένα πραγματικό οικοσύστημα αναφοράς για την ενεργό και υγιή γήρανση με τη δημιουργία πολύτιμων ανοικτών δεδομένων υγείας» υποστηρίζει ο επικεφαλής της ερευνητικής ομάδας, Παναγιώτης Μπαμίδης.</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 xml:space="preserve">Αξίζει να σημειωθεί ότι η Άνοια, με συχνή μορφή της τη νόσο Alzheimer χαρακτηρίζεται ως η επιδημία του 21ου αιώνα. Σήμερα υπάρχουν 200.000 ασθενείς με νόσο Alzheimer στην Ελλάδα, 7.300.000 στην Ευρώπη και 36.000.000 ασθενείς παγκοσμίως. Λόγω της αύξησης του προσδόκιμου επιβίωσης οι αριθμοί αναμένεται να υπερδιπλασιαστούν έως το 2050.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Το κόστος για την αντιμετώπιση της Άνοιας κάθε χρόνο αυξάνεται δραματικά, ώστε να απειλεί με χρεοκοπία τα εθνικά συστήματα υγείας (δημόσια και ιδιωτικά). Στην Ευρωπαϊκή Ένωση, η νόσος Alzheimer απορροφά αυτή τη στιγμή το 25% του συνόλου των δαπανών για την Υγεία.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Το πρόγραμμα θα παρουσιαστεί σήμερα, Πέμπτη 17 Ιουλίου 2014, στην Αθήνα, σε ειδική εκδήλωση που διοργανώνει το Υπουργείο Εξωτερικών, ως ώριμο ερευνητικό αποτέλεσμα που παράχθηκε στο Α.Π.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Η ερευνητική ομάδα</w:t>
      </w:r>
    </w:p>
    <w:p>
      <w:pPr>
        <w:pStyle w:val="Normal"/>
        <w:jc w:val="both"/>
        <w:rPr>
          <w:rFonts w:ascii="Arial" w:hAnsi="Arial" w:cs="Arial"/>
          <w:sz w:val="22"/>
          <w:szCs w:val="22"/>
          <w:lang w:val="en-US"/>
        </w:rPr>
      </w:pPr>
      <w:r>
        <w:rPr>
          <w:rFonts w:cs="Arial" w:ascii="Arial" w:hAnsi="Arial"/>
          <w:sz w:val="22"/>
          <w:szCs w:val="22"/>
        </w:rPr>
        <w:t>Η ομάδα έργου αποτελείται από ένα μείγμα επιστημόνων και καθηγητών Ιατρικής, κλινικών ψυχολόγων και ιατρών, πληροφορικών, γυμναστών, ειδικών βιοϊατρικής μηχανικής &amp; τεχνολογίας, γλωσσολόγων, και ειδικών αναλυτών της αγοράς στον τομέα της γήρανσης και της σχετικής τεχνολογικής ανάπτυξης, προερχομένων κυρίως από την ομάδα Assistive Technologies and Silver Science του Εργαστηρίου Ιατρικής Φυσικής του Τμήματος Ιατρικής του Α.Π.Θ. και από την Ιατρική Σχολή του Καποδιστριακού Πανεπιστημίου Αθηνών. Επικεφαλής της ομάδας είναι ο Επίκουρος Καθηγητής του Τμήματος Ιατρικής της Σχολής Επιστημών Υγείας του ΑΠΘ, Παναγιώτης Μπαμίδης.</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18"/>
          <w:szCs w:val="18"/>
        </w:rPr>
      </w:pPr>
      <w:r>
        <w:rPr>
          <w:rFonts w:cs="Arial" w:ascii="Arial" w:hAnsi="Arial"/>
          <w:sz w:val="18"/>
          <w:szCs w:val="18"/>
        </w:rPr>
        <w:t>___________________________________________________________________</w:t>
      </w:r>
    </w:p>
    <w:p>
      <w:pPr>
        <w:pStyle w:val="Heading2"/>
        <w:spacing w:before="240" w:after="60"/>
        <w:rPr>
          <w:sz w:val="18"/>
          <w:szCs w:val="18"/>
        </w:rPr>
      </w:pPr>
      <w:r>
        <w:rPr>
          <w:sz w:val="18"/>
          <w:szCs w:val="18"/>
        </w:rPr>
        <w:t>Με την παράκληση να δημοσιευθεί ή να μεταδοθεί και να καλυφθεί η εκδήλωση</w:t>
      </w:r>
    </w:p>
    <w:sectPr>
      <w:type w:val="nextPage"/>
      <w:pgSz w:w="11906" w:h="16838"/>
      <w:pgMar w:left="1800" w:right="1800" w:gutter="0" w:header="0" w:top="125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pacing w:val="8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color w:val="000000"/>
      <w:sz w:val="26"/>
      <w:szCs w:val="26"/>
      <w:lang w:val="en-US" w:eastAsia="en-US"/>
    </w:rPr>
  </w:style>
  <w:style w:type="character" w:styleId="Style10">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Bowstitle1">
    <w:name w:val="bowstitle1"/>
    <w:qFormat/>
    <w:rPr>
      <w:rFonts w:ascii="Arial" w:hAnsi="Arial" w:cs="Arial"/>
      <w:b/>
      <w:bCs/>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spacing w:before="0" w:after="120"/>
    </w:pPr>
    <w:rPr>
      <w:kern w:val="2"/>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Style11">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ouizou@ad.auth.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9:18:00Z</dcterms:created>
  <dc:creator>.</dc:creator>
  <dc:description/>
  <cp:keywords/>
  <dc:language>en-US</dc:language>
  <cp:lastModifiedBy>Χριστινα Παππα</cp:lastModifiedBy>
  <cp:lastPrinted>2012-05-14T09:36:00Z</cp:lastPrinted>
  <dcterms:modified xsi:type="dcterms:W3CDTF">2014-07-17T09:18:00Z</dcterms:modified>
  <cp:revision>2</cp:revision>
  <dc:subject/>
  <dc:title> </dc:title>
</cp:coreProperties>
</file>