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7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592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20-0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2838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/Ζ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ΠΡΟΣ: Όλα τα πανεπιστήμια και ΤΕ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(μέσω φα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04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 20-0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28386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/Ζ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ΠΡΟΣ: Όλα τα πανεπιστήμια και ΤΕΙ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(μέσω φαξ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43815</wp:posOffset>
                </wp:positionV>
                <wp:extent cx="353822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normalcxsp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ΙΕΥΘΥΝΣΗ ΑΝΩΤΑΤΗΣ ΕΚΠΑΙΔΕΥΣΗΣ</w:t>
                            </w:r>
                          </w:p>
                          <w:p>
                            <w:pPr>
                              <w:pStyle w:val="Msonormalcxsp1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ΟΡΓΑΝΩΤΙΚΗΣ ΚΑΙ ΑΚΑΔΗΜΑΪΚΗΣ ΑΝΑΠΤΥΞΗ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ΜΗΜΑ ΦΟΙΤΗΤΙΚΩΝ ΘΕΜΑΤΩΝ ΚΑΙ ΥΠΟΤΡΟΦΙ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2.25pt;mso-wrap-distance-left:9.05pt;mso-wrap-distance-right:9.05pt;mso-wrap-distance-top:0pt;mso-wrap-distance-bottom:0pt;margin-top:3.4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normalcxsp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ΙΕΥΘΥΝΣΗ ΑΝΩΤΑΤΗΣ ΕΚΠΑΙΔΕΥΣΗΣ</w:t>
                      </w:r>
                    </w:p>
                    <w:p>
                      <w:pPr>
                        <w:pStyle w:val="Msonormalcxsp1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ΟΡΓΑΝΩΤΙΚΗΣ ΚΑΙ ΑΚΑΔΗΜΑΪΚΗΣ ΑΝΑΠΤΥΞΗ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ΜΗΜΑ ΦΟΙΤΗΤΙΚΩΝ ΘΕΜΑΤΩΝ ΚΑΙ ΥΠΟΤΡΟΦΙ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642870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7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 xml:space="preserve">ΘΕΜΑ: </w:t>
      </w:r>
      <w:r>
        <w:rPr>
          <w:rFonts w:cs="Calibri" w:ascii="Calibri" w:hAnsi="Calibri"/>
          <w:szCs w:val="24"/>
          <w:lang w:val="el-GR"/>
        </w:rPr>
        <w:t>Υποτροφίες της Λαϊκής Δημοκρατίας της Κίνας για προπτυχιακούς φοιτητές κλινικής ιατρικής για το ακαδημαϊκό έτος 2015-2016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</w:t>
      </w:r>
      <w:r>
        <w:rPr>
          <w:rFonts w:cs="Calibri" w:ascii="Calibri" w:hAnsi="Calibri"/>
          <w:szCs w:val="24"/>
          <w:lang w:val="el-GR"/>
        </w:rPr>
        <w:t>Σας ενημερώνουμε ότι σύμφωνα με την αρ. πρωτ. 417/11/ΑΣ 179/10-02-2015 Ρηματική Διακοίνωση της Πρεσβείας της Ελλάδος στο Πεκίνο η κυβέρνηση της Λαϊκής Δημοκρατίας της Κίνας χορηγεί υποτροφίες σε Έλληνες υπηκόους για σπουδές κλινικής ιατρικής προπτυχιακού επιπέδου στα αγγλικά κατά το ακαδημαϊκό έτος 2015-2016.</w:t>
      </w:r>
    </w:p>
    <w:p>
      <w:pPr>
        <w:pStyle w:val="Normal"/>
        <w:shd w:fill="FFFFFF" w:val="clear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</w:t>
      </w:r>
      <w:r>
        <w:rPr>
          <w:rFonts w:cs="Calibri" w:ascii="Calibri" w:hAnsi="Calibri"/>
          <w:szCs w:val="24"/>
          <w:lang w:val="el-GR"/>
        </w:rPr>
        <w:t>Οι ενδιαφερόμενοι μπορούν να αναζητούν περισσότερες πληροφορίες στην Πρεσβεία της Λαϊκής Δημοκρατίας της Κίνας στην Αθήνα ή να επισκέπτονται την ακόλουθη ιστοσελίδα: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www.studyinchina.edu.cn</w:t>
        </w:r>
      </w:hyperlink>
    </w:p>
    <w:p>
      <w:pPr>
        <w:pStyle w:val="Normal"/>
        <w:shd w:fill="FFFFFF" w:val="clea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</w:t>
      </w:r>
    </w:p>
    <w:p>
      <w:pPr>
        <w:pStyle w:val="Normal"/>
        <w:shd w:fill="FFFFFF" w:val="clear"/>
        <w:rPr>
          <w:rFonts w:ascii="Calibri" w:hAnsi="Calibri" w:cs="Calibri"/>
          <w:color w:val="555555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b/>
          <w:sz w:val="20"/>
          <w:lang w:val="el-GR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0"/>
          <w:lang w:val="el-GR"/>
        </w:rPr>
        <w:t xml:space="preserve"> </w:t>
      </w: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ΠΡΟΪΣΤΑΜΕΝ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ΤΗΣ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ΔΙΕΥΘΥΝΣΗΣ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Εσωτερική Διανομή: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Γενική Διεύθυνση Ανώτατης Εκπαίδευσ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Δ/νση Οργανωτικής και Ακαδημαϊκής Ανάπτυξ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Τμήμα Δ΄ Φοιτητικών Θεμάτων και Υποτροφιών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120"/>
        <w:ind w:hanging="0"/>
        <w:jc w:val="left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lang w:val="el-GR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Msonormalcxsp">
    <w:name w:val="msonormalcxspπρώτ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Msonormalcxsp1">
    <w:name w:val="msonormalcxspμεσαί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studyinchina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Quest User</dc:creator>
  <dc:description/>
  <cp:keywords/>
  <dc:language>en-US</dc:language>
  <cp:lastModifiedBy>Σουλτανα Βαϊτση</cp:lastModifiedBy>
  <cp:lastPrinted>2014-03-17T09:59:00Z</cp:lastPrinted>
  <dcterms:modified xsi:type="dcterms:W3CDTF">2015-02-24T08:48:00Z</dcterms:modified>
  <cp:revision>2</cp:revision>
  <dc:subject/>
  <dc:title/>
</cp:coreProperties>
</file>