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142"/>
        <w:rPr/>
      </w:pPr>
      <w:r>
        <w:rPr>
          <w:b/>
          <w:u w:val="single"/>
        </w:rPr>
        <w:t>ΥΠΟΔΕΙΓΜΑ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-186690</wp:posOffset>
                </wp:positionV>
                <wp:extent cx="269494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ΡΑΦΕΙΟ 1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90.75pt;mso-wrap-distance-left:9.05pt;mso-wrap-distance-right:9.05pt;mso-wrap-distance-top:0pt;mso-wrap-distance-bottom:0pt;margin-top:-14.7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ΜΗΜΑ Α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ΓΡΑΦΕΙΟ 1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firstLine="142"/>
        <w:rPr/>
      </w:pPr>
      <w:r>
        <w:rPr>
          <w:b/>
        </w:rPr>
        <w:t xml:space="preserve">ΑΙΤΗΣΗ ΓΙΑ </w:t>
      </w:r>
      <w:r>
        <w:rPr>
          <w:b/>
          <w:u w:val="single"/>
        </w:rPr>
        <w:t>ΕΠΑΝΕΓΚΡΙΣΗ</w:t>
      </w:r>
      <w:r>
        <w:rPr>
          <w:b/>
        </w:rPr>
        <w:t xml:space="preserve"> ΔΙΔΑΚΤΙΚΩΝ ΣΕΙΡΩΝ </w:t>
        <w:tab/>
        <w:tab/>
        <w:t xml:space="preserve">      </w:t>
      </w:r>
      <w:r>
        <w:rPr/>
        <w:t>ΠΡΟΣ:</w:t>
      </w:r>
    </w:p>
    <w:p>
      <w:pPr>
        <w:pStyle w:val="Normal"/>
        <w:ind w:left="-709" w:hanging="0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ab/>
        <w:tab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1330325</wp:posOffset>
                </wp:positionV>
                <wp:extent cx="3129280" cy="119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ΕΚΔΟΤΙΚΟΣ ΟΙΚΟΣ/ΣΥΓΓΡΑΦ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ΑΧ.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ΤΗΛΕΦΩΝ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4pt;mso-wrap-distance-left:9pt;mso-wrap-distance-right:9pt;mso-wrap-distance-top:0pt;mso-wrap-distance-bottom:0pt;margin-top:104.7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ΕΚΔΟΤΙΚΟΣ ΟΙΚΟΣ/ΣΥΓΓΡΑΦΕ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ΑΧ. ΔΙΕΥΘΥΝΣ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ΤΗΛΕΦΩΝΟ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Normal"/>
        <w:ind w:left="-709" w:hanging="0"/>
        <w:jc w:val="both"/>
        <w:rPr/>
      </w:pPr>
      <w:r>
        <w:rPr>
          <w:rFonts w:cs="Calibri"/>
          <w:b/>
        </w:rPr>
        <w:t xml:space="preserve">                </w:t>
      </w:r>
      <w:r>
        <w:rPr/>
        <w:t>ΗΜΕΡΟΜΗΝΙΑ……….…………………….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90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908" w:firstLine="142"/>
        <w:jc w:val="both"/>
        <w:rPr/>
      </w:pPr>
      <w:r>
        <w:rPr>
          <w:b/>
        </w:rPr>
        <w:t>Καταθέτουμε την παρούσα αίτηση, στην οποία αναγράφονται οι διδακτικές σειρές μας που είχαν εγκριθεί για το σχολικό έτος 2016-2017 και η τελική τιμή πώλησης για το σχολ. έτος 2018-2019, προκειμένου να συμπεριληφθούν στον  εγκεκριμένο κατάλογο για την Ιταλική γλώσσα στο Γυμνάσιο για το σχολ. έτος 2018-2019</w:t>
      </w:r>
      <w:r>
        <w:rPr/>
        <w:t>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ΙΔΑΚΤΙΚΕΣ ΣΕΙΡΕΣ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ΤΙΤΛΟΣ ΔΙΔΑΚΤΙΚΗΣ ΣΕΙΡΑΣ 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ΙΜΗ (με ΦΠΑ και έκπτωση)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  <w:t>ΕΚΔΟΤΙΚΟΣ ΟΙΚΟ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ΒΙΒΛΙΟΥ ΜΑΘΗΤΗ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ΤΕΤΡΑΔΙΟΥ ΕΡΓΑΣΙΩΝ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CD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(άλλου επιμέρους στοιχείου της σειράς)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ΤΙΤΛΟΣ ΔΙΔΑΚΤΙΚΗΣ ΣΕΙΡΑΣ 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ΙΜΗ (με ΦΠΑ και έκπτωση)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  <w:t>ΕΚΔΟΤΙΚΟΣ ΟΙΚΟ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ΒΙΒΛΙΟΥ ΜΑΘΗΤΗ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ΤΕΤΡΑΔΙΟΥ ΕΡΓΑΣΙΩΝ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CD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(άλλου επιμέρους στοιχείου της σειράς)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90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0" w:firstLine="720"/>
        <w:rPr>
          <w:b/>
          <w:b/>
        </w:rPr>
      </w:pPr>
      <w:r>
        <w:rPr>
          <w:b/>
        </w:rPr>
        <w:t>Ο/Η ΑΙΤΩΝ/ΟΥΣ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ΥΠΟΓΡΑΦΗ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90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851" w:right="-908" w:firstLine="14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8:00Z</dcterms:created>
  <dc:creator>user</dc:creator>
  <dc:description/>
  <cp:keywords/>
  <dc:language>en-US</dc:language>
  <cp:lastModifiedBy>user</cp:lastModifiedBy>
  <dcterms:modified xsi:type="dcterms:W3CDTF">2018-06-06T07:28:00Z</dcterms:modified>
  <cp:revision>4</cp:revision>
  <dc:subject/>
  <dc:title>ΥΠΟΔΕΙΓΜΑ ΑΙΤΗΣΗΣ</dc:title>
</cp:coreProperties>
</file>