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19760" cy="608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ΥΠΟΥΡΓΕΙΟ ΠΑΙΔΕΙΑΣ ΔΙΑ ΒΙΟΥ ΜΑΘΗΣΗ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νδρέα Παπανδρέου 37,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.Κ. 15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4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ΑΙΔΕΙΑΣ ΔΙΑ ΒΙΟΥ ΜΑΘΗΣΗ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δρέα Παπανδρέου 37,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.Κ. 15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555</wp:posOffset>
                </wp:positionH>
                <wp:positionV relativeFrom="paragraph">
                  <wp:posOffset>-2540</wp:posOffset>
                </wp:positionV>
                <wp:extent cx="2628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Βαθμός Ασφα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Βαθμός Προτεραιότη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0.2pt;mso-position-vertical-relative:text;margin-left:4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Να διατηρηθεί μέχρ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Βαθμός Ασφαλεία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Βαθμός Προτεραι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Πρωτ. 109512/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ούσι,20.12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ιθμ Πρωτ. 160081/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. Πρωτ. 109512/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αρούσι,20.12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ιθμ Πρωτ. 160081/Ι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</w:p>
    <w:p>
      <w:pPr>
        <w:pStyle w:val="Normal"/>
        <w:ind w:left="4320" w:right="-540" w:firstLine="72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9410</wp:posOffset>
                </wp:positionV>
                <wp:extent cx="2811780" cy="7010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Κ.Ντελ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Τηλέφωνο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103443129,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10 344 2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 210 3442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Ηλ. Διεύθυνση: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0pt;mso-wrap-distance-right:9pt;mso-wrap-distance-top:0pt;mso-wrap-distance-bottom:0pt;margin-top:2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/>
                              </w:rPr>
                              <w:t>Κ.Ντελ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ηλέφωνο:</w:t>
                            </w:r>
                            <w:r>
                              <w:rPr>
                                <w:rFonts w:cs="Arial"/>
                              </w:rPr>
                              <w:t>2103443129,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210 344 2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Φαξ</w:t>
                            </w:r>
                            <w:r>
                              <w:rPr>
                                <w:rFonts w:cs="Arial"/>
                              </w:rPr>
                              <w:t>: 210 3442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Ηλ. Διεύθυνση: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des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@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326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>
          <w:rFonts w:cs="Arial"/>
        </w:rPr>
        <w:tab/>
      </w:r>
    </w:p>
    <w:p>
      <w:pPr>
        <w:pStyle w:val="Normal"/>
        <w:ind w:left="5529" w:right="-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ind w:left="5529" w:right="-7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  <w:u w:val="single"/>
        </w:rPr>
        <w:t>Α Π Ο Φ Α Σ Η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4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3657600" cy="2475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ΠΡΟΣ: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. Την Ελληνική Μαθηματική Εταιρεία, Πανεπιστημίου 34, 10679,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. Την Ένωση Ελλήνων Φυσικών, Γριβέων 6, 10680,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. Την Ένωση Ελλήνων Χημικών, Κάνιγγος 27, 10682,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. Την Ελληνική Εταιρεία Επιστημόνων Ηλεκτρονικών Υπολογιστών και Πληροφορικής (ΕΠΥ), Στουρνάρη 37, 10682,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. Πανελλήνια Ένωση Βιολόγων, Έβρου 94-96, Αθή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.Εταιρεία Αστρονομίας και Διαστήματος, Βό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4.95pt;mso-wrap-distance-left:9.05pt;mso-wrap-distance-right:9.05pt;mso-wrap-distance-top:0pt;mso-wrap-distance-bottom:0pt;margin-top: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ΠΡΟΣ:</w:t>
                      </w:r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1. Την Ελληνική Μαθηματική Εταιρεία, Πανεπιστημίου 34, 10679, Αθήν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2. Την Ένωση Ελλήνων Φυσικών, Γριβέων 6, 10680, Αθήν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3. Την Ένωση Ελλήνων Χημικών, Κάνιγγος 27, 10682, Αθήν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4. Την Ελληνική Εταιρεία Επιστημόνων Ηλεκτρονικών Υπολογιστών και Πληροφορικής (ΕΠΥ), Στουρνάρη 37, 10682, Αθήν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5. Πανελλήνια Ένωση Βιολόγων, Έβρου 94-96, Αθή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6.Εταιρεία Αστρονομίας και Διαστήματος, Βό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Θέμα : Υποτροφία σε  αριστούχο μαθητή με διάκριση στις θετικές επιστήμες</w:t>
      </w:r>
    </w:p>
    <w:p>
      <w:pPr>
        <w:pStyle w:val="Normal"/>
        <w:ind w:left="284" w:hanging="283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right="468" w:firstLine="851"/>
        <w:jc w:val="both"/>
        <w:rPr/>
      </w:pPr>
      <w:r>
        <w:rPr>
          <w:rFonts w:cs="Arial"/>
        </w:rPr>
        <w:t xml:space="preserve">Σας γνωρίζουμε ότι το Αμερικάνικο Ίδρυμα « </w:t>
      </w:r>
      <w:r>
        <w:rPr>
          <w:rFonts w:cs="Arial"/>
          <w:lang w:val="en-US"/>
        </w:rPr>
        <w:t>CENTE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FO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XCELLENC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DUCATION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CEE</w:t>
      </w:r>
      <w:r>
        <w:rPr>
          <w:rFonts w:cs="Arial"/>
        </w:rPr>
        <w:t xml:space="preserve">)» πρόκειται να χορηγήσει </w:t>
      </w:r>
      <w:r>
        <w:rPr>
          <w:rFonts w:cs="Arial"/>
          <w:b/>
        </w:rPr>
        <w:t>μία (1)</w:t>
      </w:r>
      <w:r>
        <w:rPr>
          <w:rFonts w:cs="Arial"/>
        </w:rPr>
        <w:t xml:space="preserve"> υποτροφία σε έναν αριστούχο Έλληνα μαθητή, ο οποίος έχει διακριθεί στις θετικές επιστήμες.</w:t>
      </w:r>
    </w:p>
    <w:p>
      <w:pPr>
        <w:pStyle w:val="Normal"/>
        <w:spacing w:lineRule="auto" w:line="360"/>
        <w:ind w:right="468" w:firstLine="851"/>
        <w:jc w:val="both"/>
        <w:rPr/>
      </w:pPr>
      <w:r>
        <w:rPr>
          <w:rFonts w:cs="Arial"/>
        </w:rPr>
        <w:t xml:space="preserve">Το Πρόγραμμα υποτροφιών περιλαμβάνει την παρακολούθηση μαθημάτων στο Τεχνολογικό Ινστιτούτο της Μασαχουσέτης ( Μ. Ι .Τ. ),  </w:t>
      </w:r>
      <w:r>
        <w:rPr>
          <w:rFonts w:cs="Arial"/>
          <w:b/>
        </w:rPr>
        <w:t xml:space="preserve">από 18 Ιουνίου μέχρι 30 Ιουλίου 2011 </w:t>
      </w:r>
      <w:r>
        <w:rPr>
          <w:rFonts w:cs="Arial"/>
        </w:rPr>
        <w:t xml:space="preserve">και αφορά μαθητές </w:t>
      </w:r>
      <w:r>
        <w:rPr>
          <w:rFonts w:cs="Arial"/>
          <w:b/>
        </w:rPr>
        <w:t>από 15 έως 17 ετών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468" w:firstLine="851"/>
        <w:jc w:val="both"/>
        <w:rPr/>
      </w:pPr>
      <w:r>
        <w:rPr>
          <w:rFonts w:cs="Arial"/>
        </w:rPr>
        <w:t xml:space="preserve">Παρακαλούμε να μας προτείνετε το όνομα ενός υποψηφίου, ο οποίος πληροί τις προϋποθέσεις, </w:t>
      </w:r>
      <w:r>
        <w:rPr>
          <w:rFonts w:cs="Arial"/>
          <w:b/>
        </w:rPr>
        <w:t>μέχρι τις 21 Ιανουαρίου,</w:t>
      </w:r>
      <w:r>
        <w:rPr>
          <w:rFonts w:cs="Arial"/>
        </w:rPr>
        <w:t xml:space="preserve"> προκειμένου η Επιτροπή που θα συγκροτηθεί στο Υπουργείο για το σκοπό αυτό να επιλέξει τον μαθητή, που θα παρακολουθήσει το παραπάνω πρόγραμμα.</w:t>
      </w:r>
    </w:p>
    <w:p>
      <w:pPr>
        <w:pStyle w:val="2"/>
        <w:spacing w:lineRule="auto" w:line="360"/>
        <w:ind w:right="468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Στον μαθητή, που θα συμμετάσχει στο πρόγραμμα, το Κέντρο θα καλύψει τα έξοδα διαμονής, διατροφής και διδάκτρων. Ο μαθητής θα καταβάλει τα έξοδα μετάβασης – επιστροφής και λοιπά ατομικά έξοδα. Για επιπλέον πληροφορίες μπορείτε να απευθύνεστε, στη διεύθυνση 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cee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org</w:t>
        </w:r>
      </w:hyperlink>
      <w:r>
        <w:rPr>
          <w:rFonts w:cs="Arial" w:ascii="Arial" w:hAnsi="Arial"/>
        </w:rPr>
        <w:t xml:space="preserve"> ή για την αίτηση των υποψηφίων  στο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cee.org/programs/rsi/forms</w:t>
        </w:r>
      </w:hyperlink>
      <w:r>
        <w:rPr>
          <w:rFonts w:cs="Arial" w:ascii="Arial" w:hAnsi="Arial"/>
        </w:rPr>
        <w:t xml:space="preserve"> .</w:t>
      </w:r>
      <w:r>
        <w:rPr/>
        <w:t xml:space="preserve"> </w:t>
      </w:r>
    </w:p>
    <w:p>
      <w:pPr>
        <w:pStyle w:val="Normal"/>
        <w:spacing w:lineRule="auto" w:line="360"/>
        <w:ind w:right="468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283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28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ee.org/" TargetMode="External"/><Relationship Id="rId5" Type="http://schemas.openxmlformats.org/officeDocument/2006/relationships/hyperlink" Target="http://www.cee.org/programs/rsi/form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9:00Z</dcterms:created>
  <dc:creator>user</dc:creator>
  <dc:description/>
  <cp:keywords/>
  <dc:language>en-US</dc:language>
  <cp:lastModifiedBy>user</cp:lastModifiedBy>
  <dcterms:modified xsi:type="dcterms:W3CDTF">2010-12-20T10:03:00Z</dcterms:modified>
  <cp:revision>4</cp:revision>
  <dc:subject/>
  <dc:title/>
</cp:coreProperties>
</file>