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ΠΡΟΫΠΟΘΕΣΕΙΣ ΚΑΙ ΔΙΚΑΙΟΛΟΓΗΤΙΚΑ ΓΙΑ ΤΗΝ ΙΔΡΥΣΗ ΙΔΙΩΤΙΚΩΝ ΣΧΟΛΕΙΩΝ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Σύμφωνα με το Ν.682/77 (Φ.Ε.Κ. 244 /τεύχος Α' /1-9-1977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Α. ΠΡΟΫΠΟΘΕΣΕΙΣ ΙΔΡΥΤΟΥ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. Ελληνική υπηκοότητα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. Τίτλος σπουδών που παρέχει το δικαίωμα διορισμού στη δημόσια εκπαίδευση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. Να μην είναι δημόσιος υπάλληλος ή ιδιοκτήτης φροντιστηρίου ή κέντρου ξένων γλωσσών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Για τα νομικά πρόσωπα οι ανωτέρω προϋποθέσεις πρέπει να υπάρχουν στο νόμιμο εκπρόσωπο στο ΥΠ.Ε.Π.Θ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Β. ΔΙΚΑΙΟΛΟΓΗΤΙΚΑ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. Αίτηση του ενδιαφερομένου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. Τίτλος σπουδών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. Επίδειξη αστυνομικής ταυτότητας. ή άλλου εγγράφου αντίστοιχης αποδεικτικής ισχύος.*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* Οι Περιφερειακές Υπηρεσίες Εκπαίδευσης του ΥΠ.Ε.Π.Θ. οφείλουν να αποστέλλουν στην Κ.Υ. του ΥΠ.Ε.Π.Θ. επικυρωμένο φωτοαντίγραφο του Δελτίου Αστυνομικής Ταυτότητας του ενδιαφερομένου, ή άλλου εγγράφου αντίστοιχης αποδεικτικής ισχύος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. Αντίγραφο ποινικού μητρώου δικαστικής χρήσης (αναζητείται αυτεπάγγελτα από την Υπηρεσία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. Διπλότυπο εισπράξεως δημοσίου ταμείου 150 ευρώ για το Λογαριασμό της Γενικής Ιδιωτικής Εκπαιδεύσεως ΚΑΕ 3444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. Υπεύθυνη δήλωση του Ν.1599/86 στην οποία να αναφέρεται ότι 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  - Δεν είναι δημόσιος υπάλληλος ή υπάλληλος Ν.Π.Δ.Δ. ή ιδιοκτήτης φροντιστηρίου ή κέντρου ξένων γλωσσών Για τα νομικά πρόσωπα ,για τα οποία τα δικαιολογητικά υποβάλλει ο νόμιμος εκπρόσωπος τους στο ΥΠ.Ε.Π.Θ. θα αναφέρεται επιπλέον η φράση : «Δεν είναι  ιδιοκτήτης φροντιστηρίου ή κέντρου ξένων γλωσσών  η εταιρεία την οποία εκπροσωπώ&gt;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  - Δεν διώκεται και δεν έχει απολυθεί από δημοσία θέση ή θέση εκπαιδευτικού δημόσιας ή ιδιωτικής εκπαίδευσης για λόγους πειθαρχικούς ή για ανεπάρκεια προς την εκτέλεση των καθηκόντων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 - Δεν έχει στερηθεί των πολιτικών δικαιωμάτων ούτε έχει κηρυχθεί σε απαγόρευση ή δικαστική αντίληψη ή πτώχευση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Για τα νομικά πρόσωπα τα ανωτέρω δικαιολογητικά θα τα υποβάλει ο εκπρόσωπος, ο οποίος πρέπει επί πλέον να καταθέσει και το καταστατικό της εταιρείας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 Τα δικαιολογητικά υποβάλλονται στις Διευθύνσεις και Γραφεία Πρωτοβάθμιας και Δευτεροβάθμιας Εκπαίδευσης από 1 Οκτωβρίου μέχρι 31 Δεκεμβρίου κάθε ημερολογιακού έτους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Γ. ΚΑΤΑΛΛΗΛΟΤΗΤΑ ΔΙΔΑΚΤΗΡΙΩ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. Η αριθ. 77053/Δ5/28-7-2006 υπουργική απόφαση (Φ.Ε.Κ. 1149/τεύχος Β' /25-8-2006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. Η αριθ.35085/ΣΤ1/27-3-2009 υπουργική απόφαση (ΦΕΚ 683/τεύχος Β'/14-4-2009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. Η αριθ.145596/ΣΤ1/8-2-2010 υπουργική απόφαση (Φ.Ε.Κ. 149/τεύχος Β'/17-2-2010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. Ν. 682/1977 (Φ.Ε.Κ. 244/ τεύχος Α' /1-9-1977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Τα αναφερόμενα Φ.Ε.Κ. οι ενδιαφερόμενοι μπορούν να τα αναζητήσουν στο Εθνικό Τυπογραφείο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Για περισσότερες πληροφορίες στα τηλέφωνα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Για την Α/θμια Εκπ/ση 210-3442112, 3442733.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Για τη Β/θμια Εκπ/ση 210-3442091, 344223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7:00Z</dcterms:created>
  <dc:creator>USER</dc:creator>
  <dc:description/>
  <cp:keywords/>
  <dc:language>en-US</dc:language>
  <cp:lastModifiedBy>USER</cp:lastModifiedBy>
  <dcterms:modified xsi:type="dcterms:W3CDTF">2011-01-19T07:48:00Z</dcterms:modified>
  <cp:revision>1</cp:revision>
  <dc:subject/>
  <dc:title/>
</cp:coreProperties>
</file>