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338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Μαρούσι,   14. 10.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Φ3/ 128858 /Β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Όλα τα Α.Ε.Ι. και Α.Ε.Α. (προκειμέν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α αναρτηθεί στον πίνακα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ανακοινώσεων προς ενημέρωση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ων ενδιαφερομένω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6.4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Μαρούσι,   14. 10.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Φ3/ 128858 /Β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Όλα τα Α.Ε.Ι. και Α.Ε.Α. (προκειμέν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α αναρτηθεί στον πίνακα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ανακοινώσεων προς ενημέρωση </w:t>
                      </w:r>
                    </w:p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ων ενδιαφερομένω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ΑΝΩΤΑΤΗ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ΤΜΗΜΑ Β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ΠΑΝΕΠΙΣΤΗΜΙΑΚΗΣ ΕΚΠΑΙΔΕΥΣΗ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ΑΝΩΤΑΤΗΣ ΕΚΠΑΙΔΕΥ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ΤΜΗΜΑ Β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ΠΑΝΕΠΙΣΤΗΜΙΑΚΗΣ ΕΚΠΑΙΔΕΥΣΗΣ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οφορίες: ‘Α .Ρουσουλιώ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οφορίες: ‘Α .Ρουσουλιώτ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ΘΕΜΑ: «ΥΠΟΤΡΟΦΙΕΣ ΦΙΝΛΑΝΔΙΑΣ ΣΕ ΕΛΛΗΝΕΣ ΥΠΗΚΟΟΥΣ ΓΙΑ ΤΟ ΑΚΑΔΗΜΑΪΚΟ ΕΤΟΣ  2011-2012»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l-GR"/>
        </w:rPr>
        <w:t xml:space="preserve">Ο φινλανδικός φορέας κρατικών υποτροφιών </w:t>
      </w:r>
      <w:r>
        <w:rPr>
          <w:rFonts w:cs="Calibri" w:ascii="Calibri" w:hAnsi="Calibri"/>
          <w:szCs w:val="24"/>
          <w:lang w:val="en-US"/>
        </w:rPr>
        <w:t>CIMO</w:t>
      </w:r>
      <w:r>
        <w:rPr>
          <w:rFonts w:cs="Calibri" w:ascii="Calibri" w:hAnsi="Calibri"/>
          <w:szCs w:val="24"/>
          <w:lang w:val="el-GR"/>
        </w:rPr>
        <w:t xml:space="preserve"> ανακοίνωσε τη χορήγηση  μέχρι και 10 υποτροφιών σε Έλληνες πολίτες για το ακαδημαϊκό έτος 2011-2012,  για έρευνα μετά το μεταπτυχιακό  ή έρευνα στα πλαίσια διδακτορικής διατριβής. Οι υποτροφίες δεν αφορούν σε μεταδιδακτορική έρευνα ή </w:t>
      </w:r>
      <w:r>
        <w:rPr>
          <w:rFonts w:cs="Calibri" w:ascii="Calibri" w:hAnsi="Calibri"/>
          <w:szCs w:val="24"/>
          <w:lang w:val="en-US"/>
        </w:rPr>
        <w:t>master</w:t>
      </w:r>
      <w:r>
        <w:rPr>
          <w:rFonts w:cs="Calibri" w:ascii="Calibri" w:hAnsi="Calibri"/>
          <w:szCs w:val="24"/>
          <w:lang w:val="el-GR"/>
        </w:rPr>
        <w:t xml:space="preserve">  ενώ θα δοθεί προτεραιότητα στους φοιτητές που εκπονούν  διδακτορικά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Οι αιτήσεις κατατίθενται στην Πρεσβεία της Φινλανδίας  στην Αθήνα μέχρι τις 28 Φεβρουαρίου 2011.</w:t>
      </w:r>
      <w:r>
        <w:rPr>
          <w:rFonts w:cs="Calibri" w:ascii="Calibri" w:hAnsi="Calibri"/>
          <w:szCs w:val="24"/>
          <w:u w:val="single"/>
          <w:lang w:val="el-GR"/>
        </w:rPr>
        <w:t>Επισημαίνεται  ότι ούτε η  πρεσβεία ούτε το Υπ.Π.Δ.Μ.Θ δε θα παρέχουν περαιτέρω πληροφορίες για τις εν λόγω υποτροφίες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Για  πληροφορίες  καθώς και για την εκτύπωση της  σχετικής αίτησης οι ενδιαφερόμενοι οφείλουν να απευθύνονται </w:t>
      </w:r>
      <w:r>
        <w:rPr>
          <w:rFonts w:cs="Calibri" w:ascii="Calibri" w:hAnsi="Calibri"/>
          <w:szCs w:val="24"/>
          <w:u w:val="single"/>
          <w:lang w:val="el-GR"/>
        </w:rPr>
        <w:t>αποκλειστικά</w:t>
      </w:r>
      <w:r>
        <w:rPr>
          <w:rFonts w:cs="Calibri" w:ascii="Calibri" w:hAnsi="Calibri"/>
          <w:szCs w:val="24"/>
          <w:lang w:val="el-GR"/>
        </w:rPr>
        <w:t xml:space="preserve"> στο          </w:t>
      </w: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studyinfinland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fi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scholarships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postgraduate</w:t>
        </w:r>
      </w:hyperlink>
      <w:r>
        <w:rPr>
          <w:rFonts w:cs="Calibri" w:ascii="Calibri" w:hAnsi="Calibri"/>
          <w:szCs w:val="24"/>
          <w:lang w:val="el-GR"/>
        </w:rPr>
        <w:t xml:space="preserve">  ή 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CIMO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fi</w:t>
        </w:r>
      </w:hyperlink>
      <w:r>
        <w:rPr>
          <w:rFonts w:cs="Calibri" w:ascii="Calibri" w:hAnsi="Calibri"/>
          <w:szCs w:val="24"/>
          <w:lang w:val="el-GR"/>
        </w:rPr>
        <w:t xml:space="preserve">.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ΟΥ ΤΜΗΜΑΤΟ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cs="Calibri" w:ascii="Calibri" w:hAnsi="Calibri"/>
          <w:b/>
          <w:szCs w:val="24"/>
          <w:lang w:val="el-GR"/>
        </w:rPr>
        <w:t xml:space="preserve">Συν:2 σελίδες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 xml:space="preserve">ΛΙΝΑ ΨΑΡΡΑ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drawing>
          <wp:inline distT="0" distB="0" distL="0" distR="0">
            <wp:extent cx="5270500" cy="7597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Cs w:val="24"/>
          <w:lang w:val="el-GR"/>
        </w:rPr>
        <w:t xml:space="preserve">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spacing w:before="0" w:after="12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drawing>
          <wp:inline distT="0" distB="0" distL="0" distR="0">
            <wp:extent cx="5270500" cy="7254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 Char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WWChar">
    <w:name w:val="WW- Char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WWChar1">
    <w:name w:val="WW- Char1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WWChar2">
    <w:name w:val="WW- Char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Char3">
    <w:name w:val="WW- Char3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WWChar4">
    <w:name w:val="WW- Char4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WWChar5">
    <w:name w:val="WW- Char5"/>
    <w:basedOn w:val="Style7"/>
    <w:qFormat/>
    <w:rPr>
      <w:rFonts w:ascii="Cambria" w:hAnsi="Cambria" w:eastAsia="Times New Roman" w:cs="Times New Roman"/>
      <w:lang w:val="en-GB"/>
    </w:rPr>
  </w:style>
  <w:style w:type="character" w:styleId="WWChar6">
    <w:name w:val="WW- Char6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7">
    <w:name w:val="WW- Char7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8">
    <w:name w:val="WW- Char8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9">
    <w:name w:val="WW- Char9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WChar10">
    <w:name w:val="WW- Char10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11">
    <w:name w:val="WW- Char11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WWChar12">
    <w:name w:val="WW- Char12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WWChar13">
    <w:name w:val="WW- Char13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">
    <w:name w:val="Παραπομπή HTML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studyinfinland.fi/scholarships/postgraduate" TargetMode="External"/><Relationship Id="rId7" Type="http://schemas.openxmlformats.org/officeDocument/2006/relationships/hyperlink" Target="http://www.CIMO.fi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3:00Z</dcterms:created>
  <dc:creator>Quest User</dc:creator>
  <dc:description/>
  <dc:language>en-US</dc:language>
  <cp:lastModifiedBy>user</cp:lastModifiedBy>
  <cp:lastPrinted>2010-10-13T14:12:00Z</cp:lastPrinted>
  <dcterms:modified xsi:type="dcterms:W3CDTF">2010-10-14T08:57:00Z</dcterms:modified>
  <cp:revision>70</cp:revision>
  <dc:subject/>
  <dc:title/>
</cp:coreProperties>
</file>