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Ανακοίνωση Τύπου                                             </w:t>
      </w:r>
      <w:r>
        <w:rPr>
          <w:sz w:val="24"/>
          <w:szCs w:val="24"/>
        </w:rPr>
        <w:t>13/10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ετικά με τις καταγγελίες του Α' Συλλόγου Εκπαιδευτικών Αθηνών Πρωτοβάθμιας Εκπαίδευσ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Το Υπουργείο Παιδείας δεν έχει λάβει καμία αναφορά, ούτε από εκπαιδευτικό, ούτε από Σύλλογο Εκπαιδευτικών αναφορικά με κρούσματα λιποθυμίας μαθητών από ασιτία. </w:t>
      </w:r>
    </w:p>
    <w:p>
      <w:pPr>
        <w:pStyle w:val="Normal"/>
        <w:jc w:val="both"/>
        <w:rPr/>
      </w:pPr>
      <w:r>
        <w:rPr/>
        <w:t>Σε έλεγχο που έγινε στα σχολεία της περιοχής, δεν υπήρξε καμία αναφορά για λιποθυμικά επεισόδια μαθητών από ασιτία, όπως ενημέρωσαν οι προϊστάμενοι της Διεύθυνσης Πρωτοβάθμιας Εκπαίδευσης.</w:t>
      </w:r>
    </w:p>
    <w:p>
      <w:pPr>
        <w:pStyle w:val="Normal"/>
        <w:jc w:val="both"/>
        <w:rPr/>
      </w:pPr>
      <w:r>
        <w:rPr/>
        <w:t xml:space="preserve">Κάποιοι επιχειρούν από την έναρξη της σχολικής χρονιάς να δημιουργήσουν με ακραίο τρόπο κλίμα ανασφάλειας στα σχολεία και  βάζουν λουκέτα και αλυσίδες παρακωλύοντας την εκπαιδευτική διαδικασία. </w:t>
      </w:r>
    </w:p>
    <w:p>
      <w:pPr>
        <w:pStyle w:val="Normal"/>
        <w:jc w:val="both"/>
        <w:rPr/>
      </w:pPr>
      <w:r>
        <w:rPr/>
        <w:t xml:space="preserve">Τώρα κάποιοι καταφεύγουν μέσω των ΜΜΕ και στο έσχατο μέσο της λαϊκίστικης προπαγάνδας, χωρίς να διστάζουν να χρησιμοποιήσουν ακόμη και τους ίδιους τους μαθητές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45:00Z</dcterms:created>
  <dc:creator>Quest User</dc:creator>
  <dc:description/>
  <cp:keywords/>
  <dc:language>en-US</dc:language>
  <cp:lastModifiedBy>USER</cp:lastModifiedBy>
  <cp:lastPrinted>2011-10-13T16:01:00Z</cp:lastPrinted>
  <dcterms:modified xsi:type="dcterms:W3CDTF">2011-10-13T13:46:00Z</dcterms:modified>
  <cp:revision>3</cp:revision>
  <dc:subject/>
  <dc:title> </dc:title>
</cp:coreProperties>
</file>