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0.6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τοσελίδα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Ιστοσελίδα: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07/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Σχετικά με ρεπορτάζ που παρουσιάζουν ως αποκλειστικό το σχέδιο Νόμου για την Ανώτατη Εκπαίδευση διευκρινίζουμε: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Το προσχέδιο Νόμου για τις αλλαγές στην Ανώτατη Εκπαίδευση -όπως αναφέρει η Υπουργός Παιδείας, </w:t>
      </w:r>
      <w:r>
        <w:rPr>
          <w:rFonts w:cs="Arial"/>
          <w:b/>
        </w:rPr>
        <w:t>Άννα Διαμαντοπούλου</w:t>
      </w:r>
      <w:r>
        <w:rPr>
          <w:rFonts w:cs="Arial"/>
        </w:rPr>
        <w:t>, στην επιστολή της στη Σύνοδο Πρυτάνεων- θα δοθεί την επόμενη εβδομάδα στους Πρυτάνεις. Μέχρι τότε ό,τι δει το φως της δημοσιότητας σε ηλεκτρονικό ή έντυπο ΜΜΕ δεν απηχεί το Υπουργείο.</w:t>
      </w:r>
    </w:p>
    <w:p>
      <w:pPr>
        <w:pStyle w:val="Normal"/>
        <w:jc w:val="both"/>
        <w:rPr/>
      </w:pPr>
      <w:r>
        <w:rPr>
          <w:rFonts w:cs="Arial"/>
        </w:rPr>
        <w:t>Καλή η επιδίωξη «αποκλειστικότητας», αλλά καλύτερη η αποτύπωση της πραγματικότητας.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Από το Γραφείο Τύπ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0:00Z</dcterms:created>
  <dc:creator>Quest User</dc:creator>
  <dc:description/>
  <cp:keywords/>
  <dc:language>en-US</dc:language>
  <cp:lastModifiedBy>USER</cp:lastModifiedBy>
  <cp:lastPrinted>2011-07-01T16:56:00Z</cp:lastPrinted>
  <dcterms:modified xsi:type="dcterms:W3CDTF">2011-07-01T14:00:00Z</dcterms:modified>
  <cp:revision>2</cp:revision>
  <dc:subject/>
  <dc:title> </dc:title>
</cp:coreProperties>
</file>