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drawing>
          <wp:inline distT="0" distB="0" distL="0" distR="0">
            <wp:extent cx="41338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ΕΛΛΗΝΙΚΗ ΔΗΜΟΚΡΑΤΙΑ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ΥΠΟΥΡΓΕΙΟ  ΠΑΙΔΕΙΑΣ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ΔΙΑ ΒΙΟΥ ΜΑΘΗΣΗΣ ΚΑΙ ΘΡΗΣΚΕΥΜΑΤΩΝ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ΔΙΕΥΘΥΝΣΗ ΕΥΡΩΠΑΪΚΗΣ ΕΝΩΣΗΣ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-----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Ανδρέα Παπανδρέου 37, 151 80 ΜΑΡΟΥΣΙ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3"/>
          <w:szCs w:val="23"/>
          <w:lang w:val="el-GR"/>
        </w:rPr>
      </w:pPr>
      <w:hyperlink r:id="rId3">
        <w:r>
          <w:rPr>
            <w:rStyle w:val="InternetLink"/>
            <w:rFonts w:cs="Calibri" w:ascii="Calibri" w:hAnsi="Calibri"/>
            <w:b/>
            <w:sz w:val="20"/>
            <w:lang w:val="en-US"/>
          </w:rPr>
          <w:t>euro</w:t>
        </w:r>
        <w:r>
          <w:rPr>
            <w:rStyle w:val="InternetLink"/>
            <w:rFonts w:cs="Calibri" w:ascii="Calibri" w:hAnsi="Calibri"/>
            <w:b/>
            <w:sz w:val="20"/>
            <w:lang w:val="el-GR"/>
          </w:rPr>
          <w:t>2@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minedu</w:t>
        </w:r>
        <w:r>
          <w:rPr>
            <w:rStyle w:val="InternetLink"/>
            <w:rFonts w:cs="Calibri" w:ascii="Calibri" w:hAnsi="Calibri"/>
            <w:b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gr</w:t>
        </w:r>
      </w:hyperlink>
      <w:r>
        <w:rPr>
          <w:rFonts w:cs="Calibri" w:ascii="Calibri" w:hAnsi="Calibri"/>
          <w:b/>
          <w:sz w:val="20"/>
          <w:lang w:val="el-GR"/>
        </w:rPr>
        <w:t xml:space="preserve"> </w:t>
      </w:r>
      <w:r>
        <w:rPr>
          <w:rFonts w:eastAsia="Wingdings" w:cs="Wingdings" w:ascii="Wingdings" w:hAnsi="Wingdings"/>
          <w:b/>
          <w:sz w:val="20"/>
          <w:lang w:val="el-GR"/>
        </w:rPr>
        <w:t></w:t>
      </w:r>
      <w:r>
        <w:rPr>
          <w:rFonts w:cs="Calibri" w:ascii="Calibri" w:hAnsi="Calibri"/>
          <w:b/>
          <w:sz w:val="20"/>
          <w:lang w:val="el-GR"/>
        </w:rPr>
        <w:t xml:space="preserve"> Τηλ: 210 3443182, 210 3443183, 210 3443195 </w:t>
      </w:r>
      <w:r>
        <w:rPr>
          <w:rFonts w:eastAsia="Wingdings" w:cs="Wingdings" w:ascii="Wingdings" w:hAnsi="Wingdings"/>
          <w:b/>
          <w:sz w:val="20"/>
          <w:lang w:val="el-GR"/>
        </w:rPr>
        <w:t></w:t>
      </w:r>
      <w:r>
        <w:rPr>
          <w:rFonts w:cs="Calibri" w:ascii="Calibri" w:hAnsi="Calibri"/>
          <w:b/>
          <w:sz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lang w:val="en-US"/>
        </w:rPr>
        <w:t>FAX</w:t>
      </w:r>
      <w:r>
        <w:rPr>
          <w:rFonts w:cs="Calibri" w:ascii="Calibri" w:hAnsi="Calibri"/>
          <w:b/>
          <w:sz w:val="20"/>
          <w:lang w:val="el-GR"/>
        </w:rPr>
        <w:t>: 210 3442477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-----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hanging="0"/>
        <w:jc w:val="center"/>
        <w:rPr>
          <w:rFonts w:ascii="Calibri" w:hAnsi="Calibri" w:cs="Calibri"/>
          <w:b/>
          <w:b/>
          <w:sz w:val="12"/>
          <w:szCs w:val="12"/>
          <w:lang w:val="el-GR"/>
        </w:rPr>
      </w:pPr>
      <w:r>
        <w:rPr>
          <w:rFonts w:cs="Calibri" w:ascii="Calibri" w:hAnsi="Calibri"/>
          <w:b/>
          <w:sz w:val="12"/>
          <w:szCs w:val="12"/>
          <w:lang w:val="el-GR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hanging="0"/>
        <w:jc w:val="center"/>
        <w:rPr/>
      </w:pPr>
      <w:r>
        <w:rPr>
          <w:rFonts w:cs="Calibri" w:ascii="Calibri" w:hAnsi="Calibri"/>
          <w:sz w:val="20"/>
          <w:lang w:val="el-GR"/>
        </w:rPr>
        <w:t>Ημερίδα της Διεύθυνσης Ευρωπαϊκής Ένωσης με θέμα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hanging="0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 xml:space="preserve">«Ευρωπαϊκά Προγράμματα </w:t>
      </w:r>
      <w:r>
        <w:rPr>
          <w:rFonts w:cs="Calibri" w:ascii="Calibri" w:hAnsi="Calibri"/>
          <w:b/>
          <w:sz w:val="20"/>
          <w:lang w:val="en-US"/>
        </w:rPr>
        <w:t>Erasmus</w:t>
      </w:r>
      <w:r>
        <w:rPr>
          <w:rFonts w:cs="Calibri" w:ascii="Calibri" w:hAnsi="Calibri"/>
          <w:b/>
          <w:sz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lang w:val="en-US"/>
        </w:rPr>
        <w:t>Mundus</w:t>
      </w:r>
      <w:r>
        <w:rPr>
          <w:rFonts w:cs="Calibri" w:ascii="Calibri" w:hAnsi="Calibri"/>
          <w:b/>
          <w:sz w:val="20"/>
          <w:lang w:val="el-GR"/>
        </w:rPr>
        <w:t xml:space="preserve"> και </w:t>
      </w:r>
      <w:r>
        <w:rPr>
          <w:rFonts w:cs="Calibri" w:ascii="Calibri" w:hAnsi="Calibri"/>
          <w:b/>
          <w:sz w:val="20"/>
          <w:lang w:val="en-US"/>
        </w:rPr>
        <w:t>Tempus</w:t>
      </w:r>
      <w:r>
        <w:rPr>
          <w:rFonts w:cs="Calibri" w:ascii="Calibri" w:hAnsi="Calibri"/>
          <w:b/>
          <w:sz w:val="20"/>
          <w:lang w:val="el-GR"/>
        </w:rPr>
        <w:t xml:space="preserve">: Δυνατότητες Συμμετοχής Ελληνικών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hanging="0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l-GR"/>
        </w:rPr>
        <w:t>Ανώτατων Εκπαιδευτικών Ιδρυμάτων»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hanging="0"/>
        <w:jc w:val="center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12"/>
          <w:szCs w:val="12"/>
          <w:lang w:val="el-GR"/>
        </w:rPr>
      </w:pPr>
      <w:r>
        <w:rPr>
          <w:rFonts w:cs="Calibri" w:ascii="Calibri" w:hAnsi="Calibri"/>
          <w:b/>
          <w:sz w:val="12"/>
          <w:szCs w:val="12"/>
          <w:lang w:val="el-GR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Δευτέρα, 6  Φεβρουαρίου 2012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Αίθουσα «Γαλάτεια Σαράντη»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12"/>
          <w:szCs w:val="12"/>
          <w:lang w:val="el-GR"/>
        </w:rPr>
      </w:pPr>
      <w:r>
        <w:rPr>
          <w:rFonts w:cs="Calibri" w:ascii="Calibri" w:hAnsi="Calibri"/>
          <w:sz w:val="12"/>
          <w:szCs w:val="12"/>
          <w:lang w:val="el-G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09.00 – 09.30  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σέλευση – Εγγραφή συμμετεχόντω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09.30 – 09.45   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Έναρξη – Χαιρετισμοί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Καθηγητής Βασίλειος Ι. Παπάζογλου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– Ειδικός Γραμματέας Ανώτατης Εκπαίδευσης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Αθηνά Πλέσσα – Παπαδάκη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– Προϊσταμένη Διεύθυνσης Ευρωπαϊκής Ένωση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09.45 – 10.30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Το πρόγραμμα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Mund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Δράση 1: Κοινά Προγράμματα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Mund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Διαδικασία υποβολής αίτησης για κοινά μεταπτυχιακά και διδακτορικά προγράμματα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Mund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ita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Szettele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–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EACEA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, Εκτελεστικός Οργανισμός Εκπαίδευσης, Οπτικοακουστικών Θεμάτων και Πολιτισμο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10.30 – 10.45 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Συζήτηση - Ερωτήσει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0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45 </w:t>
            </w:r>
            <w:r>
              <w:rPr>
                <w:rFonts w:cs="Calibri" w:ascii="Calibri" w:hAnsi="Calibri"/>
                <w:b/>
                <w:sz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11.15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άλει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11.15 – 11.45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Δράση 2: Συμπράξεις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Mund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Ευκαιρίες για τα Ελληνικά Ανώτατα Εκπαιδευτικά Ιδρύματα στο πλαίσιο της πρόσκλησης υποβολής προτάσεων 2012 και μελλοντικές τάσεις για περιφερειακή συνεργασία,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ita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Szettele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–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EACEA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, Εκτελεστικός Οργανισμός Εκπαίδευσης, Οπτικοακουστικών Θεμάτων και Πολιτισμο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11.45 – 12.00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Συζήτηση - Ερωτήσει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12.00 – 12.20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Δράση 2: Συμπράξεις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Mund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Εμπειρία και παράδειγμα καλής πρακτικής,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Τάνια Καπίκη – Αλεξάνδρειο ΤΕΙ Θεσσαλονίκης, Επίκουρη Καθηγήτρι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12.20 – 12.45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ράση 3: Προώθηση της Ευρωπαϊκής Ανώτατης Εκπαίδευση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Σύντομη εισαγωγή για την Δράση 3,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Άννα Κρόμπα, Τμήμα Β΄ Προγραμμάτων, Διεύθυνση Ευρωπαϊκής Ένωσης, Υπουργείο Παιδείας, Δια Βίου Μάθησης και Θρησκευμάτων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Εμπειρία και παράδειγμα καλής πρακτικής,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Κωνσταντίνος Σπυριδωνίδης –Καθηγητής, Αριστοτέλειο Πανεπιστήμιο Θεσσαλονίκης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12.45 – 13.00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Το πρόγραμμα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MAP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,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Άννα Κρόμπα, Τμήμα Β΄ Προγραμμάτων, Διεύθυνση Ευρωπαϊκής Ένωσης, Υπουργείο Παιδείας, Δια Βίου Μάθησης και Θρησκευμάτων 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13.00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14.00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Γεύ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.00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45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Το πρόγραμμα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Tempus (IV 2007-2013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Πρόσκληση υποβολής προτάσεων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ACEA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/25/11,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ita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Szettele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–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EACEA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, Εκτελεστικός Οργανισμός Εκπαίδευσης, Οπτικοακουστικών Θεμάτων και Πολιτισμο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14.45 – 15.00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Συζήτηση – Ερωτήσει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15.00 – 15.15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νέο πρόγραμμα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or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all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Σοφία Φαρμάκη, Αναπληρώτρια Προϊσταμένη του Τμήματος Β΄ Προγραμμάτων,  Διεύθυνση Ευρωπαϊκής Ένωσης, Υπουργείο Παιδείας, Δια Βίου Μάθησης και Θρησκευμάτων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15.15 – 16.00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Καθοδήγηση και τεχνικές συμβουλές – υποβολή αιτήσεων για τις Δράσεις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Mundus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1 και 2,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ita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Szettele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–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EACEA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, Εκτελεστικός Οργανισμός Εκπαίδευσης, Οπτικοακουστικών Θεμάτων και Πολιτισμού</w:t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sectPr>
      <w:type w:val="nextPage"/>
      <w:pgSz w:w="11906" w:h="16838"/>
      <w:pgMar w:left="1800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2@minedu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3:00Z</dcterms:created>
  <dc:creator>USER</dc:creator>
  <dc:description/>
  <cp:keywords/>
  <dc:language>en-US</dc:language>
  <cp:lastModifiedBy>Christina</cp:lastModifiedBy>
  <cp:lastPrinted>2012-01-31T15:31:00Z</cp:lastPrinted>
  <dcterms:modified xsi:type="dcterms:W3CDTF">2012-02-21T11:23:00Z</dcterms:modified>
  <cp:revision>2</cp:revision>
  <dc:subject/>
  <dc:title> </dc:title>
</cp:coreProperties>
</file>