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5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;Asteria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ΥΠΟΥΡΓΕΙΟ  ΠΑΙΔΕΙΑΣ ΚΑΙ ΘΡΗΣΚΕΥΜΑΤΩ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7.4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ΥΠΟΥΡΓΕΙΟ  ΠΑΙΔΕΙΑΣ ΚΑΙ ΘΡΗΣΚΕΥΜΑ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0</wp:posOffset>
                </wp:positionH>
                <wp:positionV relativeFrom="paragraph">
                  <wp:posOffset>635</wp:posOffset>
                </wp:positionV>
                <wp:extent cx="24447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36pt;mso-wrap-distance-left:9.05pt;mso-wrap-distance-right:9.05pt;mso-wrap-distance-top:0pt;mso-wrap-distance-bottom:0pt;margin-top:0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27635</wp:posOffset>
                </wp:positionV>
                <wp:extent cx="2945765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Μαρούσι            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</w:rPr>
                              <w:t>/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ρ. Πρωτ.           Φ 478.6/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5116/139660</w:t>
                            </w:r>
                            <w:r>
                              <w:rPr>
                                <w:rFonts w:cs="Arial"/>
                              </w:rPr>
                              <w:t>/ΣΤ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Βαθ. Προτερ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63pt;mso-wrap-distance-left:9.05pt;mso-wrap-distance-right:9.05pt;mso-wrap-distance-top:0pt;mso-wrap-distance-bottom:0pt;margin-top:10.0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</w:rPr>
                        <w:t xml:space="preserve">Μαρούσι             </w:t>
                      </w:r>
                      <w:r>
                        <w:rPr>
                          <w:rFonts w:cs="Arial"/>
                          <w:lang w:val="en-US"/>
                        </w:rPr>
                        <w:t>1</w:t>
                      </w:r>
                      <w:r>
                        <w:rPr>
                          <w:rFonts w:cs="Arial"/>
                        </w:rPr>
                        <w:t>/</w:t>
                      </w:r>
                      <w:r>
                        <w:rPr>
                          <w:rFonts w:cs="Arial"/>
                          <w:lang w:val="en-US"/>
                        </w:rPr>
                        <w:t>10</w:t>
                      </w:r>
                      <w:r>
                        <w:rPr>
                          <w:rFonts w:cs="Arial"/>
                        </w:rPr>
                        <w:t>/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Αρ. Πρωτ.           Φ 478.6/</w:t>
                      </w:r>
                      <w:r>
                        <w:rPr>
                          <w:rFonts w:cs="Arial"/>
                          <w:lang w:val="en-US"/>
                        </w:rPr>
                        <w:t>5116/139660</w:t>
                      </w:r>
                      <w:r>
                        <w:rPr>
                          <w:rFonts w:cs="Arial"/>
                        </w:rPr>
                        <w:t>/ΣΤ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Βαθ. Προτερ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92710</wp:posOffset>
                </wp:positionV>
                <wp:extent cx="2945130" cy="619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ΔΙΕΥΘΥΝΣΗ ΕΦΑΡΜΟΓΗΣ ΕΚΠΑΙΔΕΥΤΙΚΩΝ ΣΧΕΔΙ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ΜΗΜΑ ΕΞΟΠΛΙΣΜ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8.75pt;mso-wrap-distance-left:9.05pt;mso-wrap-distance-right:9.05pt;mso-wrap-distance-top:0pt;mso-wrap-distance-bottom:0pt;margin-top:7.3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ΔΙΕΥΘΥΝΣΗ ΕΦΑΡΜΟΓΗΣ ΕΚΠΑΙΔΕΥΤΙΚΩΝ ΣΧΕΔΙ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ΜΗΜΑ ΕΞΟΠΛΙΣΜΟ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40" w:leader="none"/>
          <w:tab w:val="left" w:pos="5670" w:leader="none"/>
        </w:tabs>
        <w:spacing w:lineRule="auto" w:line="24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72390</wp:posOffset>
                </wp:positionV>
                <wp:extent cx="2573020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Ταχ. Δ/νση:  </w:t>
                              <w:tab/>
                              <w:t>Α.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Τ.Κ. – Πόλη: </w:t>
                              <w:tab/>
                              <w:t>151 80 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Πληροφορίες: Ανδρέας Κωνσταντάρ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diefes3@ypepth.g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ηλέφωνο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210 344 24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210 344 294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90pt;mso-wrap-distance-left:9.05pt;mso-wrap-distance-right:9.05pt;mso-wrap-distance-top:0pt;mso-wrap-distance-bottom:0pt;margin-top:5.7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Ταχ. Δ/νση:  </w:t>
                        <w:tab/>
                        <w:t>Α.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Τ.Κ. – Πόλη: </w:t>
                        <w:tab/>
                        <w:t>151 80 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Πληροφορίες: Ανδρέας Κωνσταντάρ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 xml:space="preserve">           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diefes3@ypepth.g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ηλέφωνο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  <w:t>210 344 24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  <w:t>210 344 294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20"/>
          <w:tab w:val="left" w:pos="4905" w:leader="none"/>
          <w:tab w:val="left" w:pos="6480" w:leader="none"/>
        </w:tabs>
        <w:rPr/>
      </w:pPr>
      <w:r>
        <w:rPr/>
        <w:tab/>
      </w:r>
    </w:p>
    <w:p>
      <w:pPr>
        <w:pStyle w:val="Style19"/>
        <w:ind w:left="880" w:right="6" w:hanging="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9"/>
        <w:ind w:left="880" w:right="6" w:hanging="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9"/>
        <w:ind w:left="0" w:right="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ΘΕΜΑ: Διευκρίνιση διακήρυξης ΔΙΕΦΕΣ/ΣΜΕΑ/ΔΥΤΙΚΗ ΕΛΛΑΔΑ/3. </w:t>
      </w:r>
    </w:p>
    <w:p>
      <w:pPr>
        <w:pStyle w:val="Style19"/>
        <w:tabs>
          <w:tab w:val="clear" w:pos="720"/>
          <w:tab w:val="left" w:pos="7275" w:leader="none"/>
        </w:tabs>
        <w:ind w:left="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ΣΧΕΤ:</w:t>
        <w:tab/>
      </w:r>
    </w:p>
    <w:p>
      <w:pPr>
        <w:pStyle w:val="Style19"/>
        <w:ind w:left="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19"/>
        <w:ind w:left="360" w:right="50" w:hanging="0"/>
        <w:rPr/>
      </w:pPr>
      <w:r>
        <w:rPr>
          <w:rFonts w:cs="Tahoma" w:ascii="Tahoma" w:hAnsi="Tahoma"/>
          <w:b w:val="false"/>
          <w:sz w:val="22"/>
          <w:szCs w:val="22"/>
        </w:rPr>
        <w:t>Σχετικά με διευκρινήσεις που ζητήθηκαν από την Υπηρεσία για το πακέτο 3 του διαγωνισμού ΔΙΕΦΕΣ/ΣΜΕΑ/ΔΥΤΙΚΗ ΕΛΛΑΔΑ/3 διευκρινίζουμε τα εξής:</w:t>
      </w:r>
    </w:p>
    <w:p>
      <w:pPr>
        <w:pStyle w:val="Style19"/>
        <w:numPr>
          <w:ilvl w:val="0"/>
          <w:numId w:val="1"/>
        </w:numPr>
        <w:ind w:left="1080" w:right="5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Οι διαστάσεις των προσφερομένων ειδών στο πακέτο 3 του διαγωνισμού ΔΙΕΦΕΣ/ΣΜΕΑ/ΔΥΤΙΚΗ ΕΛΛΑΔΑ/3 μπορούν να αποκλίνουν των συγκεκριμένα αναγραφομένων ή ενδεικτικά αναγραφομένων στη διακήρυξη έως και 2%. </w:t>
      </w:r>
    </w:p>
    <w:p>
      <w:pPr>
        <w:pStyle w:val="Style19"/>
        <w:numPr>
          <w:ilvl w:val="0"/>
          <w:numId w:val="1"/>
        </w:numPr>
        <w:ind w:left="1080" w:right="5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Η ανωτέρω απόκλιση ισχύει και όπου αναφέρονται άλλες μονάδες μέτρησης.</w:t>
      </w:r>
    </w:p>
    <w:p>
      <w:pPr>
        <w:pStyle w:val="Style19"/>
        <w:numPr>
          <w:ilvl w:val="0"/>
          <w:numId w:val="1"/>
        </w:numPr>
        <w:ind w:left="1080" w:right="5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Στο είδος με κωδικό 15 (πολυμηχάνημα Ηρακλής) απαιτείται να έχει 4 θέσεις αλλά δεν μπορούν να γυμνάζονται ταυτόχρονα 4 άτομα.</w:t>
      </w:r>
    </w:p>
    <w:p>
      <w:pPr>
        <w:pStyle w:val="Style19"/>
        <w:ind w:left="36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19"/>
        <w:ind w:left="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19"/>
        <w:ind w:left="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19"/>
        <w:ind w:left="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19"/>
        <w:ind w:left="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19"/>
        <w:ind w:left="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19"/>
        <w:ind w:left="4898" w:right="50" w:firstLine="862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Ο ΓΕΝΙΚΟΣ ΓΡΑΜΜΑΤΕΑΣ</w:t>
      </w:r>
    </w:p>
    <w:p>
      <w:pPr>
        <w:pStyle w:val="Style19"/>
        <w:ind w:left="5082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19"/>
        <w:ind w:left="5082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19"/>
        <w:ind w:left="5082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19"/>
        <w:ind w:left="5802" w:right="50" w:firstLine="46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ΑΘΑΝΑΣΙΟΣ ΚΥΡΙΑΖΗΣ</w:t>
      </w:r>
    </w:p>
    <w:p>
      <w:pPr>
        <w:pStyle w:val="Style19"/>
        <w:ind w:left="-142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19"/>
        <w:ind w:left="-142" w:right="-355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sectPr>
      <w:footerReference w:type="default" r:id="rId4"/>
      <w:type w:val="nextPage"/>
      <w:pgSz w:w="11906" w:h="16838"/>
      <w:pgMar w:left="1361" w:right="136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steria"/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√Ò·ÏÏ·ÙÔÛÂÈÒ‹2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steria" w:hAnsi="Calibri;Asteria" w:eastAsia="Calibri;Asteria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/>
  </w:style>
  <w:style w:type="character" w:styleId="WWChar">
    <w:name w:val="WW- Char"/>
    <w:basedOn w:val="Style14"/>
    <w:qFormat/>
    <w:rPr/>
  </w:style>
  <w:style w:type="character" w:styleId="WWChar1">
    <w:name w:val="WW- Char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WWChar2">
    <w:name w:val="WW- Char2"/>
    <w:basedOn w:val="Style14"/>
    <w:qFormat/>
    <w:rPr/>
  </w:style>
  <w:style w:type="character" w:styleId="WWChar3">
    <w:name w:val="WW- Char3"/>
    <w:basedOn w:val="WWChar2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Τμήμα κειμένου"/>
    <w:basedOn w:val="Normal"/>
    <w:qFormat/>
    <w:pPr>
      <w:spacing w:lineRule="auto" w:line="240" w:before="0" w:after="0"/>
      <w:ind w:left="-568" w:right="-355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GRHelvA">
    <w:name w:val="GR Helv Aπλό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√Ò·ÏÏ·ÙÔÛÂÈÒ‹200;Times New Roman" w:hAnsi="√Ò·ÏÏ·ÙÔÛÂÈÒ‹200;Times New Roman" w:eastAsia="Times New Roman" w:cs="√Ò·ÏÏ·ÙÔÛÂÈÒ‹200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3:00Z</dcterms:created>
  <dc:creator>Quest User</dc:creator>
  <dc:description/>
  <dc:language>en-US</dc:language>
  <cp:lastModifiedBy>Andreas Konstantaras</cp:lastModifiedBy>
  <cp:lastPrinted>2013-09-30T09:36:00Z</cp:lastPrinted>
  <dcterms:modified xsi:type="dcterms:W3CDTF">2013-10-01T10:5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7505207</vt:r8>
  </property>
  <property fmtid="{D5CDD505-2E9C-101B-9397-08002B2CF9AE}" pid="3" name="_AuthorEmail">
    <vt:lpwstr>diefes5@ypepth.gr</vt:lpwstr>
  </property>
  <property fmtid="{D5CDD505-2E9C-101B-9397-08002B2CF9AE}" pid="4" name="_AuthorEmailDisplayName">
    <vt:lpwstr>nikos_v</vt:lpwstr>
  </property>
  <property fmtid="{D5CDD505-2E9C-101B-9397-08002B2CF9AE}" pid="5" name="_EmailSubject">
    <vt:lpwstr>Διευκρίνιση διακήρυξης ΔΙΕΦΕΣ/ΣΜΕΑ/ΔΥΤΙΚΗ ΕΛΛΑΔΑ/3 για ανάρτηση στην ιστοσελίδα του ΥΠΑΙΘ</vt:lpwstr>
  </property>
</Properties>
</file>