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overflowPunct w:val="false"/>
        <w:autoSpaceDE w:val="false"/>
        <w:spacing w:before="0" w:after="0"/>
        <w:ind w:right="-568" w:hanging="0"/>
        <w:jc w:val="left"/>
        <w:textAlignment w:val="baseline"/>
        <w:outlineLvl w:val="0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tabs>
          <w:tab w:val="clear" w:pos="720"/>
          <w:tab w:val="left" w:pos="6379" w:leader="none"/>
        </w:tabs>
        <w:overflowPunct w:val="false"/>
        <w:autoSpaceDE w:val="false"/>
        <w:spacing w:before="0" w:after="0"/>
        <w:ind w:left="1702" w:right="-568" w:hanging="0"/>
        <w:textAlignment w:val="baseline"/>
        <w:rPr>
          <w:rFonts w:ascii="Calibri" w:hAnsi="Calibri" w:cs="Arial"/>
          <w:b/>
          <w:b/>
          <w:szCs w:val="24"/>
          <w:lang w:val="el-GR"/>
        </w:rPr>
      </w:pPr>
      <w:r>
        <w:rPr>
          <w:rFonts w:cs="Arial" w:ascii="Calibri" w:hAnsi="Calibri"/>
          <w:b/>
          <w:szCs w:val="24"/>
          <w:lang w:val="el-GR"/>
        </w:rPr>
        <w:tab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2870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Cs w:val="24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  <w:lang w:val="el-GR" w:eastAsia="en-US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eastAsia="Calibri" w:cs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9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 w:cs="Calibri"/>
                          <w:szCs w:val="24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  <w:lang w:val="el-GR" w:eastAsia="en-US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l-GR" w:eastAsia="en-US"/>
                        </w:rPr>
                        <w:t>ΥΠΟΥΡΓΕΙΟ  ΠΑΙΔΕΙΑΣ 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 w:cs="Calibri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eastAsia="Calibri" w:cs="Calibri"/>
                          <w:sz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overflowPunct w:val="false"/>
        <w:autoSpaceDE w:val="false"/>
        <w:spacing w:before="60" w:after="0"/>
        <w:jc w:val="center"/>
        <w:textAlignment w:val="baseline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sz w:val="20"/>
          <w:lang w:val="el-GR"/>
        </w:rPr>
      </w:pPr>
      <w:r>
        <w:rPr>
          <w:sz w:val="20"/>
          <w:lang w:val="en-US"/>
        </w:rPr>
        <w:tab/>
        <w:tab/>
        <w:tab/>
        <w:tab/>
        <w:tab/>
      </w:r>
      <w:r>
        <w:rPr>
          <w:sz w:val="20"/>
          <w:lang w:val="el-GR"/>
        </w:rPr>
        <w:tab/>
        <w:tab/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color w:val="FF0000"/>
          <w:sz w:val="20"/>
          <w:szCs w:val="24"/>
          <w:lang w:val="el-GR" w:eastAsia="en-US"/>
        </w:rPr>
      </w:pPr>
      <w:r>
        <w:rPr>
          <w:color w:val="FF0000"/>
          <w:sz w:val="20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654300" cy="677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 xml:space="preserve">ΓΕΝΙΚΗ Δ/ΝΣΗ ΔΙΟΙΚ. ΚΑΙ ΟΙΚΟΝ. ΥΠΟΣΤΗΡΙΞ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>ΔΙΕΥΘΥΝΣΗ ΔΙΟΙΚΗΤΙΚ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>ΤΜΗΜΑ Α΄ ΠΡΟΣΩΠ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>ΤΜΗΜΑ ΠΡΟΣΩΠ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3.35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 w:cs="Calibri"/>
                          <w:sz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 xml:space="preserve">ΓΕΝΙΚΗ Δ/ΝΣΗ ΔΙΟΙΚ. ΚΑΙ ΟΙΚΟΝ. ΥΠΟΣΤΗΡΙΞΗΣ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 w:cs="Calibri"/>
                          <w:sz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>ΔΙΕΥΘΥΝΣΗ ΔΙΟΙΚΗΤΙΚΟΥ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 w:cs="Calibri"/>
                          <w:sz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>ΤΜΗΜΑ Α΄ ΠΡΟΣΩΠΙΚ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>ΤΜΗΜΑ ΠΡΟΣΩΠΙΚ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sz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FF0000"/>
          <w:szCs w:val="24"/>
          <w:lang w:val="el-GR" w:eastAsia="en-US"/>
        </w:rPr>
      </w:pPr>
      <w:r>
        <w:rPr>
          <w:rFonts w:cs="Arial" w:ascii="Arial" w:hAnsi="Arial"/>
          <w:b/>
          <w:color w:val="FF0000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642870" cy="1250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>Ιστοσελίδα: www.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 w:eastAsia="en-US"/>
                              </w:rPr>
                              <w:t>minedu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>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>Τηλέφωνο: 210 344 2345 - 210344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 w:eastAsia="en-US"/>
                              </w:rPr>
                              <w:t>32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 w:eastAsia="en-US"/>
                              </w:rPr>
                              <w:t>: 210 344 2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98.45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 w:cs="Calibri"/>
                          <w:sz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 w:cs="Calibri"/>
                          <w:sz w:val="20"/>
                          <w:lang w:val="el-G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>Τ.Κ. – Πόλη: 151 80 Μαρούσι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>Ιστοσελίδα: www.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n-US" w:eastAsia="en-US"/>
                        </w:rPr>
                        <w:t>minedu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>.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n-US" w:eastAsia="en-US"/>
                        </w:rPr>
                        <w:t>gov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>.gr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 w:cs="Calibri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>Τηλέφωνο: 210 344 2345 - 210344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n-US" w:eastAsia="en-US"/>
                        </w:rPr>
                        <w:t>3226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n-US" w:eastAsia="en-US"/>
                        </w:rPr>
                        <w:t>FAX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lang w:val="el-GR" w:eastAsia="en-US"/>
                        </w:rPr>
                        <w:t>: 210 344 2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1570</wp:posOffset>
                </wp:positionH>
                <wp:positionV relativeFrom="paragraph">
                  <wp:posOffset>52070</wp:posOffset>
                </wp:positionV>
                <wp:extent cx="2103120" cy="1036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 xml:space="preserve">Μαρούσι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 xml:space="preserve">7-10-2013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 xml:space="preserve">     </w:t>
                              <w:tab/>
                              <w:t xml:space="preserve">Μαρούσ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  <w:tab w:val="left" w:pos="7655" w:leader="none"/>
                              </w:tabs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ab/>
                              <w:t>Φ.908/                  / Η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1.6pt;mso-wrap-distance-left:9.05pt;mso-wrap-distance-right:9.05pt;mso-wrap-distance-top:0pt;mso-wrap-distance-bottom:0pt;margin-top:4.1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</w:tabs>
                        <w:ind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 xml:space="preserve">Μαρούσι,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 xml:space="preserve">7-10-2013      </w:t>
                      </w: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 xml:space="preserve">     </w:t>
                        <w:tab/>
                        <w:t xml:space="preserve">Μαρούσι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79" w:leader="none"/>
                          <w:tab w:val="left" w:pos="7655" w:leader="none"/>
                        </w:tabs>
                        <w:ind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ab/>
                        <w:t>Φ.908/                  / Η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tabs>
          <w:tab w:val="clear" w:pos="720"/>
          <w:tab w:val="left" w:pos="5940" w:leader="none"/>
          <w:tab w:val="left" w:pos="6379" w:leader="none"/>
        </w:tabs>
        <w:spacing w:before="0" w:after="0"/>
        <w:ind w:hanging="0"/>
        <w:jc w:val="left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tabs>
          <w:tab w:val="clear" w:pos="720"/>
          <w:tab w:val="left" w:pos="5940" w:leader="none"/>
          <w:tab w:val="left" w:pos="6379" w:leader="none"/>
        </w:tabs>
        <w:spacing w:before="0" w:after="0"/>
        <w:ind w:right="-514" w:hanging="0"/>
        <w:jc w:val="left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6379" w:leader="none"/>
          <w:tab w:val="left" w:pos="7655" w:leader="none"/>
        </w:tabs>
        <w:spacing w:before="0" w:after="0"/>
        <w:ind w:hanging="0"/>
        <w:jc w:val="left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left" w:pos="5940" w:leader="none"/>
          <w:tab w:val="left" w:pos="6660" w:leader="none"/>
        </w:tabs>
        <w:spacing w:before="0" w:after="0"/>
        <w:ind w:right="-110" w:hanging="0"/>
        <w:jc w:val="left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5760" w:hanging="5580"/>
        <w:jc w:val="center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5760" w:hanging="558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5760" w:hanging="558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ΝΑΚΟΙΝΩΣΗ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5760" w:hanging="558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5760" w:hanging="558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ind w:left="-539" w:firstLine="28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ε την με αρ. πρωτ. Φ.908/133945/Η/20-9-2013 (ΑΔΑ: ΒΛ9Θ9-Σ32) απόφαση του Υπουργού Παιδείας και Θρησκευμάτων προκηρύσσονται 2 (δύο) θέσεις για απόσπαση διοικητικών υπαλλήλων των υπηρεσιών αρμοδιότητας του Υπουργείου Παιδείας και Θρησκευμάτων στο Γενικό Προξενείο της Ελλάδας στο Ντίσελντορφ. Η προθεσμία υποβολής των αιτήσεων λήγει στις </w:t>
      </w:r>
      <w:r>
        <w:rPr>
          <w:rFonts w:cs="Arial" w:ascii="Arial" w:hAnsi="Arial"/>
          <w:b/>
          <w:lang w:val="el-GR"/>
        </w:rPr>
        <w:t>15-10-2013</w:t>
      </w:r>
      <w:r>
        <w:rPr>
          <w:rFonts w:cs="Arial" w:ascii="Arial" w:hAnsi="Arial"/>
          <w:lang w:val="el-GR"/>
        </w:rPr>
        <w:t>. Η επιλογή θα γίνει σύμφωνα με τα όσα ορίζονται στην υπ. αριθμ. Φ.908/2790/Η/9-1-2013 Υπουργική απόφαση (B΄ 140).</w:t>
      </w:r>
    </w:p>
    <w:p>
      <w:pPr>
        <w:pStyle w:val="Normal"/>
        <w:spacing w:lineRule="auto" w:line="360"/>
        <w:ind w:left="-539" w:firstLine="28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σχετικές αιτήσεις και τα δικαιολογητικά θα υποβληθούν υποχρεωτικά στην υπηρεσία που ανήκει οργανικά ο ενδιαφερόμενος υπάλληλος, εντός της αναφερόμενης προθεσμίας.</w:t>
      </w:r>
    </w:p>
    <w:p>
      <w:pPr>
        <w:pStyle w:val="Normal"/>
        <w:spacing w:lineRule="auto" w:line="360"/>
        <w:ind w:left="-539" w:firstLine="284"/>
        <w:rPr/>
      </w:pPr>
      <w:r>
        <w:rPr>
          <w:rFonts w:cs="Arial" w:ascii="Arial" w:hAnsi="Arial"/>
          <w:lang w:val="el-GR"/>
        </w:rPr>
        <w:t xml:space="preserve">Όσοι διοικητικοί υπάλληλοι ενδιαφέρονται, μπορούν επίσης να επικοινωνούν με τη Διεύθυνση Διοικητικού, Τμήμα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l-GR"/>
        </w:rPr>
        <w:t>΄ Προσωπικού του Υπουργείου Παιδείας και Θρησκευμάτων στα τηλ. 210 3442345 και 210 3443226.</w:t>
      </w:r>
    </w:p>
    <w:p>
      <w:pPr>
        <w:pStyle w:val="Normal"/>
        <w:spacing w:lineRule="auto" w:line="360"/>
        <w:ind w:left="-539" w:firstLine="284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5760" w:hanging="558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  <w:t>Η ΠΡΟΪΣΤΑΜΕΝΗ ΤΗΣ Δ/ΝΣΗΣ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5760" w:hanging="5580"/>
        <w:jc w:val="left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</w:t>
      </w:r>
      <w:r>
        <w:rPr>
          <w:rFonts w:cs="Arial" w:ascii="Arial" w:hAnsi="Arial"/>
          <w:b/>
          <w:lang w:val="el-GR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ind w:left="5760" w:hanging="558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540" w:firstLine="284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lang w:val="el-GR"/>
        </w:rPr>
        <w:t>Π. ΤΡΙΑΝΤΑΦΥΛΛΟΠΟΥΛΟΥ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spacing w:before="0" w:after="120"/>
        <w:ind w:hanging="0"/>
        <w:jc w:val="left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4" w:leader="none"/>
      </w:tabs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804" w:leader="none"/>
      </w:tabs>
      <w:ind w:hanging="0"/>
      <w:jc w:val="center"/>
      <w:outlineLvl w:val="3"/>
    </w:pPr>
    <w:rPr>
      <w:rFonts w:ascii="Arial" w:hAnsi="Arial" w:cs="Arial"/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6521" w:hanging="6521"/>
      <w:jc w:val="center"/>
      <w:outlineLvl w:val="5"/>
    </w:pPr>
    <w:rPr>
      <w:rFonts w:ascii="Arial" w:hAnsi="Arial" w:cs="Arial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rial" w:hAnsi="Arial" w:cs="Arial"/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04" w:leader="none"/>
      </w:tabs>
      <w:ind w:left="6096" w:hanging="6096"/>
      <w:jc w:val="center"/>
      <w:outlineLvl w:val="8"/>
    </w:pPr>
    <w:rPr>
      <w:rFonts w:ascii="Arial" w:hAnsi="Arial" w:cs="Arial"/>
      <w:b/>
      <w:u w:val="single"/>
      <w:lang w:val="el-GR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Σώμα κείμενου με εσοχή 2 Char"/>
    <w:basedOn w:val="Style5"/>
    <w:qFormat/>
    <w:rPr>
      <w:rFonts w:ascii="Times New Roman" w:hAnsi="Times New Roman" w:cs="Times New Roman"/>
      <w:sz w:val="24"/>
      <w:lang w:val="en-GB"/>
    </w:rPr>
  </w:style>
  <w:style w:type="character" w:styleId="3Char">
    <w:name w:val="Σώμα κείμενου 3 Char"/>
    <w:basedOn w:val="Style5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ind w:hanging="0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7">
    <w:name w:val="Λεζάντα"/>
    <w:basedOn w:val="Normal"/>
    <w:next w:val="Normal"/>
    <w:qFormat/>
    <w:pPr>
      <w:ind w:left="709" w:hanging="0"/>
    </w:pPr>
    <w:rPr>
      <w:rFonts w:ascii="Arial Black" w:hAnsi="Arial Black" w:cs="Arial Black"/>
      <w:b/>
    </w:rPr>
  </w:style>
  <w:style w:type="paragraph" w:styleId="2">
    <w:name w:val="Σώμα κείμενου 2"/>
    <w:basedOn w:val="Normal"/>
    <w:qFormat/>
    <w:pPr>
      <w:tabs>
        <w:tab w:val="clear" w:pos="720"/>
        <w:tab w:val="left" w:pos="6804" w:leader="none"/>
      </w:tabs>
      <w:ind w:hanging="0"/>
    </w:pPr>
    <w:rPr>
      <w:rFonts w:ascii="Arial" w:hAnsi="Arial" w:cs="Arial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left="360" w:hanging="0"/>
      <w:jc w:val="left"/>
    </w:pPr>
    <w:rPr>
      <w:rFonts w:ascii="Arial" w:hAnsi="Arial" w:cs="Arial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480"/>
      <w:ind w:left="283" w:firstLine="284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AFORM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8:00Z</dcterms:created>
  <dc:creator>xxxxxxxxxxxxxxxxxxxxxx</dc:creator>
  <dc:description/>
  <cp:keywords/>
  <dc:language>en-US</dc:language>
  <cp:lastModifiedBy>Christina Pappa</cp:lastModifiedBy>
  <cp:lastPrinted>2013-04-04T14:41:00Z</cp:lastPrinted>
  <dcterms:modified xsi:type="dcterms:W3CDTF">2013-10-07T11:08:00Z</dcterms:modified>
  <cp:revision>2</cp:revision>
  <dc:subject/>
  <dc:title>	Βαθμός Ασφαλείας:</dc:title>
</cp:coreProperties>
</file>