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overflowPunct w:val="false"/>
        <w:autoSpaceDE w:val="false"/>
        <w:spacing w:before="0" w:after="0"/>
        <w:ind w:right="-568" w:hanging="0"/>
        <w:textAlignment w:val="baseline"/>
        <w:outlineLvl w:val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/>
          <w:b/>
          <w:szCs w:val="24"/>
        </w:rPr>
        <w:t>Βαθμός Ασφαλείας: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before="0" w:after="0"/>
        <w:ind w:left="1702" w:right="-568" w:hanging="0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Να διατηρηθεί μέχρι: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Calibri" w:cs="Calibri"/>
          <w:color w:val="FF0000"/>
          <w:szCs w:val="24"/>
        </w:rPr>
      </w:pPr>
      <w:r>
        <w:rPr>
          <w:rFonts w:eastAsia="Calibri" w:cs="Calibri"/>
          <w:color w:val="FF000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1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654300" cy="677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ΓΕΝΙΚΗ Δ/ΝΣΗ ΟΙΚΟΝΟΜΙΚΩΝ ΥΠΗΡΕΣΙ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Δ/ΝΣΗ ΠΡΟΜΗΘΕΙΩΝ &amp; ΔΙΑΧΕΙΡΙΣΗΣ ΥΛΙΚ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ΜΗΜΑ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3.3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ΓΕΝΙΚΗ Δ/ΝΣΗ ΟΙΚΟΝΟΜΙΚΩΝ ΥΠΗΡΕΣΙΩ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Δ/ΝΣΗ ΠΡΟΜΗΘΕΙΩΝ &amp; ΔΙΑΧΕΙΡΙΣΗΣ ΥΛΙΚ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ΜΗΜΑ ΠΡΟΣΩΠ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642870" cy="1198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ληροφορίες: Γ. Βουρβαχά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ηλέφωνο: 210 34423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4.4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Πληροφορίες: Γ. Βουρβαχάκ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Τηλέφωνο: 210 34423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2400300" cy="1036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Μαρούσι ,      05-11-2013 </w:t>
                              <w:tab/>
                              <w:t xml:space="preserve">Μαρούσ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right="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Αρ.Πρωτ.: 167225/Ι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>Αρ.Πρωτ.  Βαθμός Προτε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7655" w:leader="none"/>
                              </w:tabs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>Φ.908/                  / 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65pt;mso-wrap-distance-left:9.05pt;mso-wrap-distance-right:9.05pt;mso-wrap-distance-top:0pt;mso-wrap-distance-bottom:0pt;margin-top:1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rPr/>
                      </w:pPr>
                      <w:r>
                        <w:rPr>
                          <w:rFonts w:cs="Arial"/>
                        </w:rPr>
                        <w:t xml:space="preserve">Μαρούσι ,      05-11-2013 </w:t>
                        <w:tab/>
                        <w:t xml:space="preserve">Μαρούσι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right="0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  <w:t xml:space="preserve">Αρ.Πρωτ.: 167225/ΙΒ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>Αρ.Πρωτ.  Βαθμός Προτε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7655" w:leader="none"/>
                        </w:tabs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ab/>
                        <w:t>Φ.908/                  / 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379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379" w:leader="none"/>
        </w:tabs>
        <w:spacing w:before="0" w:after="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7655" w:leader="none"/>
        </w:tabs>
        <w:spacing w:before="0" w:after="0"/>
        <w:ind w:left="4860" w:hanging="0"/>
        <w:rPr>
          <w:rFonts w:cs="Tahoma"/>
          <w:szCs w:val="24"/>
        </w:rPr>
      </w:pPr>
      <w:r>
        <w:rPr>
          <w:rFonts w:cs="Tahoma"/>
          <w:szCs w:val="24"/>
        </w:rPr>
        <w:t>Προς: Κάθε ενδιαφερόμενο</w:t>
      </w:r>
    </w:p>
    <w:p>
      <w:pPr>
        <w:pStyle w:val="NoSpacing"/>
        <w:ind w:left="2880" w:firstLine="72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Θέμα: </w:t>
      </w:r>
      <w:r>
        <w:rPr>
          <w:szCs w:val="24"/>
        </w:rPr>
        <w:t xml:space="preserve"> </w:t>
      </w:r>
      <w:r>
        <w:rPr/>
        <w:t xml:space="preserve">Διευκρίνιση για τον με αρ. πρωτ. 160527/ΙΒ/25-10-2013 Δημόσιου Ανοιχτού Διαγωνισμού με Θέμα: «Διενέργεια ανοιχτού διαγωνισμού με κριτήριο κατακύρωσης τη χαμηλότερη τιμή σε Ευρώ, για την προμήθεια αεροπορικών εισιτηρίων για τα μέλη της αποστολής που θα μεταβούν στην πόλη </w:t>
      </w:r>
      <w:r>
        <w:rPr>
          <w:lang w:val="en-US"/>
        </w:rPr>
        <w:t>Brasilia</w:t>
      </w:r>
      <w:r>
        <w:rPr/>
        <w:t xml:space="preserve"> της Βραζιλίας για τη συμμετοχή τους στην 15</w:t>
      </w:r>
      <w:r>
        <w:rPr>
          <w:vertAlign w:val="superscript"/>
        </w:rPr>
        <w:t>η</w:t>
      </w:r>
      <w:r>
        <w:rPr/>
        <w:t xml:space="preserve"> Γυμνασιάδα που θα πραγματοποιηθεί από 27-11-2013 έως 4-12-2013»</w:t>
      </w:r>
    </w:p>
    <w:p>
      <w:pPr>
        <w:pStyle w:val="Normal"/>
        <w:jc w:val="both"/>
        <w:rPr/>
      </w:pPr>
      <w:r>
        <w:rPr/>
        <w:t xml:space="preserve">Στο παράρτημα Β’ με τίτλο Τεχνική Περιγραφή αναφέρεται ότι </w:t>
      </w:r>
      <w:r>
        <w:rPr>
          <w:i/>
        </w:rPr>
        <w:t>ο μειοδότης κατά την εκτίμηση της προσφερόμενης τιμής θα πρέπει να έχει λάβει υπόψη του και την εξής παράμετρο: η αποστολή μεταφέρει μαζί της αθλητικά όργανα για τους αθλητές…του στίβου</w:t>
      </w:r>
      <w:r>
        <w:rPr/>
        <w:t xml:space="preserve">. </w:t>
      </w:r>
      <w:r>
        <w:rPr>
          <w:b/>
        </w:rPr>
        <w:t>Διευκρινίζουμε</w:t>
      </w:r>
      <w:r>
        <w:rPr/>
        <w:t xml:space="preserve"> ότι τα αναφερόμενα στην προκήρυξη όργανα του στίβου θα πρέπει να βρίσκονται στον τόπο προορισμού της αποστολής την ημέρα άφιξής της. Ο τρόπος μεταφοράς των εν λόγω οργάνων θα πρέπει να αναφέρεται στην τεχνική προσφορά των υποψηφίων κι οποιοδήποτε κόστος προκύπτει από τη μεταφορά τους θα συμπεριλαμβάνεται στον Πίνακα Β με τίτλο Τελική Συνολική Προσφερόμενη Τιμή, του Παραρτήματος Γ’ Οικονομική Προσφορά. </w:t>
      </w:r>
    </w:p>
    <w:p>
      <w:pPr>
        <w:pStyle w:val="NoSpacing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240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 xml:space="preserve">Η ΠΡΟΙΣΤΑΜΕΝΗ ΤΗΣ  ΓΕΝΙΚΗΣ ΔΙΕΥΘΥΝΣΗΣ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</w:t>
      </w:r>
      <w:r>
        <w:rPr>
          <w:b/>
        </w:rPr>
        <w:t>ΕΥΤΥΧΙΑ ΔΗΜΗΤΡΙΟΥ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rPr/>
      </w:pPr>
      <w:r>
        <w:rPr>
          <w:b/>
        </w:rPr>
        <w:t xml:space="preserve">Κοιν: </w:t>
      </w:r>
      <w:r>
        <w:rPr/>
        <w:t>Στα  μέλη της Επιτροπής για την Αξιολόγηση των προσφορώ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basedOn w:val="Style14"/>
    <w:qFormat/>
    <w:rPr>
      <w:rFonts w:cs="Times New Roman"/>
      <w:sz w:val="22"/>
      <w:szCs w:val="22"/>
      <w:lang w:val="en-US"/>
    </w:rPr>
  </w:style>
  <w:style w:type="character" w:styleId="Char3">
    <w:name w:val="Σώμα κειμένου Char"/>
    <w:basedOn w:val="Style14"/>
    <w:qFormat/>
    <w:rPr>
      <w:rFonts w:cs="Times New Roman"/>
      <w:lang w:val="en-US"/>
    </w:rPr>
  </w:style>
  <w:style w:type="character" w:styleId="Char4">
    <w:name w:val="Χάρτης εγγράφου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4:00Z</dcterms:created>
  <dc:creator>Quest User</dc:creator>
  <dc:description/>
  <cp:keywords/>
  <dc:language>en-US</dc:language>
  <cp:lastModifiedBy>iangelopoulos</cp:lastModifiedBy>
  <cp:lastPrinted>2013-11-05T14:56:00Z</cp:lastPrinted>
  <dcterms:modified xsi:type="dcterms:W3CDTF">2013-11-05T15:54:00Z</dcterms:modified>
  <cp:revision>2</cp:revision>
  <dc:subject/>
  <dc:title/>
</cp:coreProperties>
</file>