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overflowPunct w:val="false"/>
        <w:autoSpaceDE w:val="false"/>
        <w:spacing w:before="0" w:after="0"/>
        <w:ind w:right="-568" w:hanging="0"/>
        <w:textAlignment w:val="baseline"/>
        <w:outlineLvl w:val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/>
          <w:b/>
          <w:szCs w:val="24"/>
        </w:rPr>
        <w:t>Βαθμός Ασφαλείας: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before="0" w:after="0"/>
        <w:ind w:right="-568" w:hanging="0"/>
        <w:textAlignment w:val="baseline"/>
        <w:rPr/>
      </w:pPr>
      <w:r>
        <w:rPr>
          <w:rFonts w:eastAsia="Calibri"/>
        </w:rPr>
        <w:t xml:space="preserve">                           </w:t>
      </w:r>
      <w:r>
        <w:rPr>
          <w:lang w:val="en-US"/>
        </w:rPr>
        <w:drawing>
          <wp:inline distT="0" distB="0" distL="0" distR="0">
            <wp:extent cx="4089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Cs w:val="24"/>
        </w:rPr>
        <w:tab/>
        <w:t>Να διατηρηθεί μέχρι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1391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64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>
                          <w:b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212344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ΓΕΝΙΚΗ Δ/ΝΣΗ ΟΙΚΟΝΟΜΙΚΩΝ ΥΠΗΡΕΣΙΩ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/ΝΣΗ ΠΡΟΜΗΘΕΙΩΝ &amp; ΔΙΑΧΕΙΡΙΣΗΣ ΥΛΙΚ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ΜΗΜΑ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1.25pt;mso-wrap-distance-left:9.05pt;mso-wrap-distance-right:9.05pt;mso-wrap-distance-top:0pt;mso-wrap-distance-bottom:0pt;margin-top:18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ΓΕΝΙΚΗ Δ/ΝΣΗ ΟΙΚΟΝΟΜΙΚΩΝ ΥΠΗΡΕΣΙΩ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Δ/ΝΣΗ ΠΡΟΜΗΘΕΙΩΝ &amp; ΔΙΑΧΕΙΡΙΣΗΣ ΥΛΙΚ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ΜΗΜΑ ΠΡΟΣΩΠ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113915" cy="958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ληροφορίες: Πανάγου 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έφωνο: 210 3442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5.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ληροφορίες: Πανάγου 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έφωνο: 210 344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1920240" cy="829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Μαρούσι , 13-11-2013     </w:t>
                              <w:tab/>
                              <w:t xml:space="preserve">Μαρούσ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right="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ρ.Πρωτ.: 172923/Ι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>Αρ.Πρωτ.  Βαθμός Προτε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7655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>Φ.908/                  / 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5.3pt;mso-wrap-distance-left:9.05pt;mso-wrap-distance-right:9.05pt;mso-wrap-distance-top:0pt;mso-wrap-distance-bottom:0pt;margin-top:13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 xml:space="preserve">Μαρούσι , 13-11-2013     </w:t>
                        <w:tab/>
                        <w:t xml:space="preserve">Μαρούσι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ind w:right="0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Αρ.Πρωτ.: 172923/Ι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  <w:t>Αρ.Πρωτ.  Βαθμός Προτε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7655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  <w:t>Φ.908/                  / 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6379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6379" w:leader="none"/>
        </w:tabs>
        <w:spacing w:before="0" w:after="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Spacing"/>
        <w:ind w:left="2880" w:firstLine="72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Θέμα:  </w:t>
      </w:r>
      <w:r>
        <w:rPr/>
        <w:t>Διευκρίνιση για την με αρ. πρωτ. 169833/</w:t>
      </w:r>
      <w:r>
        <w:rPr>
          <w:lang w:val="en-US"/>
        </w:rPr>
        <w:t>IB</w:t>
      </w:r>
      <w:r>
        <w:rPr/>
        <w:t>/8-11-2013 πρόσκληση ενδιαφέροντος για την υποβολή προσφοράς για την προμήθεια  αεροπορικών εισιτηρίων</w:t>
      </w:r>
    </w:p>
    <w:p>
      <w:pPr>
        <w:pStyle w:val="Normal"/>
        <w:spacing w:before="0" w:after="0"/>
        <w:jc w:val="both"/>
        <w:rPr/>
      </w:pPr>
      <w:r>
        <w:rPr/>
        <w:t>Διευκρινίζουμε τα εξής όσον αφορά τον με αρ. πρωτ. 169833/</w:t>
      </w:r>
      <w:r>
        <w:rPr>
          <w:lang w:val="en-US"/>
        </w:rPr>
        <w:t>IB</w:t>
      </w:r>
      <w:r>
        <w:rPr/>
        <w:t xml:space="preserve">/8-11-2013 πρόσκληση ενδιαφέροντος για την υποβολή προσφοράς για την προμήθεια  αεροπορικών εισιτηρί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τα εισιτήρια για τις δύο διαδρομές αναφέρονται στα πρωτογενή αιτήματα με αριθμούς 13</w:t>
      </w:r>
      <w:r>
        <w:rPr>
          <w:lang w:val="en-US"/>
        </w:rPr>
        <w:t>REQ</w:t>
      </w:r>
      <w:r>
        <w:rPr/>
        <w:t>001662823 και 13</w:t>
      </w:r>
      <w:r>
        <w:rPr>
          <w:lang w:val="en-US"/>
        </w:rPr>
        <w:t>REQ</w:t>
      </w:r>
      <w:r>
        <w:rPr/>
        <w:t xml:space="preserve">001662771 τα οποία είναι αναρτημένα στο Κεντρικό Ηλεκτρονικό Μητρώο Δημοσίων Συμβάσεων (http://www.eprocurement.gov.gr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Spacing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240"/>
        <w:jc w:val="both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 xml:space="preserve">Η ΠΡΟΙΣΤΑΜΕΝΗ ΤΗΣ  ΓΕΝΙΚΗΣ ΔΙΕΥΘΥΝΣΗΣ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</w:t>
      </w:r>
      <w:r>
        <w:rPr>
          <w:b/>
        </w:rPr>
        <w:t>ΕΥΤΥΧΙΑ ΔΗΜΗΤΡΙΟΥ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1:00Z</dcterms:created>
  <dc:creator>igerontinis</dc:creator>
  <dc:description/>
  <cp:keywords/>
  <dc:language>en-US</dc:language>
  <cp:lastModifiedBy>iangelopoulos</cp:lastModifiedBy>
  <cp:lastPrinted>2013-11-13T14:26:00Z</cp:lastPrinted>
  <dcterms:modified xsi:type="dcterms:W3CDTF">2013-11-13T16:41:00Z</dcterms:modified>
  <cp:revision>2</cp:revision>
  <dc:subject/>
  <dc:title/>
</cp:coreProperties>
</file>