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---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ΓΕΝΙΚΗ ΔΙΕΥΘΥΝΣΗ ΟΙΚΟΝΟΜΙΚΩΝ ΥΠΗΡΕΣΙ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ΔΙΕΥΘΥΝΣΗ ΠΡΟΜΗΘΕΙΩΝ ΚΑΙ ΔΙΑΧΕΙΡΙΣΗΣ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ΜΗΜΑ Α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ΚΑΤΑΡΤΙΣΗΣ ΚΑΙ ΕΚΤΕΛΕΣΗΣ ΠΡΟΓΡΑΜΜΑΤΟΣ ΠΡΟΜΗΘΕΙ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Αρ. Πρωτ.: 58722/Δ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Μαρούσι, 14/04/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  <w:t>Μαρούσ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Τ.Κ. – Πόλη: 151 80 Μαρούσ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Πληροφορίες: Δ. Γεωργόπουλο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Τηλέφωνο: 210 3443252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ΠΡΟΣΚΛΗΣΗ ΕΚΔΗΛΩΣΗΣ ΕΝΔΙΑΦΕΡΟΝΤΟΣ ΜΕ ΚΡΙΤΗΡΙΟ ΚΑΤΑΚΥΡΩΣΗΣ ΤΗ ΧΑΜΗΛΟΤΕΡΗ ΤΙΜ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ΑΝΤΙΚΕΙΜΕΝΟ ΠΡΟΣΚΛΗΣΗ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Κατάθεση προσφορών για την προμήθεια ηλεκτρολογικού υλικού 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09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ΤΟ ΥΠΟΥΡΓΕΙΟ ΠΑΙΔΕΙΑΣ ΚΑΙ ΘΡΗΣΚΕΥΜΑΤ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ΠΡΟΣΚΑΛΕΙ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Κάθε ενδιαφερόμενο να καταθέσει προσφορά για την προμήθεια ηλεκτρολογικού υλικού για τις ετήσιες ανάγκες της Κ.Υ. του ΥΠΑΙΘ. όπως ο παρακάτω πίνακας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50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ΙΔΟ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ιακόπτης εντοιχισμένος λευκός απλός (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υματοδότης σούκο εντοιχισμένος πράσινος χωνευτό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υματοδότης σούκο εντοιχισμένος κοκκινος χωνευτό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υματοδότης σούκο εντοιχισμένος λευκός χωνευτό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μπτήρας φθορισμού T8 18W (χρώμα λευκό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Λαμπτήρας φθορισμού T8 58W (χρώμα λευκό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Λαμπτήρας Ε27 οικονομίας 8W βιδωτό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tarter S2 4-22</w:t>
            </w: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Starter S10</w:t>
            </w:r>
            <w:r>
              <w:rPr>
                <w:color w:val="000000"/>
                <w:lang w:val="en-US"/>
              </w:rPr>
              <w:t xml:space="preserve"> 4-65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λαί καστανιάς 20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ράγα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ικροαυτόματος 10Α ράγα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ικροαυτόματος 16Α ράγα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ρονοδιακόπτης ράγας μονοφασικός 1 Θέση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Φωτιστικό σώμα φθορισμού οροφής Απλό 1 X58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ωτιστικό σώμα φθορισμού εμφανές οροφής 4 X18W εξωτερικ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ωτιστικό σώμα φθορισμού ψευδοοροφής 60 X60cm 4X18W χωνευτ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Μπαταρία φ.σ. κινδύνου SUNLIGHT SP 12-7,00 (12V - 7,0 Ah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λαί διαρροής 4 Χ 40 Α Ράγα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λώδιο Τ/Φ πλακέ Αμερικάνικου τύπου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μ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Κλιπ αμερικάνικου τύπου R5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λύπριζα 5 θέσεων 3 μέτρα καλώδι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λύπριζα 5 θέσεων 5 μέτρα καλώδι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λώδιο σπιράλ ακουστικού με κλιπς Αμερικάνικου τύπο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Προϋπολογισθείσα δαπάν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Τέσσερις χιλιάδες οκτακόσια ευρώ  (4.800,00€) συμπεριλαμβανομένου του ΦΠΑ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Κριτήριο κατακύρωσης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Η χαμηλότερη τιμή. Η προσφορά θα πρέπει να καλύπτει το σύνολο των ζητούμενων ειδών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Προσφορά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Η προσφορά θα κατατίθεται </w:t>
      </w:r>
      <w:r>
        <w:rPr>
          <w:rFonts w:cs="Arial"/>
          <w:bCs/>
        </w:rPr>
        <w:t xml:space="preserve">πρωτότυπη </w:t>
      </w:r>
      <w:r>
        <w:rPr>
          <w:rFonts w:cs="Arial"/>
        </w:rPr>
        <w:t xml:space="preserve">σε </w:t>
      </w:r>
      <w:r>
        <w:rPr>
          <w:rFonts w:cs="Arial"/>
          <w:bCs/>
        </w:rPr>
        <w:t xml:space="preserve">σφραγισμένο </w:t>
      </w:r>
      <w:r>
        <w:rPr>
          <w:rFonts w:cs="Arial"/>
        </w:rPr>
        <w:t>φάκελο που θα φέρει τις ενδείξεις της Πρόσκλησης Εκδήλωσης Ενδιαφέροντος (αριθμό πρωτοκόλλου της Πρόσκλησης Εκδήλωσης Ενδιαφέροντος, ημερομηνία διενέργειας, στοιχεία Παραλήπτη και πλήρη στοιχεία Αποστολέα - Συμμετέχοντα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Μέσα στο σφραγισμένο φάκελο</w:t>
      </w:r>
      <w:r>
        <w:rPr>
          <w:rFonts w:cs="Arial"/>
          <w:b/>
          <w:bCs/>
        </w:rPr>
        <w:t xml:space="preserve"> θα τοποθετηθεί πίνακας των υλικών και η οικονομική προσφορά ανά είδος και συνολικά</w:t>
      </w:r>
      <w:r>
        <w:rPr>
          <w:rFonts w:cs="Arial"/>
        </w:rPr>
        <w:t>, χωρίς να απαιτούνται χωριστοί υποφάκελοι για το καθένα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Κρατήσεις – φόρο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Ο ανάδοχος επιβαρύνεται με όλες τις νόμιμες κρατήσεις συμπεριλαμβανομένων των προβλεπόμενων φόρω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Δημοσιότητα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Η Πρόσκληση Εκδήλωσης Ενδιαφέροντος θα αναρτηθεί στον διαδικτυακό τόπο του Υ.ΠΑΙ.Θ. και στο «Πρόγραμμα Διαύγεια» του Υπουργείου Διοικητικής Μεταρρύθμισης και Ηλεκτρονικής Διακυβέρνηση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Κατάθεση μειοδοτικών προσφορών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Οι ενδιαφερόμενοι μπορούν να καταθέτουν αυτοπροσώπως ή να αποστέλλουν με οποιοδήποτε τρόπο (εταιρεία ταχυμεταφορών ή ταχυδρομείο, κ.λπ.), τις προσφορές τους, με την προϋπόθεση αυτές να έχουν παραληφθεί και πρωτοκολληθεί από το Υ.ΠΑΙ.Θ μέχρι τη 17η Απριλίου 2014 ημέρα Μ. Πέμπτη και ώρα 11:00 π.μ. από το πρωτόκολλο του Υ.ΠΑΙ.Θ.  στο κτήριο επί της οδού Α. Παπανδρέου 37 στο Μαρούσ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Οι προσφορές που θα υποβληθούν μετά την καθορισμένη ημερομηνία και ώρα, θεωρούνται εκπρόθεσμες και θα επιστρέφονται στους προσφέροντες χωρίς να αποσφραγισθού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Αποσφράγιση προσφορώ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Οι προσφορές θα αποσφραγιστούν την ίδια ημέρα και ώρα 11:30 π.μ. στο γραφείο 2061 του β΄ ορόφου, Α. Παπανδρέου 37, Μαρούσι.  Η παρουσία των συμμετεχόντων είναι επιθυμητή αλλά όχι υποχρεωτική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Πληροφορίες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Τμήμα Α΄, της Διεύθυνσης Προμηθειών &amp; Διαχείρισης Υλικού , τηλ. 210-3442370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</w:rPr>
        <w:t>Ο Αν. Προϊστάμενος του Τμήματος Α΄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Ευάγγελος Μπαζούλης</w:t>
      </w:r>
    </w:p>
    <w:sectPr>
      <w:footerReference w:type="default" r:id="rId3"/>
      <w:type w:val="nextPage"/>
      <w:pgSz w:w="11906" w:h="16838"/>
      <w:pgMar w:left="1440" w:right="1558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42:00Z</dcterms:created>
  <dc:creator>Quest User</dc:creator>
  <dc:description/>
  <cp:keywords/>
  <dc:language>en-US</dc:language>
  <cp:lastModifiedBy>Χριστινα Παππα</cp:lastModifiedBy>
  <cp:lastPrinted>2014-04-14T14:03:00Z</cp:lastPrinted>
  <dcterms:modified xsi:type="dcterms:W3CDTF">2014-04-15T05:42:00Z</dcterms:modified>
  <cp:revision>2</cp:revision>
  <dc:subject/>
  <dc:title>Βαθμός Ασφαλείας:</dc:title>
</cp:coreProperties>
</file>